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1135" w:hRule="atLeast"/>
        </w:trPr>
        <w:tc>
          <w:tcPr>
            <w:tcW w:w="1042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" cy="7867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8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ОВОКУЗНЕЦКИЙ ГОРОДСКОЙ СОВЕТ НАРОДНЫХ ДЕПУТАТОВ</w:t>
            </w:r>
          </w:p>
        </w:tc>
      </w:tr>
      <w:tr>
        <w:trPr/>
        <w:tc>
          <w:tcPr>
            <w:tcW w:w="10428" w:type="dxa"/>
            <w:tcBorders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ЕШЕНИЕ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решение Новокузнецкого городского Совета народных депутатов              от 14.09.2021 №9/88 «Об утверждении Положения о муниципальн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е в границах Новокузнецкого городского округа»</w:t>
      </w:r>
    </w:p>
    <w:p>
      <w:pPr>
        <w:pStyle w:val="Normal"/>
        <w:suppressAutoHyphens w:val="true"/>
        <w:spacing w:lineRule="auto" w:line="240" w:before="24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нят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овокузнецким городским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ветом народных депутатов</w:t>
      </w:r>
    </w:p>
    <w:p>
      <w:pPr>
        <w:pStyle w:val="Normal"/>
        <w:suppressAutoHyphens w:val="true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_____» ___________ 2022 год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о статьей 72 Земельного кодекса Российской Федерации, Федеральными законами от 31.07.2020 №248-ФЗ «О государственном контроле (надзоре) и муниципальном контроле в Российской Федерации», от 06.10.2003 №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»,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 32, 33 Устава Новокузнецкого городского округа, Новокузнецкий городской Совет народных депутат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 Внести в Положение о муниципальн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о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е в границах Новокузнецкого городского округа, утвержденное решением Новокузнецкого городского Совета народных депутатов от 14.09.2021 №9/88 «Об утверждении Положения о муниципальн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ом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е в границах Новокузнецкого городского округа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 в абзаце втором пункта 3.9 слова «, а также результаты проведенных в рамках контрольного мероприятия экспертизы, испытаний» 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 в абзаце третьем пункта 4.1 слово «, экспертизы» исключ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 Настоящее решение вступает в силу </w:t>
      </w:r>
      <w:r>
        <w:rPr>
          <w:rFonts w:cs="Times New Roman" w:ascii="Times New Roman" w:hAnsi="Times New Roman"/>
          <w:sz w:val="24"/>
          <w:szCs w:val="24"/>
          <w:lang w:eastAsia="ru-RU"/>
        </w:rPr>
        <w:t>со дня его официального опубликова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развитию промышленности, предпринимательства, градостроительства, землепользования и эк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44"/>
      </w:tblGrid>
      <w:tr>
        <w:trPr/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Новокузнец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го Совета народных депутатов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К. Шелковникова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города Новокузнецка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Н. Кузнец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. Новокузнец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__ » 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28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81C3C471BD1DD755EBA92390606D1F226A21AE4586133A9E5ACCFCE5FFDA0124550B8D1126CD188B38C4D304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39:00Z</dcterms:created>
  <dc:creator>skudarnova</dc:creator>
  <dc:description/>
  <cp:keywords/>
  <dc:language>en-US</dc:language>
  <cp:lastModifiedBy>Пользователь Windows</cp:lastModifiedBy>
  <cp:lastPrinted>2022-02-24T11:02:00Z</cp:lastPrinted>
  <dcterms:modified xsi:type="dcterms:W3CDTF">2022-05-12T04:39:00Z</dcterms:modified>
  <cp:revision>2</cp:revision>
  <dc:subject/>
  <dc:title/>
</cp:coreProperties>
</file>