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Bodoni;Times New Roman" w:ascii="Bodoni;Times New Roman" w:hAnsi="Bodoni;Times New Roman"/>
                <w:lang w:val="en-US" w:eastAsia="en-US"/>
              </w:rPr>
              <w:drawing>
                <wp:inline distT="0" distB="0" distL="0" distR="0">
                  <wp:extent cx="675005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1" r="-6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Times New Roman" w:hAnsi="SchoolBook;Times New Roman" w:cs="SchoolBook;Times New Roman"/>
          <w:sz w:val="28"/>
        </w:rPr>
      </w:pPr>
      <w:r>
        <w:rPr>
          <w:rFonts w:cs="SchoolBook;Times New Roman" w:ascii="SchoolBook;Times New Roman" w:hAnsi="SchoolBook;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  <w:szCs w:val="24"/>
          <w:lang w:bidi="he-IL"/>
        </w:rPr>
      </w:pPr>
      <w:r>
        <w:rPr>
          <w:sz w:val="24"/>
          <w:szCs w:val="24"/>
        </w:rPr>
        <w:t>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bidi="he-IL"/>
        </w:rPr>
        <w:t>внесении изменений в решение Новокузнецкого городского Совета народных депутатов от 23.06.2015 № 7/79 «О мере социальной поддержки и размерах субсидии, предоставляемой из бюджета Новокузнецкого городского округа на компенсацию убытков (возмещение затрат), связанных с реализацией товаров (услуг) по государственным регулируемым ценам, организациям коммунального комплекса»</w:t>
      </w:r>
    </w:p>
    <w:p>
      <w:pPr>
        <w:pStyle w:val="Normal"/>
        <w:jc w:val="righ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«____» _________ 2018 года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В соответствии с постановлениями региональной энергетической комиссии Кемеровской области от 30.06.2018 № 118 «Об утверждении нормативов потребления коммунальной услуги по отоплению на территории Новокузнецкого городского округа», от 03.07.2018 № 132 «Об установлении ООО «ЭнергоТранзит» тарифов на тепловую энергию, реализуемую на потребительском рынке г. Новокузнецка на 2018 год», от 03.07.2018 № 133 «Об установлении ООО «ЭнергоТранзит» тарифов на горячую воду в открытой системе горячего водоснабжения (теплоснабжения), реализуемую на потребительском рынке г. Новокузнецка, на 2018 год», руководствуясь статьями 28 и 33 Устава Новокузнецкого городского округа, </w:t>
      </w:r>
      <w:r>
        <w:rPr>
          <w:sz w:val="24"/>
          <w:szCs w:val="24"/>
          <w:lang w:bidi="he-IL"/>
        </w:rPr>
        <w:t xml:space="preserve">Новокузнецкий городской Совет народных депутатов 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b/>
          <w:b/>
          <w:bCs/>
          <w:iCs/>
          <w:sz w:val="24"/>
          <w:szCs w:val="24"/>
          <w:lang w:eastAsia="ru-RU" w:bidi="he-IL"/>
        </w:rPr>
      </w:pPr>
      <w:r>
        <w:rPr>
          <w:rFonts w:eastAsia="Calibri"/>
          <w:b/>
          <w:bCs/>
          <w:iCs/>
          <w:sz w:val="24"/>
          <w:szCs w:val="24"/>
          <w:lang w:eastAsia="ru-RU" w:bidi="he-IL"/>
        </w:rPr>
      </w:r>
    </w:p>
    <w:p>
      <w:pPr>
        <w:pStyle w:val="Normal"/>
        <w:widowControl/>
        <w:suppressAutoHyphens w:val="false"/>
        <w:ind w:firstLine="709"/>
        <w:jc w:val="both"/>
        <w:rPr>
          <w:bCs/>
          <w:iCs/>
          <w:sz w:val="24"/>
          <w:szCs w:val="24"/>
          <w:lang w:bidi="he-IL"/>
        </w:rPr>
      </w:pPr>
      <w:r>
        <w:rPr>
          <w:bCs/>
          <w:iCs/>
          <w:sz w:val="24"/>
          <w:szCs w:val="24"/>
          <w:lang w:bidi="he-IL"/>
        </w:rPr>
        <w:t>РЕШИЛ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 w:bidi="he-IL"/>
        </w:rPr>
        <w:t xml:space="preserve">1. Внести в решение Новокузнецкого городского Совета народных депутатов от 23.06.2015 №7/79 </w:t>
      </w:r>
      <w:r>
        <w:rPr>
          <w:sz w:val="24"/>
          <w:szCs w:val="24"/>
          <w:lang w:bidi="he-IL"/>
        </w:rPr>
        <w:t xml:space="preserve">«О мере социальной поддержки и размерах субсидии, предоставляемой из бюджета Новокузнецкого городского округа на компенсацию убытков (возмещение затрат), связанных с реализацией товаров (услуг) по государственным регулируемым ценам, организациям коммунального комплекса» </w:t>
      </w:r>
      <w:r>
        <w:rPr>
          <w:sz w:val="24"/>
          <w:szCs w:val="24"/>
          <w:lang w:eastAsia="ru-RU" w:bidi="he-IL"/>
        </w:rPr>
        <w:t>следующие изменения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4"/>
          <w:szCs w:val="24"/>
          <w:lang w:eastAsia="ru-RU" w:bidi="he-IL"/>
        </w:rPr>
        <w:t xml:space="preserve">1) приложение 1 «Размер </w:t>
      </w:r>
      <w:r>
        <w:rPr>
          <w:rFonts w:eastAsia="Calibri"/>
          <w:sz w:val="24"/>
          <w:szCs w:val="24"/>
          <w:lang w:eastAsia="ru-RU"/>
        </w:rPr>
        <w:t>платы граждан, являющихся собственниками или пользователями жилых помещений в многоквартирном доме либо жилых домов и зарегистрированных по месту жительства (по месту пребывания) в этих жилых помещениях или жилых домах в установленном законодательством Российской Федерации порядке, за коммунальные услуги, кроме холодного водоснабжения при использовании земельных участков и надворных построек»</w:t>
      </w:r>
      <w:r>
        <w:rPr>
          <w:sz w:val="24"/>
          <w:szCs w:val="24"/>
          <w:lang w:bidi="he-IL"/>
        </w:rPr>
        <w:t xml:space="preserve"> изложить в новой редакции согласно приложению 1 к настоящему решению;</w:t>
      </w:r>
    </w:p>
    <w:p>
      <w:pPr>
        <w:pStyle w:val="Style20"/>
        <w:ind w:firstLine="567"/>
        <w:jc w:val="both"/>
        <w:rPr>
          <w:lang w:bidi="he-IL"/>
        </w:rPr>
      </w:pPr>
      <w:r>
        <w:rPr>
          <w:lang w:bidi="he-IL"/>
        </w:rPr>
        <w:t>2) приложение 2 «Размер субсидии, предоставляемой из бюджета Новокузнецкого городского округа на компенсацию убытков (возмещение затрат), связанных с реализацией товаров (услуг) по государственным регулируемым ценам, организациям коммунального комплекса» изложить в новой редакции согласно приложению 2 к настоящему решению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sz w:val="24"/>
          <w:szCs w:val="24"/>
          <w:lang w:bidi="he-IL"/>
        </w:rPr>
        <w:t>2. </w:t>
      </w:r>
      <w:r>
        <w:rPr>
          <w:rFonts w:eastAsia="Calibri"/>
          <w:sz w:val="24"/>
          <w:szCs w:val="24"/>
          <w:lang w:eastAsia="ru-RU"/>
        </w:rPr>
        <w:t>Настоящее решение вступает в силу со дня, следующего за днем его официального опубликования, и распространяет свое действие на правоотношения, возникшие с</w:t>
      </w:r>
      <w:r>
        <w:rPr>
          <w:sz w:val="24"/>
          <w:szCs w:val="24"/>
        </w:rPr>
        <w:t xml:space="preserve"> 11 июля 2018 года, за исключением под</w:t>
      </w:r>
      <w:r>
        <w:rPr>
          <w:rFonts w:eastAsia="Calibri"/>
          <w:sz w:val="24"/>
          <w:szCs w:val="24"/>
          <w:lang w:eastAsia="en-US"/>
        </w:rPr>
        <w:t>пунктов 3.1.8, 3.1.8.1, 3.2.8, 3.2.8.1, 3.2.8.1.1, 3.2.8.1.2, 3.2.8.1.3, пункта 4.7 приложения 2 к настоящему решению, которые распространяют свое действие на правоотношения, возникшие с 4 июля 2018 года.</w:t>
      </w:r>
    </w:p>
    <w:p>
      <w:pPr>
        <w:pStyle w:val="Style20"/>
        <w:ind w:firstLine="567"/>
        <w:jc w:val="both"/>
        <w:rPr/>
      </w:pPr>
      <w:r>
        <w:rPr/>
        <w:t>3</w:t>
      </w:r>
      <w:r>
        <w:rPr>
          <w:lang w:bidi="he-IL"/>
        </w:rPr>
        <w:t xml:space="preserve">. 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</w:t>
      </w:r>
      <w:r>
        <w:rPr/>
        <w:t xml:space="preserve">по бюджету, </w:t>
      </w:r>
      <w:r>
        <w:rPr>
          <w:shd w:fill="FFFFFF" w:val="clear"/>
        </w:rPr>
        <w:t>экономике и муниципальной собственности</w:t>
      </w:r>
      <w:r>
        <w:rPr/>
        <w:t>.</w:t>
      </w:r>
    </w:p>
    <w:p>
      <w:pPr>
        <w:pStyle w:val="Style20"/>
        <w:ind w:firstLine="567"/>
        <w:jc w:val="both"/>
        <w:rPr/>
      </w:pPr>
      <w:r>
        <w:rPr/>
      </w:r>
    </w:p>
    <w:p>
      <w:pPr>
        <w:pStyle w:val="Style20"/>
        <w:ind w:firstLine="567"/>
        <w:jc w:val="both"/>
        <w:rPr/>
      </w:pPr>
      <w:r>
        <w:rPr/>
      </w:r>
    </w:p>
    <w:p>
      <w:pPr>
        <w:pStyle w:val="Style20"/>
        <w:ind w:firstLine="567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12"/>
      </w:tblGrid>
      <w:tr>
        <w:trPr/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вокузнецкого город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народных депутатов</w:t>
            </w:r>
          </w:p>
        </w:tc>
        <w:tc>
          <w:tcPr>
            <w:tcW w:w="49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Масюков</w:t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Новокузнецка</w:t>
            </w:r>
          </w:p>
        </w:tc>
        <w:tc>
          <w:tcPr>
            <w:tcW w:w="4912" w:type="dxa"/>
            <w:tcBorders/>
          </w:tcPr>
          <w:p>
            <w:pPr>
              <w:pStyle w:val="Normal"/>
              <w:snapToGrid w:val="false"/>
              <w:ind w:firstLine="32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Кузнец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» ________ 2018 года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___________2018 №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06.2015 №7/7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center"/>
        <w:rPr/>
      </w:pPr>
      <w:r>
        <w:rPr/>
        <w:t>Размер платы граждан, являющихся собственниками или пользователями жилых помещений в многоквартирном доме либо жилых домов и зарегистрированных по месту жительства (по месту пребывания) в этих жилых помещениях или жилых домах в установленном законодательством Российской Федерации порядке, за коммунальные услуги, кроме холодного водоснабжения при использовании земельных участков и надворных построек</w:t>
      </w:r>
    </w:p>
    <w:tbl>
      <w:tblPr>
        <w:tblW w:w="99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969"/>
        <w:gridCol w:w="1985"/>
        <w:gridCol w:w="2835"/>
      </w:tblGrid>
      <w:tr>
        <w:trPr>
          <w:trHeight w:val="9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вида коммун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р платы граждан                  (руб. с НДС)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42" w:hRule="atLeast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 1. Холодное водоснабжение, в том числе за потребление данной коммунальной услуги в процессе использования общего имущества в многоквартирном доме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01.07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м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74</w:t>
            </w:r>
          </w:p>
        </w:tc>
      </w:tr>
      <w:tr>
        <w:trPr>
          <w:trHeight w:val="642" w:hRule="atLeast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 2. Водоотведение, в том числе за потребление данной коммунальной услуги в процессе использования общего имущества в многоквартирном доме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01.07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м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96</w:t>
            </w:r>
          </w:p>
        </w:tc>
      </w:tr>
      <w:tr>
        <w:trPr>
          <w:trHeight w:val="642" w:hRule="atLeast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 3. Отопление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 При наличии приборов учета тепловой энергии: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01.07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2,69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 При отсутствии приборов учета тепловой энергии: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1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01.07.2018</w:t>
            </w:r>
          </w:p>
        </w:tc>
      </w:tr>
      <w:tr>
        <w:trPr>
          <w:trHeight w:val="12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менее 5000 м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1,36</w:t>
            </w:r>
          </w:p>
        </w:tc>
      </w:tr>
      <w:tr>
        <w:trPr>
          <w:trHeight w:val="12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5000 м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 xml:space="preserve"> до 10000 м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1,26</w:t>
            </w:r>
          </w:p>
        </w:tc>
      </w:tr>
      <w:tr>
        <w:trPr>
          <w:trHeight w:val="12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10000 м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31,6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с 11.07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2.1. Многоквартирные и жилые дома до 1999 года постройки включительно: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1 этажных многоквартирных  и  жилых домов - 0,0442 Гкал/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8,48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2 этажных многоквартирных  и  жилых домов -0,0664 Гкал/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5,10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3-4 этажных многоквартирных  и  жилых домов -0,0366 Гкал/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2,37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2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5-9 этажных многоквартирных  и  жилых домов -0,0240 Гкал/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0,11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2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10 этажных многоквартирных  и  жилых домов -0,0239 Гкал/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4,33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2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11 этажных многоквартирных  и  жилых домов -0,0235 Гкал/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31,60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2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12 этажных многоквартирных  и  жилых домов -0,0269 Гкал/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,21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2.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14 этажных многоквартирных  и  жилых домов -0,0235 Гкал/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31,60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2.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16 и более  этажных многоквартирных  и  жилых домов -0,0235 Гкал/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31,60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2.2. Многоквартирные и жилые дома  после  1999 года постройки: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4-5  этажных многоквартирных домов и  жилых домов -0,0268 Гкал/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,57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6-7  этажных многоквартирных домов и  жилых домов -0,0257 Гкал/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,29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9  этажных многоквартирных домов и  жилых домов -0,0239 Гкал/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4,33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2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10  этажных многоквартирных домов и  жилых домов -0,0241 Гкал/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5,92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2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11  этажных многоквартирных домов и  жилых домов -0,0237 Гкал/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22,89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2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12 и более  этажных многоквартирных домов и  жилых домов -0,0235 Гкал/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31,60</w:t>
            </w:r>
          </w:p>
        </w:tc>
      </w:tr>
      <w:tr>
        <w:trPr>
          <w:trHeight w:val="642" w:hRule="atLeast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Раздел 4. Горячее водоснабжение, в том числе за потребление данной коммунальной услуги в процессе использования общего имущества в многоквартирном доме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01.07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м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79</w:t>
            </w:r>
          </w:p>
        </w:tc>
      </w:tr>
    </w:tbl>
    <w:p>
      <w:pPr>
        <w:pStyle w:val="Normal"/>
        <w:widowControl/>
        <w:suppressAutoHyphens w:val="false"/>
        <w:ind w:left="-426" w:hanging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-426" w:hanging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-426" w:hanging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-426" w:hanging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едседатель Новокузнецкого</w:t>
      </w:r>
    </w:p>
    <w:p>
      <w:pPr>
        <w:pStyle w:val="Normal"/>
        <w:widowControl/>
        <w:suppressAutoHyphens w:val="false"/>
        <w:ind w:left="-426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ru-RU"/>
        </w:rPr>
        <w:t xml:space="preserve">городского Совета народных депутатов                                                        </w:t>
        <w:tab/>
        <w:t xml:space="preserve">               О.А. Масюков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___________2018 №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06.2015 №7/79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Размер субсидии, предоставляемой из бюджета Новокузнецкого городского округа на компенсацию убытков (возмещение затрат), связанных с реализацией товаров (услуг) по государственным регулируемым ценам, организациям коммунального комплекса</w:t>
      </w:r>
    </w:p>
    <w:p>
      <w:pPr>
        <w:pStyle w:val="Normal"/>
        <w:widowControl/>
        <w:suppressAutoHyphens w:val="false"/>
        <w:ind w:firstLine="540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9"/>
        <w:gridCol w:w="1701"/>
        <w:gridCol w:w="1843"/>
        <w:gridCol w:w="1984"/>
      </w:tblGrid>
      <w:tr>
        <w:trPr>
          <w:trHeight w:val="12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ресурсоснабжающей организации и вида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р субсидии за единицу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риф, установленный органом регулирования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 1. Холодное водоснабжение, в том числе за потребление данной коммунальной услуги в процессе использования общего имущества в многоквартирном доме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1.1. ООО «Водоканал»: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01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м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05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1.2. ООО «Комсервис» (без НДС):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01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м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,16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1.3. МП НГО «Сибирская Сбытовая Компания»: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01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м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6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71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 2. Водоотведение, в том числе за потребление данной коммунальной услуги в процессе использования общего имущества в многоквартирном доме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2.1. ООО «Водоканал»: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01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м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8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2.2. МП НГО «Сибирская Сбытовая Компания»: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01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м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,06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 3. Отопление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 При наличии приборов учета тепловой энергии: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3.1.1. АО «Кузнецкая ТЭЦ»: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01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8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7,08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3.1.2. ООО «КузнецкТеплоСбыт»: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01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4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0,76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3.1.3. ОАО «РЖД» (филиал Кузбасский территориальный участок Западно-Сибирской дирекции по тепловодоснабжению - структурное подразделение Центральной дирекции по тепловодоснабжению) по узлу теплоснабжения - котельные          на ст. Новокузнецк: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01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7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0,88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3.1.4. ОАО «РЖД» (филиал Кузбасский территориальный участок Западно-Сибирской дирекции по тепловодоснабжению - структурное подразделение Центральной дирекции по тепловодоснабжению) по узлу теплоснабжения - котельная ст. Абагур-Лесной ПМС-2: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4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01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5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42,54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3.1.5. ООО «Центральная ТЭЦ»: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5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01.07.2018 по 03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1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8,71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3.1.6. ООО «Сибэнерго»: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6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01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0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67,13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7. МП «ГУЖКХ» (без НДС):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7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01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3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55,71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3.1.8. ООО «ЭнергоТранзит»: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8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04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6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13,31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 При отсутствии приборов учета тепловой энергии: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3.2.1. АО «Кузнецкая ТЭЦ»: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с 01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1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менее 5000 м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1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7,08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1.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5000 м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 xml:space="preserve"> до 10000 м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4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7,08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1.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10000 м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5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7,08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с 11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1.2.1. Многоквартирные и жилые дома до 1999 года постройки включительно: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1.2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1 этажных многоквартирных  и жилых домов - 0,0442 Гкал/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4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7,08</w:t>
            </w:r>
          </w:p>
        </w:tc>
      </w:tr>
      <w:tr>
        <w:trPr>
          <w:trHeight w:val="5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1.2.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2 этажных многоквартирных  и  жилых домов -0,0664 Гкал/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9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7,08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1.2.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3-4 этажных многоквартирных  и  жилых домов -0,0366 Гкал/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8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427,08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1.2.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5-9 этажных многоквартирных  и  жилых домов -0,0240 Гкал/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3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7,08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1.2.1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10 этажных многоквартирных  и  жилых домов -0,0239 Гкал/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9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7,08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1.2.1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11 этажных многоквартирных  и  жилых домов -0,0235 Гкал/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5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7,08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1.2.1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12 этажных многоквартирных  и  жилых домов -0,0269 Гкал/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5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7,08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1.2.1.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14 этажных многоквартирных  и  жилых домов -0,0235 Гкал/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5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7,08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1.2.1.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16 и более  этажных многоквартирных  и  жилых домов -0,0235 Гкал/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5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7,08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1.2.2. Многоквартирные и жилые дома после 1999 года постройки: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1.2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4-5  этажных многоквартирных домов и  жилых домов -0,0268 Гкал/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2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7,08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3.2.1.2.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6-7  этажных многоквартирных домов и  жилых домов -0,0257 Гкал/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9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7,08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3.2.1.2.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9  этажных многоквартирных домов и  жилых домов -0,0239 Гкал/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9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7,08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3.2.1.2.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10  этажных многоквартирных домов и  жилых домов -0,0241 Гкал/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6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7,08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1.2.2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11  этажных многоквартирных домов и  жилых домов -0,0237 Гкал/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2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7,08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1.2.2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12 и более  этажных многоквартирных домов и  жилых домов -0,0235 Гкал/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5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7,08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3.2.2. ООО «КузнецкТеплоСбыт»: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01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2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менее 5000 м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16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0,76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2.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5000 м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 xml:space="preserve"> до 10000 м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9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0,76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3.2.2.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10000 м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0,76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с 11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2.2.1. Многоквартирные и жилые дома до 1999 года постройки включительно: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2.2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1 этажных многоквартирных  и  жилых домов - 0,0442 Гкал/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9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0,76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2.2.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2 этажных многоквартирных  и  жилых домов -0,0664 Гкал/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5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0,76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2.2.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3-4 этажных многоквартирных  и  жилых домов -0,0366 Гкал/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3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0,76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2.2.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5-9 этажных многоквартирных  и  жилых домов -0,0240 Гкал/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8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0,76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2.2.1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10 этажных многоквартирных  и  жилых домов -0,0239 Гкал/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0,76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2.2.1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11 этажных многоквартирных  и  жилых домов -0,0235 Гкал/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0,76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3.2.2.2.1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12 этажных многоквартирных  и  жилых домов -0,0269 Гкал/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0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0,76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2.2.1.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14 этажных многоквартирных  и  жилых домов -0,0235 Гкал/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0,76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2.2.1.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16 и более  этажных многоквартирных  и  жилых домов -0,0235 Гкал/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0,76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2.2.2. Многоквартирные и жилые дома после 1999 года постройки: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2.2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4-5  этажных многоквартирных домов и  жилых домов -0,0268 Гкал/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8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0,76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2.2.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6-7  этажных многоквартирных домов и  жилых домов -0,0257 Гкал/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5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0,76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2.2.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9  этажных многоквартирных домов и  жилых домов -0,0239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0,76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2.2.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10  этажных многоквартирных домов и  жилых домов -0,0241 Гкал/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2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0,76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2.2.2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11  этажных многоквартирных домов и  жилых домов -0,0237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7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0,76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2.2.2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12 и более  этажных многоквартирных домов и  жилых домов -0,0235 Гкал/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350,76</w:t>
            </w:r>
          </w:p>
        </w:tc>
      </w:tr>
      <w:tr>
        <w:trPr>
          <w:trHeight w:val="90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3.2.3. ОАО «РЖД» (филиал Кузбасский территориальный участок Западно-Сибирской дирекции по тепловодоснабжению - структурное подразделение Центральной дирекции по тепловодоснабжению) по узлу теплоснабжения – котельные на ст. Новокузнецк: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с 01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3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менее 5000 м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0,88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3.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5000 м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 xml:space="preserve"> до 10000 м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3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0,88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3.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10000 м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4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0,88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с 11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3.2.1. Многоквартирные и жилые дома до 1999 года постройки включительно: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3.2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1 этажных многоквартирных  и  жилых домов - 0,0442 Гкал/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3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0,88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3.2.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2 этажных многоквартирных  и  жилых домов -0,0664 Гкал/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8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0,88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3.2.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3-4 этажных многоквартирных  и  жилых домов -0,0366 Гкал/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97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0,88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3.2.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5-9 этажных многоквартирных  и  жилых домов -0,0240 Гкал/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2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0,88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3.2.1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10 этажных многоквартирных  и  жилых домов -0,0239 Гкал/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8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0,88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3.2.1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11 этажных многоквартирных  и  жилых домов -0,0235 Гкал/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4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0,88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3.2.1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12 этажных многоквартирных  и  жилых домов -0,0269 Гкал/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4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0,88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3.2.1.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14 этажных многоквартирных  и  жилых домов -0,0235 Гкал/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4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0,88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3.2.1.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16 и более  этажных многоквартирных  и  жилых домов -0,0235 Гкал/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4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0,88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3.2.3.2.2. Многоквартирные и жилые дома после 1999 года постройки: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3.2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4-5  этажных многоквартирных домов и  жилых домов -0,0268 Гкал/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1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0,88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3.2.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6-7  этажных многоквартирных домов и  жилых домов -0,0257 Гкал/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8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0,88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3.2.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9  этажных многоквартирных домов и  жилых домов -0,0239 Гкал/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8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0,88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3.2.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10  этажных многоквартирных домов и  жилых домов -0,0241 Гкал/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5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0,88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3.2.2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11  этажных многоквартирных домов и  жилых домов -0,0237 Гкал/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1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0,88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3.2.2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12 и более  этажных многоквартирных домов и  жилых домов -0,0235 Гкал/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4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0,88</w:t>
            </w:r>
          </w:p>
        </w:tc>
      </w:tr>
      <w:tr>
        <w:trPr>
          <w:trHeight w:val="94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3.2.4. ОАО «РЖД» (филиал Кузбасский территориальный участок Западно-Сибирской дирекции по тепловодоснабжению - структурное подразделение Центральной дирекции по тепловодоснабжению) по узлу теплоснабжения - котельная ст. Абагур-Лесной ПМС-2: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4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01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4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менее 5000 м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7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42,54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4.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5000 м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 xml:space="preserve"> до 10000 м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0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42,54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4.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10000 м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1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42,5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4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с 11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4.2.1. Многоквартирные и жилые дома до 1999 года постройки включительно: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4.2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1 этажных многоквартирных  и  жилых домов - 0,0442 Гкал/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0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42,54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4.2.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2 этажных многоквартирных  и  жилых домов -0,0664 Гкал/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6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42,54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4.2.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3-4 этажных многоквартирных  и  жилых домов -0,0366 Гкал/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4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42,54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4.2.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5-9 этажных многоквартирных  и  жилых домов -0,0240 Гкал/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9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42,54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4.2.1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10 этажных многоквартирных  и  жилых домов -0,0239 Гкал/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6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42,54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4.2.1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11 этажных многоквартирных  и  жилых домов -0,0235 Гкал/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1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42,54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4.2.1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12 этажных многоквартирных  и  жилых домов -0,0269 Гкал/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1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42,54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4.2.1.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14 этажных многоквартирных  и  жилых домов -0,0235 Гкал/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1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42,54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4.2.1.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16 и более  этажных многоквартирных  и  жилых домов -0,0235 Гкал/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1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42,54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4.2.2. Многоквартирные и жилые дома после 1999 года постройки: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4.2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4-5  этажных многоквартирных домов и  жилых домов -0,0268 Гкал/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9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42,54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4.2.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6-7  этажных многоквартирных домов и  жилых домов -0,0257 Гкал/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6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42,54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4.2.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9  этажных многоквартирных домов и  жилых домов -0,0239 Гкал/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6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42,54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4.2.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10  этажных многоквартирных домов и  жилых домов -0,0241 Гкал/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3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42,54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4.2.2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11  этажных многоквартирных домов и  жилых домов -0,0237 Гкал/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8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42,54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4.2.2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12 и более  этажных многоквартирных домов и  жилых домов -0,0235 Гкал/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1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42,54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3.2.5. ООО «Центральная ТЭЦ»: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5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01.07.2018 по 03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5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менее 5000 м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4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8,71</w:t>
            </w:r>
          </w:p>
        </w:tc>
      </w:tr>
      <w:tr>
        <w:trPr>
          <w:trHeight w:val="12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5.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5000 м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 xml:space="preserve"> до 10000 м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6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8,71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5.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10000 м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8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8,71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3.2.6. ООО «Сибэнерго»: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6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01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6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менее 5000 м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3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67,13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6.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5000 м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 xml:space="preserve"> до 10000 м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5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67,13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6.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10000 м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7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67,13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6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с 11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6.2.1. Многоквартирные и жилые дома до 1999 года постройки включительно: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6.2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1 этажных многоквартирных  и  жилых домов - 0,0442 Гкал/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6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67,13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6.2.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2 этажных многоквартирных  и  жилых домов -0,0664 Гкал/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1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67,13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6.2.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3-4 этажных многоквартирных  и  жилых домов -0,0366 Гкал/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9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67,13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6.2.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5-9 этажных многоквартирных  и  жилых домов -0,0240 Гкал/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5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67,13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6.2.1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10 этажных многоквартирных  и  жилых домов -0,0239 Гкал/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1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67,13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6.2.1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11 этажных многоквартирных  и  жилых домов -0,0235 Гкал/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7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67,13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6.2.1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12 этажных многоквартирных  и  жилых домов -0,0269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7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67,13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3.2.6.2.1.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14 этажных многоквартирных  и  жилых домов -0,0235 Гкал/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7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67,13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6.2.1.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16 и более  этажных многоквартирных  и  жилых домов -0,0235 Гкал/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7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67,13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6.2.2. Многоквартирные и жилые дома после 1999 года постройки: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6.2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4-5  этажных многоквартирных домов и  жилых домов -0,0268 Гкал/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4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67,13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6.2.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6-7  этажных многоквартирных домов и  жилых домов -0,0257 Гкал/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1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67,13</w:t>
            </w:r>
          </w:p>
        </w:tc>
      </w:tr>
      <w:tr>
        <w:trPr>
          <w:trHeight w:val="3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6.2.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9  этажных многоквартирных домов и  жилых домов -0,0239 Гкал/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1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67,13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6.2.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10  этажных многоквартирных домов и  жилых домов -0,0241 Гкал/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8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67,13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6.2.2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11  этажных многоквартирных домов и  жилых домов -0,0237 Гкал/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4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67,13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6.2.2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12 и более  этажных многоквартирных домов и  жилых домов -0,0235 Гкал/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7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67,13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7. МП «ГУЖКХ» (без НДС):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7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01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7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менее 5000 м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55,71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7.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5000 м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 xml:space="preserve"> до 10000 м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64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55,71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7.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10000 м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4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55,7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7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с 11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7.2.1. Многоквартирные и жилые дома до 1999 года постройки включительно: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7.2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1 этажных многоквартирных  и  жилых домов - 0,0442 Гкал/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7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55,71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7.2.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2 этажных многоквартирных  и  жилых домов -0,0664 Гкал/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90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55,71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7.2.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3-4 этажных многоквартирных  и  жилых домов -0,0366 Гкал/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93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55,71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7.2.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5-9 этажных многоквартирных  и  жилых домов -0,0240 Гкал/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5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55,71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7.2.1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10 этажных многоквартирных  и  жилых домов -0,0239 Гкал/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1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55,71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7.2.1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11 этажных многоквартирных  и  жилых домов -0,0235 Гкал/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4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55,71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7.2.1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12 этажных многоквартирных  и  жилых домов -0,0269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4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55,71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7.2.1.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14 этажных многоквартирных  и  жилых домов -0,0235 Гкал/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4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55,71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7.2.1.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16 и более  этажных многоквартирных  и  жилых домов -0,0235 Гкал/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4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55,71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7.2.2. Многоквартирные и жилые дома после 1999 года постройки: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7.2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4-5  этажных многоквартирных домов и  жилых домов -0,0268 Гкал/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1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55,71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7.2.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6-7  этажных многоквартирных домов и  жилых домов -0,0257 Гкал/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12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55,71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7.2.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9  этажных многоквартирных домов и  жилых домов -0,0239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1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55,71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7.2.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10  этажных многоквартирных домов и  жилых домов -0,0241 Гкал/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9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55,71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7.2.2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11  этажных многоквартирных домов и  жилых домов -0,0237 Гкал/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32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55,71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7.2.2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12 и более  этажных многоквартирных домов и  жилых домов -0,0235 Гкал/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4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55,71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3.2.8. ООО «ЭнергоТранзит»: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8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04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8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менее 5000 м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8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13,31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8.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5000 м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 xml:space="preserve"> до 10000 м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1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13,31</w:t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8.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10000 м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2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13,3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8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с 11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8.2.1. Многоквартирные и жилые дома до 1999 года постройки включительно: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8.2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1 этажных многоквартирных  и  жилых домов - 0,0442 Гкал/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1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13,31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8.2.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2 этажных многоквартирных  и  жилых домов -0,0664 Гкал/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7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13,31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8.2.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3-4 этажных многоквартирных  и  жилых домов -0,0366 Гкал/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5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13,31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8.2.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5-9 этажных многоквартирных  и  жилых домов -0,0240 Гкал/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0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13,31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8.2.1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10 этажных многоквартирных  и  жилых домов -0,0239 Гкал/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7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13,31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8.2.1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11 этажных многоквартирных  и  жилых домов -0,0235 Гкал/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2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13,31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8.2.1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12 этажных многоквартирных  и  жилых домов -0,0269 Гкал/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2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13,31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8.2.1.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14 этажных многоквартирных  и  жилых домов -0,0235 Гкал/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2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13,31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8.2.1.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16 и более  этажных многоквартирных  и  жилых домов -0,0235 Гкал/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2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13,31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8.2.2. Многоквартирные и жилые дома после 1999 года постройки: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8.2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4-5  этажных многоквартирных домов и  жилых домов -0,0268 Гкал/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0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13,31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8.2.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6-7  этажных многоквартирных домов и  жилых домов -0,0257 Гкал/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7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13,31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8.2.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9  этажных многоквартирных домов и  жилых домов -0,0239 Гкал/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7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13,31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8.2.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10  этажных многоквартирных домов и  жилых домов -0,0241 Гкал/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4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13,31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8.2.2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11  этажных многоквартирных домов и  жилых домов -0,0237 Гкал/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9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13,31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8.2.2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12 и более  этажных многоквартирных домов и  жилых домов -0,0235 Гкал/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2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13,31</w:t>
            </w:r>
          </w:p>
        </w:tc>
      </w:tr>
      <w:tr>
        <w:trPr>
          <w:trHeight w:val="78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 4. Горячее водоснабжение, в том числе за потребление данной коммунальной услуги в процессе использования общего имущества в многоквартирном доме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 xml:space="preserve">4.1. АО «Кузнецкая ТЭЦ» по сетям ООО «Тепловые сети Новокузнецка»: 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01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олированные стоя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.1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м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16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.1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м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,0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изолированные стоя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.1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уб./м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16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.1.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уб./м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16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4.2. ООО «КузнецкТеплоСбыт»: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01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олированные стоя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.1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уб./м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,5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.1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уб./м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,77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изолированные стоя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.1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уб./м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13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.1.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уб./м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,51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4.3. ОАО «РЖД» (филиал Кузбасский территориальный участок Западно-Сибирской дирекции по тепловодоснабжению - структурное подразделение Центральной дирекции по тепловодоснабжению) по узлу теплоснабжения - котельные на ст. Новокузнецк: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01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3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олированные стоя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3.1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уб./м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,98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3.1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уб./м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,83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3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изолированные стоя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3.1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уб./м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,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3.1.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уб./м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89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4.4. ООО «Центральная ТЭЦ»: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4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01.07.2018 по 03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4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олированные стоя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4.1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уб./м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2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4.1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уб./м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3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4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изолированные стоя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4.1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уб./м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,17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4.1.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уб./м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22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4.5.  ООО «Сибэнерго»: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5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01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5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олированные стоя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5.1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уб./м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4,96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5.1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уб./м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6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5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изолированные стоя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5.1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уб./м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6,08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5.1.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уб./м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4,96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6.  МП «ГУЖКХ» (без НДС):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6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01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6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олированные стоя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6.1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уб./м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6,5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6.1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уб./м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,76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6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изолированные стоя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6.1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уб./м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,0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6.1.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уб./м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6,54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4.7. ООО «ЭнергоТранзит»: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7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04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7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олированные стоя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7.1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уб./м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,8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7.1.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уб./м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,75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7.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изолированные стоя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7.1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уб./м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,69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7.1.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уб./м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,81</w:t>
            </w:r>
          </w:p>
        </w:tc>
      </w:tr>
    </w:tbl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-426"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имечание: в случае проведения конкурса на право заключения договора аренды на объекты коммунального комплекса, находящиеся в муниципальной собственности Новокузнецкого городского округа, одним из критериев которого являлся объем финансовой поддержки, необходимой организации коммунального комплекса и предоставляемой из бюджета Новокузнецкого городского округа в целях возмещения затрат или недополученных доходов в связи с оказанием коммунальных услуг с использованием объектов коммунального комплекса, выплата субсидии, предоставляемой из бюджета Новокузнецкого городского округа на возмещение затрат, связанных с применением государственных регулируемых цен, организации коммунального комплекса осуществляется в объеме финансовой поддержки, определенном по результатам данного конкурса.</w:t>
      </w:r>
    </w:p>
    <w:p>
      <w:pPr>
        <w:pStyle w:val="Normal"/>
        <w:widowControl/>
        <w:suppressAutoHyphens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-426" w:hanging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едседатель Новокузнецкого</w:t>
      </w:r>
    </w:p>
    <w:p>
      <w:pPr>
        <w:pStyle w:val="Normal"/>
        <w:widowControl/>
        <w:suppressAutoHyphens w:val="false"/>
        <w:ind w:left="-426" w:hanging="0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городского Совета народных депутатов                                                        </w:t>
        <w:tab/>
        <w:t xml:space="preserve">               О.А. Масюк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6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3:26:00Z</dcterms:created>
  <dc:creator>user</dc:creator>
  <dc:description/>
  <dc:language>en-US</dc:language>
  <cp:lastModifiedBy>user</cp:lastModifiedBy>
  <cp:lastPrinted>2018-07-12T17:50:00Z</cp:lastPrinted>
  <dcterms:modified xsi:type="dcterms:W3CDTF">2018-07-16T03:26:00Z</dcterms:modified>
  <cp:revision>3</cp:revision>
  <dc:subject/>
  <dc:title/>
</cp:coreProperties>
</file>