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ы 1.17, 1.20, 1.9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общая площадь 137,1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ункова,15, пом.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 284,3 кв.м, этаж 1,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7, корпус 1, пом.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120 кв.м, эт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угарева, 4,  пом.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79, 1.180, 1.181, 1.182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19,7 кв.м, этаж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21, пом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,9 кв.м, этаж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Новобайдаевская, 10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. 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9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здание, 391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1410 кв.м кадастровый номер 42:30:0102005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Народная</w:t>
            </w:r>
            <w:r>
              <w:rPr>
                <w:sz w:val="24"/>
                <w:szCs w:val="24"/>
              </w:rPr>
              <w:t>, 5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Народная</w:t>
            </w:r>
            <w:r>
              <w:rPr>
                <w:sz w:val="24"/>
                <w:szCs w:val="24"/>
              </w:rPr>
              <w:t>, 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раздел 2 «Движимое имущество» дополнить пунктом 2.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 УАЗ - 390994, VIN XTT39099470409080, 2007 г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) раздел 3 «Муниципальные предприятия»  дополнить пунктом 3.2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предприятие Новокузнецкого городского округа «Аптеки 42+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Курбатова,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0:00Z</dcterms:created>
  <dc:creator>Полях Евгений Николаевич</dc:creator>
  <dc:description/>
  <cp:keywords/>
  <dc:language>en-US</dc:language>
  <cp:lastModifiedBy>KRISTINA</cp:lastModifiedBy>
  <cp:lastPrinted>2019-12-09T08:49:00Z</cp:lastPrinted>
  <dcterms:modified xsi:type="dcterms:W3CDTF">2020-09-11T08:05:00Z</dcterms:modified>
  <cp:revision>23</cp:revision>
  <dc:subject/>
  <dc:title>Приложение к Распоряжению</dc:title>
</cp:coreProperties>
</file>