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ллее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ой в Центральном районе города Новокузнецка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я «Аллея памяти чернобыльцев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Новокузнецкой городской общественной организации Союз «Чернобыль», в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 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аллее, расположенной в Центральном районе города Новокузнецка по улице Циолковского, от пересечения с улицей Кузнецова до пересечения с проспектом Октябрьский, наименование «Аллея памяти чернобыльце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траты, связанные с реализацией настоящего решения, осуществляются за счет средств местного бюджета Новокузнец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 2023 год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55:00Z</dcterms:created>
  <dc:creator>USER</dc:creator>
  <dc:description/>
  <cp:keywords/>
  <dc:language>en-US</dc:language>
  <cp:lastModifiedBy>Пользователь Windows</cp:lastModifiedBy>
  <cp:lastPrinted>2023-02-20T11:40:00Z</cp:lastPrinted>
  <dcterms:modified xsi:type="dcterms:W3CDTF">2023-03-09T01:39:00Z</dcterms:modified>
  <cp:revision>10</cp:revision>
  <dc:subject/>
  <dc:title/>
</cp:coreProperties>
</file>