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егламентом Новокузнецкого городского Совета народных депутатов, Положением о комитетах и комиссиях Новокузнецкого городского Совета народных депутатов, утвержденным решением Новокузнецкого городского Совета народных депутатов от 19.10.2021 №3/18, </w:t>
      </w:r>
      <w:r>
        <w:rPr>
          <w:bCs/>
          <w:sz w:val="24"/>
          <w:szCs w:val="24"/>
        </w:rPr>
        <w:t>руководствуясь статьями 28, 30, 32 и 33 Устава Новокузнецкого городского округа,</w:t>
      </w:r>
      <w:r>
        <w:rPr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рядок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, утвержденный решением Новокузнецкого городского Совета народных депутатов 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,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одпункте «г» пункта 1.1 и в пункте 7 слова «и его комитетов» исключи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одпункте 4 пункта 22 слова «Кемеровской области» заменить словами «Кемеровской области – Кузбасс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2-02-15T14:01:00Z</cp:lastPrinted>
  <dcterms:modified xsi:type="dcterms:W3CDTF">2022-05-20T06:58:00Z</dcterms:modified>
  <cp:revision>64</cp:revision>
  <dc:subject/>
  <dc:title/>
</cp:coreProperties>
</file>