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doub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мемориальной доски</w:t>
      </w:r>
    </w:p>
    <w:p>
      <w:pPr>
        <w:pStyle w:val="Normal"/>
        <w:pBdr>
          <w:top w:val="doub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в ознаменование 75-летия Победы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в Великой Отечественной войне 1941-1945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24» декабря 2019 год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0373e324b39"/>
        <w:widowControl/>
        <w:ind w:firstLine="709"/>
        <w:jc w:val="both"/>
        <w:rPr/>
      </w:pPr>
      <w:r>
        <w:rPr/>
        <w:t xml:space="preserve">Рассмотрев ходатайство Муниципального бюджетного учреждения дополнительного образования «Детская школа искусств №48» об установлении в ознаменование 75-летия Победы </w:t>
      </w:r>
      <w:r>
        <w:rPr>
          <w:color w:val="333333"/>
          <w:shd w:fill="FFFFFF" w:val="clear"/>
        </w:rPr>
        <w:t>в Великой Отечественной войне 1941-1945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>годов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/>
        <w:t>мемориальной доски на фасаде здания Муниципального бюджетного учреждения дополнительного образования «Детская школа искусств №48», руководствуясь постановлением Совета народных депутатов города Новокузнецка от 25.06.2002 № 8/34 «Об утверждении Положения о порядке установления мемориальных досок, наименования и переименования территориальных единиц, транспортно - пешеходных коммуникаций и других объектов города Новокузнецка»,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на фасаде здания Муниципального бюджетного учреждения дополнительного образования «Детская школа искусств №48» по адресу: город Новокузнецк, ул. Воробьева, дом №11, мемориальную доску с именами преподавателей: Векслерова Николая Иннокентьевича, Дорошенко Тимофея Федоровича, Фридмановича Ильи Исаевича и ученика Леонтьева Владимира Сергеевича – участников Великой Отечественной войны 1941-1945 год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работ по изготовлению, установлению и обслуживанию мемориальной доски осуществить за счет средств инициаторов ее установки (по их заявлению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данного решения возложить на администрацию города Новокузнецка и комитет по вопросам местного самоуправления и правопорядка Новокузнецкого городского Совета народных депутатов.</w:t>
      </w:r>
    </w:p>
    <w:p>
      <w:pPr>
        <w:pStyle w:val="Normal"/>
        <w:tabs>
          <w:tab w:val="clear" w:pos="720"/>
          <w:tab w:val="left" w:pos="-3544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 xml:space="preserve">                                  О.А. Масю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4» декабря 2019 года</w:t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/__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20:00Z</dcterms:created>
  <dc:creator>Serg</dc:creator>
  <dc:description/>
  <dc:language>en-US</dc:language>
  <cp:lastModifiedBy>user</cp:lastModifiedBy>
  <cp:lastPrinted>2019-12-04T10:11:00Z</cp:lastPrinted>
  <dcterms:modified xsi:type="dcterms:W3CDTF">2019-12-23T03:20:00Z</dcterms:modified>
  <cp:revision>2</cp:revision>
  <dc:subject/>
  <dc:title/>
</cp:coreProperties>
</file>