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0990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__»______________2019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06.10.2003  № 131-ФЗ «Об общих принципах  организации местного самоуправления в Российской Федерации»,  Федеральным законом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178-ФЗ «О приватизации государственного и муниципального имущества»,        руководствуясь статьями 28, 33 Устава Новокузнецкого городского округа, Новокузнецкий     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Утвердить условия приватизации объектов - пункты 1.134, 1.135, 1.136, 1.137, 1.138, 1.139, 1.140, 1.141  раздела 1 «Недвижимое          имущество»,  пункт 2.9  раздела 2 «Движимое имущество»  Прогнозного плана приватизации         муниципального  имущества                       Новокузнецкого городского округа, утвержденного решением Новокузнецкого городского         Совета народных   депутатов от 02.03.2016 № 2/21 «Об       утверждении Прогнозного плана                приватизации       муниципального  имущества             Новокузнец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559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двальное помещение, 76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Ушинского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</w:rPr>
              <w:t>23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  <w:lang w:eastAsia="en-US"/>
              </w:rPr>
              <w:t>Нежилое подвальное помещение, расположенное в жилом доме, 53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Пржевальского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</w:rPr>
              <w:t>16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13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</w:rPr>
              <w:t>Нежилое помещение, расположенное в подвальной части дома</w:t>
            </w:r>
            <w:r>
              <w:rPr>
                <w:sz w:val="22"/>
                <w:szCs w:val="22"/>
                <w:lang w:eastAsia="en-US"/>
              </w:rPr>
              <w:t>, 754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-кт Октябрьский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</w:rPr>
              <w:t>229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</w:rPr>
              <w:t>Нежилое помещение, расположенное в подвальной части дома</w:t>
            </w:r>
            <w:r>
              <w:rPr>
                <w:sz w:val="22"/>
                <w:szCs w:val="22"/>
                <w:lang w:eastAsia="en-US"/>
              </w:rPr>
              <w:t>, 90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Энтузиастов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</w:rPr>
              <w:t>27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</w:rPr>
              <w:t>Нежилое помещение, этаж подвал №1</w:t>
            </w:r>
            <w:r>
              <w:rPr>
                <w:sz w:val="22"/>
                <w:szCs w:val="22"/>
                <w:lang w:eastAsia="en-US"/>
              </w:rPr>
              <w:t>, 52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Петракова, 57, пом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</w:rPr>
              <w:t>16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</w:rPr>
              <w:t>Нежилое помещение, этаж 1</w:t>
            </w:r>
            <w:r>
              <w:rPr>
                <w:sz w:val="22"/>
                <w:szCs w:val="22"/>
                <w:lang w:eastAsia="en-US"/>
              </w:rPr>
              <w:t>, 112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Транспортная, 51, пом.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pacing w:lineRule="auto" w:line="276"/>
              <w:rPr/>
            </w:pPr>
            <w:r>
              <w:rPr>
                <w:sz w:val="22"/>
                <w:szCs w:val="22"/>
              </w:rPr>
              <w:t>Нежилое помещение, этаж 1</w:t>
            </w:r>
            <w:r>
              <w:rPr>
                <w:sz w:val="22"/>
                <w:szCs w:val="22"/>
                <w:lang w:eastAsia="en-US"/>
              </w:rPr>
              <w:t>, 36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-кт Авиаторов, 57, пом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98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pacing w:lineRule="auto" w:line="276"/>
              <w:rPr/>
            </w:pPr>
            <w:r>
              <w:rPr>
                <w:sz w:val="22"/>
                <w:szCs w:val="22"/>
              </w:rPr>
              <w:t>Нежилое помещение, этаж 1</w:t>
            </w:r>
            <w:r>
              <w:rPr>
                <w:sz w:val="22"/>
                <w:szCs w:val="22"/>
                <w:lang w:eastAsia="en-US"/>
              </w:rPr>
              <w:t>, 413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-кт Металлургов, 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825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</w:rPr>
              <w:t xml:space="preserve">Легковой универсал УАЗ31514032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ТТ31514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93178, 1997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7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   Настоящее решение вступает в силу со  дня, следующего за днем его официального опубликования.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. 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          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О.А. Масюков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80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___»_____________2019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1:00Z</dcterms:created>
  <dc:creator>Полях Евгений Николаевич</dc:creator>
  <dc:description/>
  <cp:keywords/>
  <dc:language>en-US</dc:language>
  <cp:lastModifiedBy>Татьяна</cp:lastModifiedBy>
  <cp:lastPrinted>2018-09-03T14:20:00Z</cp:lastPrinted>
  <dcterms:modified xsi:type="dcterms:W3CDTF">2019-04-12T08:43:00Z</dcterms:modified>
  <cp:revision>6</cp:revision>
  <dc:subject/>
  <dc:title>Приложение к Распоряжению</dc:title>
</cp:coreProperties>
</file>