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Городского Собрания города Новокузнецка от 27.06.2000 №9/38 «Об утверждении Положения «О порядке работы с бесхозяйным имуществом, расположенным на территории города Новокузнец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данием постановления администрации города Новокузнецка от 28.12.2022 №237 «Об утверждении Положения о принятии в муниципальную собственность  Новокузнецкого городского округа бесхозяйных вещей», на основании пункта 3.3.5 Положения о порядке управления и распоряжения муниципальным имуществом Новокузнецкого городского округа, утвержденного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 руководствуясь </w:t>
      </w:r>
      <w:hyperlink r:id="rId3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Городского Собрания города Новокузнецка от 27.06.2000 №9/38 «Об утверждении Положения «О порядке работы с бесхозяйным имуществом, расположенным на территории города Новокузнецк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29 декабря 2022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/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874947F6B45C6D604383A68CD891023A4EA27FB233FF8D8E6F1A212E399C5ECB2BA9CF298FD24375E570F6C7B2BDC789B59FFBCCEECAE12D815q1BFH" TargetMode="External"/><Relationship Id="rId4" Type="http://schemas.openxmlformats.org/officeDocument/2006/relationships/hyperlink" Target="consultantplus://offline/ref=7C0874947F6B45C6D604383A68CD891023A4EA27FB233FF8D8E6F1A212E399C5ECB2BA9CF298FD24375E5D096C7B2BDC789B59FFBCCEECAE12D815q1BFH" TargetMode="External"/><Relationship Id="rId5" Type="http://schemas.openxmlformats.org/officeDocument/2006/relationships/hyperlink" Target="consultantplus://offline/ref=7C0874947F6B45C6D604383A68CD891023A4EA27FB233FF8D8E6F1A212E399C5ECB2BA9CF298FD24375E5C0E6C7B2BDC789B59FFBCCEECAE12D815q1B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3:00Z</dcterms:created>
  <dc:creator>Serg</dc:creator>
  <dc:description/>
  <cp:keywords/>
  <dc:language>en-US</dc:language>
  <cp:lastModifiedBy>админ</cp:lastModifiedBy>
  <cp:lastPrinted>2023-01-27T15:56:00Z</cp:lastPrinted>
  <dcterms:modified xsi:type="dcterms:W3CDTF">2023-01-27T09:05:00Z</dcterms:modified>
  <cp:revision>7</cp:revision>
  <dc:subject/>
  <dc:title/>
</cp:coreProperties>
</file>