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odoni;Times New Roman" w:ascii="Bodoni;Times New Roman" w:hAnsi="Bodoni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578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окузнецким городским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Советом народных депутатов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«_____» ___________ 2023 год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Кемеровской области - Кузбасса от 12.07.2006 №98-ОЗ «О градостроительстве, комплексном развитии территорий и благоустройстве Кузбасса», приказом Главного управления архитектуры и градостроительства Кузбасса от 19.07.2021 №01-03-50 «Об утверждении методических рекомендаций по формированию архитектурно-художественного облика городских округов и муниципальных округов Кемеровской области – Кузбасса», на основании протокола публичных слушаний от 04.08.2021 и заключения о результатах публичных слушаний от 06.08.2021 №7745-12, руководствуясь статьями 28, 32, 32.1 и 33 Устава Новокузнецкого городского округа, Новокузнецкий городской Совет народных депутатов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ШИЛ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1. Внести в решение Новокузнецкого городского Совета народных депутатов от 24.12.2013 №16/198  «Об утверждении Правил благоустройства территории Новокузнецкого городского округа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1.1. В пункте 4 слова «</w:t>
      </w:r>
      <w:r>
        <w:rPr>
          <w:rFonts w:eastAsia="Calibri"/>
          <w:sz w:val="22"/>
          <w:szCs w:val="22"/>
          <w:lang w:eastAsia="ru-RU"/>
        </w:rPr>
        <w:t>по развитию городского хозяйства, промышленности и экологии» заменить словами «по развитию промышленности, предпринимательства, градостроительства, землепользования и экологии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1.2. В приложении </w:t>
      </w:r>
      <w:r>
        <w:rPr>
          <w:bCs/>
          <w:sz w:val="22"/>
          <w:szCs w:val="22"/>
        </w:rPr>
        <w:t>«Правила благоустройства территории Новокузнецкого городского округа» (далее - Правила)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1) в разделе 1 части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пункт 1.2 после слов «</w:t>
      </w:r>
      <w:r>
        <w:rPr>
          <w:rFonts w:eastAsia="Calibri"/>
          <w:sz w:val="22"/>
          <w:szCs w:val="22"/>
          <w:lang w:eastAsia="ru-RU"/>
        </w:rPr>
        <w:t>и Кемеровской области» дополнить словом «- Кузбасса»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- пункты 1.3 и 1.4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«1.3. Правила устанавливают требования к благоустройству и элементам благоустройства территории Новокузнецкого городского округа, перечень мероприятий по благоустройству,  которые обязательны для исполнения всеми гражданами, общественными объединениями, должностными лицами, индивидуальными предпринимателями и юридическими лицами независимо от их организационно-правовой формы и формы собственности (далее - физические и юридические лица), находящимися и (или) осуществляющими свою деятельность на территории Новокузнецкого городского округа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4. Правила регулируют вопросы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2) внешнего вида фасадов и ограждающих конструкций зданий, строений, сооружений, строительных площадок и мест проведения ремонтных и иных работ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3) архитектурно-художественного оформления и внешнего облика элементов благоустройства (декоративных, технических, планировочных, конструктивных устройств, элементов озеленения, различных видов оборудования и оформления, в том числе фасадов зданий, строений, сооружений, малых архитектурных форм, нестационарных строений и сооружений, информационных щитов и указателей, применяемых как составные части благоустройства территории)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4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5) организации освещения территории городского округа, включая архитектурную подсветку зданий, строений, сооружений и определение требований к их архитектурной подсветке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6)  определения типов и видов рекламных конструкций, допустимых и недопустимых к установке на территории городского округа или части его территории, в том числе требования к внешнему виду, проектированию и содержанию рекламных конструкций, с учетом необходимости сохранения внешнего архитектурного облика сложившейся застройки городского округа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7) организации озеленения территории городского округа, включая порядок создания, содержания, восстановления и охраны расположенных в границах города газонов, цветников и иных территорий, занятых травянистыми растения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8) размещения информации на территории городского округа, в том числе установки указателей с наименованиями улиц и номерами домов, вывесок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9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10) организации пешеходных коммуникаций, в том числе тротуаров, аллей, дорожек, тропинок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11) обустройства территории городского округа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12)  уборки территории городского округа, в том числе в зимний период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13) организации стоков ливневых вод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14)  порядка проведения земляных работ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15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16) определения границ прилегающих территорий в соответствии с порядком, установленным законом Кемеровской области - Кузбасс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17)  праздничного оформления территории городского округ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ru-RU"/>
        </w:rPr>
        <w:t>18) порядка участия граждан и организаций в реализации мероприятий по благоустройству территории городского округа.»;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2) в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ru-RU"/>
        </w:rPr>
        <w:t xml:space="preserve">пункте 2.1 </w:t>
      </w:r>
      <w:r>
        <w:rPr>
          <w:sz w:val="22"/>
          <w:szCs w:val="22"/>
        </w:rPr>
        <w:t xml:space="preserve">раздела 2 част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одпункте 12 слова «Законом Кемеровской области от 12.10.2018 №78-ОЗ «О порядке определения органами местного самоуправления границ прилегающих территорий»» заменить словами «</w:t>
      </w:r>
      <w:r>
        <w:rPr>
          <w:sz w:val="22"/>
          <w:szCs w:val="22"/>
        </w:rPr>
        <w:t>Законом Кемеровской области - Кузбасса от 12.07.2006 №98-ОЗ «О градостроительстве, комплексном развитии территорий и благоустройстве Кузбасса»»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 п</w:t>
      </w:r>
      <w:r>
        <w:rPr>
          <w:rFonts w:eastAsia="Calibri"/>
          <w:sz w:val="22"/>
          <w:szCs w:val="22"/>
          <w:lang w:eastAsia="ru-RU"/>
        </w:rPr>
        <w:t xml:space="preserve">одпункт 12.1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«12.1) границы прилегающей территории - местоположение прилегающей территории, отображенное на карте-схеме границ прилегающей территории, либо условная линия, образованная путем определения в метрах расстояния от внутренней части до внешней части границ прилегающей территории, определяющая местоположение прилегающей территории;»;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 п</w:t>
      </w:r>
      <w:r>
        <w:rPr>
          <w:rFonts w:eastAsia="Calibri"/>
          <w:sz w:val="22"/>
          <w:szCs w:val="22"/>
          <w:lang w:eastAsia="ru-RU"/>
        </w:rPr>
        <w:t xml:space="preserve">одпункт 37 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«37) архитектурное решение фасадов зданий, строений, сооружений, нестационарных торговых объектов или их частей (далее - архитектурное решение) - неотъемлемая часть проектной документации, выполняемая в составе проекта или в виде отдельного документа, регламентирующая цветовое решение, размещение осветительных приборов ночной подсветки и праздничной иллюминации, а также устанавливающая перечень материалов, применяемых для отделки фасадов зданий, строений, сооружений, нестационарных торговых объектов или их частей. В составе архитектурного решения определяется номенклатура элементов обустройства фасада здания, строения, сооружения, нестационарного торгового объекта или их частей, в том числе размещение входного узла и дополнительного оборудования (вывески, указатели, информационные доски, настенные панно, оформление витрин, информационные/рекламные конструкции, наружные блоки систем кондиционирования и вентиляции, вентиляционные трубопроводы, осветительные приборы, антенны, видеокамеры наружного наблюдения, таксофоны, банкоматы, часы, кабельные линии, пристенные электрощитовые, осветительные приборы, системы праздничной иллюминации и т.д.);»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/>
          <w:sz w:val="22"/>
          <w:szCs w:val="22"/>
          <w:lang w:eastAsia="ru-RU"/>
        </w:rPr>
        <w:t>3) в</w:t>
      </w:r>
      <w:r>
        <w:rPr>
          <w:sz w:val="22"/>
          <w:szCs w:val="22"/>
        </w:rPr>
        <w:t xml:space="preserve"> разделе 2 части II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ункты 2.11.1 - 2.11.4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11.1. Проектирование оформления, изменения внешнего облика фасада здания, строения, сооружения, нестационарного торгового объекта или их частей, включая  внешнюю отделку, размещение входного узла, дополнительного оборудования и т.д., выполняется в форме архитектурного решения, согласованного в порядке, установленном постановлением администрации города Новокузнецка. Согласование архитектурного решения, изменения архитектурного решения в установленном порядке  осуществляется до начала выполнения работ по оформлению, изменению внешнего облика фасада здания, строения, сооружения, нестационарного торгового объекта или их част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согласованного архитектурного решения является обязательным для выполнения работ по оформлению, изменению внешнего облика фасада здания, строения, сооружения, нестационарного торгового объекта или их част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1.2. Архитектурное решение, в части размещения элементов дополнительного оборудования на фасадах зданий, строений, сооружений, нестационарных торговых объектов или их частей, выполняется проектной организаци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архитектурного решения и выполнение работ по оформлению, изменению внешнего облика фасада здания, строения, сооружения, являющегося объектом  культурного наследия, осуществляются  в соответствии с требованиями статьи 45 Федерального закона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1.3. Архитектурное решение выполняется в виде сброшюрованных чертежей (документов) в соответствии с межгосударственным стандартом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docs.cntd.ru/document/1200161804" \l "7D20K3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ГОСТ 21.501-2018 «Система проектной документации для строительства. Правила выполнения рабочей документации архитектурных и конструктивных решений»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, введенным в действие в качестве национального стандарта приказом Федерального агентства по техническому регулированию и метрологии от 18.12.2018 №1121-ст «О введении в действие межгосударственного стандарта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1.4. Основным требованием к фасадам зданий, строений, сооружений, нестационарным торговым объектам или их частям является стилевое единство архитектурно-художественного образа, материалов и цветового реш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ормирование архитектурного решения осуществляется с учето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функционального назначения  здания, строения, сооружения, нестационарного торгового объект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месторасположения здания, строения, сооружения, нестационарного торгового объекта в структуре городского округа, района, микрорайона и т.д.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он визуального восприят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ипа окружающей застрой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ектоники здания, строения, сооружения, нестационарного торгового объекта 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архитектурной колористки  окружающей застройки.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ункте 2.11.6 слово «проекту» заменить словами «архитектурному решению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 в пункте 2.11.7 слова «в паспорте» заменить словами «в архитектурном решении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пункт 2.11.22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11.22. Специальные требования к размещению элементов дополнительного  оборудования определяются постановлением администрации города Новокузнец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размещения вывесок и режимных досок на фасадах зданий, в том числе многоквартирных домов, строений и сооружений, нестационарных торговых объектах на территории городского округа в соответствии с требованиями, указанных в абзаце первом настоящего пункта, согласование их размещения с Комитетом не требуется.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 в разделе 2 части III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ункт 2.2.2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2.2.2. Ответственные лица обязаны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  обеспечить наличие архитектурного решения, оформленного и согласованного в  установленном порядке (за исключением владельцев объектов индивидуального жилищного строительства)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 содержать фасады зданий, строений, сооружений, нестационарных торговых объектов  в соответствии с  архитектурным решением, согласованным в установленном порядке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 обеспечивать отсутствие на фасадах зданий, строений, сооружений, нестационарных торговых объектов  и ограждающих конструкциях видимых загрязнений, повреждений, в том числе разрушений отделочного слоя, водосточных труб, воронок или выпусков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 изменять внешний вид фасадов зданий, строений, сооружений, нестационарных торговых объектов (за исключением объектов индивидуального жилищного строительства) при наличии архитектурного решения, согласованного в установленном порядк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иные требования, предъявляемые  к оформлению и внешнему облику фасадов зданий, строений, сооружений, нестационарных торговых объектов, в соответствии с нормативными правовыми актами Российской Федерации, Кемеровской области - Кузбасса, настоящими Правилами, иными муниципальными правовыми актами городского округа.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 пункт 2.2.3 признать утратившим сил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) приложение №7 «Форма паспорта внешней отделки фасадов зданий, строений, сооружений» признать утратившим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Владельцы зданий, строений, сооружений, нестационарных торговых объектов или  лица, в обязанности которых входит их содержание, обязаны обеспечить наличие архитектурных решений </w:t>
      </w:r>
      <w:r>
        <w:rPr>
          <w:rFonts w:eastAsia="Calibri"/>
          <w:sz w:val="22"/>
          <w:szCs w:val="22"/>
          <w:lang w:eastAsia="ru-RU"/>
        </w:rPr>
        <w:t>фасадов зданий, строений, сооружений, нестационарных торговых объектов, введенных в эксплуатацию или размещенных до дня вступления в силу настоящего решения (при отсутствии  оформленного  в установленном порядке п</w:t>
      </w:r>
      <w:r>
        <w:rPr>
          <w:sz w:val="22"/>
          <w:szCs w:val="22"/>
        </w:rPr>
        <w:t xml:space="preserve">аспорта внешней отделки фасадов зданий, строений, сооружений), - не позднее двух лет со дня вступления в силу настоящего реш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отношении зданий, строений, сооружений, нестационарных торговых объектов вводимых в эксплуатацию или размещаемых после вступления в силу настоящего решения, оформление архитектурных решений </w:t>
      </w:r>
      <w:r>
        <w:rPr>
          <w:rFonts w:eastAsia="Calibri"/>
          <w:sz w:val="22"/>
          <w:szCs w:val="22"/>
          <w:lang w:eastAsia="ru-RU"/>
        </w:rPr>
        <w:t xml:space="preserve">фасадов зданий, строений, сооружений, нестационарных торговых объектов в соответствии с Правилами (в редакции настоящего решения) осуществляется </w:t>
      </w:r>
      <w:r>
        <w:rPr>
          <w:sz w:val="22"/>
          <w:szCs w:val="22"/>
        </w:rPr>
        <w:t>при разработке проектной документации или при размещении нестационарных торговых объектов в соответствии со схемой размещения нестационарных торговых объектов на территории городского окргу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ru-RU"/>
        </w:rPr>
        <w:t>3. </w:t>
      </w:r>
      <w:r>
        <w:rPr>
          <w:sz w:val="22"/>
          <w:szCs w:val="22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2"/>
          <w:szCs w:val="22"/>
          <w:lang w:eastAsia="ru-RU"/>
        </w:rPr>
        <w:t>4. 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промышленности, предпринимательства, градостроительства, землепользования и экологии.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редседатель Новокузнецко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                             </w:t>
            </w:r>
            <w:r>
              <w:rPr>
                <w:rFonts w:eastAsia="Calibri"/>
                <w:sz w:val="22"/>
                <w:szCs w:val="22"/>
                <w:lang w:eastAsia="zh-CN"/>
              </w:rPr>
              <w:t>А.К. Шелковникова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Глава города Новокузнецк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                                      </w:t>
            </w:r>
            <w:r>
              <w:rPr>
                <w:rFonts w:eastAsia="Calibri"/>
                <w:sz w:val="22"/>
                <w:szCs w:val="22"/>
                <w:lang w:eastAsia="zh-CN"/>
              </w:rPr>
              <w:t>С.Н. Кузнецов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г. Новокузнецк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/>
          <w:sz w:val="22"/>
          <w:szCs w:val="22"/>
          <w:lang w:eastAsia="en-US"/>
        </w:rPr>
        <w:t>«______» _____________ 2023 года</w:t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mailrucssattributepostfix">
    <w:name w:val="s_1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22mailrucssattributepostfix">
    <w:name w:val="s_22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3mailrucssattributepostfix">
    <w:name w:val="s_3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5:00Z</dcterms:created>
  <dc:creator>user</dc:creator>
  <dc:description/>
  <cp:keywords/>
  <dc:language>en-US</dc:language>
  <cp:lastModifiedBy>user</cp:lastModifiedBy>
  <cp:lastPrinted>2023-02-20T09:50:00Z</cp:lastPrinted>
  <dcterms:modified xsi:type="dcterms:W3CDTF">2023-02-20T06:47:00Z</dcterms:modified>
  <cp:revision>9</cp:revision>
  <dc:subject/>
  <dc:title/>
</cp:coreProperties>
</file>