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3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7» дека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дить План работы Новокузнецкого городского Совета народных депутатов н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</w:t>
      </w:r>
      <w:r>
        <w:rPr>
          <w:b w:val="false"/>
          <w:sz w:val="24"/>
          <w:szCs w:val="24"/>
          <w:lang w:val="ru-RU"/>
        </w:rPr>
        <w:t xml:space="preserve">23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А. 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7» дека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</w:t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szCs w:val="24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szCs w:val="24"/>
          <w:lang w:val="ru-RU"/>
        </w:rPr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27.12.2022 №____</w:t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7"/>
        <w:gridCol w:w="2060"/>
        <w:gridCol w:w="2939"/>
        <w:gridCol w:w="10"/>
        <w:gridCol w:w="296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именения нормативных правовых актов Новокузнецкого городского Совета народных депутатов, их а</w:t>
            </w:r>
            <w:r>
              <w:rPr>
                <w:rFonts w:cs="Times New Roman" w:ascii="Times New Roman" w:hAnsi="Times New Roman"/>
              </w:rPr>
              <w:t>ктуализация и приведение в соответствие с действующим законодательством Российской Федерации, Кемеровской области</w:t>
            </w:r>
            <w:r>
              <w:rPr>
                <w:rFonts w:cs="Times New Roman" w:ascii="Times New Roman" w:hAnsi="Times New Roman"/>
                <w:lang w:val="ru-RU"/>
              </w:rPr>
              <w:t>-Кузбасса</w:t>
            </w:r>
            <w:r>
              <w:rPr>
                <w:rFonts w:cs="Times New Roman" w:ascii="Times New Roman" w:hAnsi="Times New Roman"/>
              </w:rPr>
              <w:t>, нормативными правовыми актам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в рамках полномочий Новокузнецкого городского Совета народных депутатов и комитетов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вопросов о выдвижении законодательной инициативы Новокузнецкого городского Совета народных депутатов в Законодательное Собрание Кемеровской области</w:t>
            </w:r>
            <w:r>
              <w:rPr>
                <w:rFonts w:cs="Times New Roman" w:ascii="Times New Roman" w:hAnsi="Times New Roman"/>
                <w:lang w:val="ru-RU"/>
              </w:rPr>
              <w:t>-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изменением персонального состава комитетов, комиссии по вопросам депутатской эти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случа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ссмотрение проектов решений Новокузнецкого городского Совета народных депутатов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24.12.2015 №13/152 «Об утверждении Порядка опубликования (обнародования) правовых актов и иной официальной информации органов местного самоуправления и Муниципальной избирательной</w:t>
            </w:r>
            <w:r>
              <w:rPr>
                <w:rFonts w:eastAsia="Calibri"/>
                <w:sz w:val="22"/>
                <w:szCs w:val="22"/>
              </w:rPr>
              <w:t xml:space="preserve"> комисс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январь-июн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проекта решения </w:t>
            </w:r>
            <w:r>
              <w:rPr>
                <w:sz w:val="24"/>
                <w:szCs w:val="24"/>
              </w:rPr>
              <w:t xml:space="preserve">«О внесении изменений в </w:t>
            </w:r>
            <w:r>
              <w:rPr>
                <w:rFonts w:eastAsia="Calibri"/>
                <w:sz w:val="24"/>
                <w:szCs w:val="24"/>
              </w:rPr>
              <w:t>Постановление Новокузнецкого городского Совета народных депутатов от 29.03.2006 №4/39 «Об утверждении Положения о территориальном общественном самоуправлении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екта решения «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1.12.2021 №6/53 «О Порядке предоставления гарантий осуществления полномочий лиц, замещающих муниципальные должности Новокузнецкого городского округа» (командиров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проекта решения Новокузнецкого городского Совета народных депутатов «Об утверждении Положения о порядке и размерах возмещения расходов, связанных со служебными командировками лицам, работающим в органах местного самоуправления и муниципальных учреждениях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внесении изменений и дополнений в </w:t>
            </w:r>
            <w:r>
              <w:rPr>
                <w:rFonts w:eastAsia="Calibri" w:cs="Times New Roman" w:ascii="Times New Roman" w:hAnsi="Times New Roman"/>
              </w:rPr>
              <w:t>Устав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осуществление мероприятий, предусмотренных решением Новокузнецкого городского Совета народных депутатов от 11.06.2019 №6/53 «Об утверждении Положения о порядке проведения конкурса по отбору кандидатур на должность Главы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сроки, определенные </w:t>
            </w:r>
            <w:r>
              <w:rPr>
                <w:rFonts w:eastAsia="Calibri" w:cs="Times New Roman" w:ascii="Times New Roman" w:hAnsi="Times New Roman"/>
              </w:rPr>
              <w:t>решением НГСНД от 11.06.2019 №6/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ходатайств о присвоении гражданам Почетного звания «Почетный гражданин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Новокузнецкого городского Совета народных депутатов на 2-е полугодие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есении изменений в решение Новокузнецкого городского Совета народных депутатов от 16.03.2016 №2/25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lang w:eastAsia="ru-RU"/>
              </w:rPr>
              <w:t>Об утверждении Положения о бюджетном процессе в Новокузнецком городском округе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в связи с изменениями Бюджетного Кодекс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</w:t>
            </w:r>
            <w:r>
              <w:rPr>
                <w:rFonts w:cs="Times New Roman" w:ascii="Times New Roman" w:hAnsi="Times New Roman"/>
              </w:rPr>
              <w:t xml:space="preserve"> внесении изменений в решение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</w:rPr>
              <w:t>«О бюджете Новокузнецкого городского округа на 20</w:t>
            </w: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ручений Новокузнецкого городского Совета народных депутатов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рогнозный план приватизации муниципального имущества Новокузнецкого городского округа на 2023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условий приватиз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"О развитии малого и среднего предпринимательства в Российской Федера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гласование полной или частичной замены дотации на выравнивание бюджетной обеспеченности Новокузнецкого городского округа на дополнительные нормативы отчислений в бюджет Новокузнецкого городского округа от налога на доходы физических лиц при составлении и утверждении бюджета Кемеровской области – Кузбасса на 2023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30.09.2009 № 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14.09.2021 №9/88 «Об утверждении Положения о муниципальном земельном контроле в границах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проекта ре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.Н. Кисельников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проекта ре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решение Новокузнецкого городского Совета народных депутатов от 14.09.2021 № 9/87 «Об утверждении Положения о муниципальном жилищном контроле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</w:t>
            </w: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овокузнецком городском Совете народных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убличных слушаний</w:t>
            </w:r>
          </w:p>
        </w:tc>
      </w:tr>
      <w:tr>
        <w:trPr>
          <w:trHeight w:val="41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2год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2 год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готовка проекта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2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2 г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О внесении изменений и дополнений в Устав Новокузнецкого городского округ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иным вопросам, проведение открытых (депутатских) слуш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рофильных комитет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Рассмотреть на заседаниях Новокузнецкого городского Совета народных депутатов: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о деятельности Управления МВД России по городу Новокузнецку в 2022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митета городского контроля Новокузнецкого городского округа о работе Комитета городского контроля Новокузнецкого городского округа в 2022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Погребня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/>
              <w:t>Отчет</w:t>
            </w:r>
            <w:r>
              <w:rPr>
                <w:bCs/>
              </w:rPr>
              <w:t xml:space="preserve"> Главы города Новокузнецка </w:t>
            </w:r>
            <w:bookmarkStart w:id="0" w:name="__DdeLink__3439_250851517"/>
            <w:r>
              <w:rPr>
                <w:bCs/>
              </w:rPr>
              <w:t>о результатах его деятельности, деятельности администрации города и иных подведомственных Главе города органов местного самоуправления за 20</w:t>
            </w:r>
            <w:bookmarkEnd w:id="0"/>
            <w:r>
              <w:rPr>
                <w:bCs/>
              </w:rPr>
              <w:t>22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. Шелковни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осящих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кузнецким городским Советом народных депутатов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путатских запросов по вопросам, относящим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48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Рассмотреть на заседаниях комитетов Новокузнецкого городского Совета народных депутатов: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е </w:t>
            </w:r>
            <w:r>
              <w:rPr>
                <w:sz w:val="24"/>
                <w:szCs w:val="24"/>
              </w:rPr>
              <w:t>решения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ализаци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лан</w:t>
              </w:r>
            </w:hyperlink>
            <w:r>
              <w:rPr>
                <w:rFonts w:eastAsia="Calibri"/>
                <w:sz w:val="24"/>
                <w:szCs w:val="24"/>
              </w:rPr>
              <w:t>а приватизации муниципального имущества Новокузнецкого городского округа в 2022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Реализация </w:t>
            </w:r>
            <w:r>
              <w:rPr>
                <w:spacing w:val="3"/>
                <w:sz w:val="24"/>
                <w:szCs w:val="24"/>
                <w:lang w:eastAsia="zh-CN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бюджетного послания Главы города Новокузнецка;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заседаний комитета по бюджету, экономическому развитию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просы к отчету Главы города Новокузнецка о результатах деятельности администрации города и иных, подведомственных ему органов местного самоуправления за 2022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 ходе реализации муниципальных програм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поставленных перед Новокузнецким городским Советом народных депутатов Законодательным Собранием Кемеровской области-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71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Рассмотреть на заседаниях рабочих групп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просы, поставленные перед рабочими группами комите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комитетов на второе полугодие 2023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а в совещательных органах при Главе города, администрации город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редоставляемой Комитетом городского контроля Новокузнецкого городского округа по результатам проведенных провер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 В. 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организация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олодежным парламентом при Новокузнецком городском Совете народных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заседаний комитетов, заседаний Новокузнецкого городского Совета народных депу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ленов Молодежного парламента к участию в мероприятиях, проводимых Новокузнецким городским Советом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 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мероприятиях, посвященных праздничным и юбилейным дата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ссоциацией сибирских и дальневосточных городов (АСД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А.К. Шелковникова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ind w:left="-993" w:right="-999" w:hanging="0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8085F9A6EC15AA480E25B8FB39825DD3D8EA9021EF2BBC834A3557E3F1B98751BD26833A73B468D47AF0xFv4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9:00Z</dcterms:created>
  <dc:creator>Юлия Ершова</dc:creator>
  <dc:description/>
  <cp:keywords/>
  <dc:language>en-US</dc:language>
  <cp:lastModifiedBy>User</cp:lastModifiedBy>
  <cp:lastPrinted>2022-12-21T14:10:00Z</cp:lastPrinted>
  <dcterms:modified xsi:type="dcterms:W3CDTF">2022-12-22T03:43:00Z</dcterms:modified>
  <cp:revision>179</cp:revision>
  <dc:subject/>
  <dc:title/>
</cp:coreProperties>
</file>