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870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/>
        <w:t>Р Е Ш Е Н И Е</w:t>
      </w:r>
    </w:p>
    <w:tbl>
      <w:tblPr>
        <w:tblW w:w="104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О внесении изменений и допол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6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18 г.</w:t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TextBody"/>
        <w:tabs>
          <w:tab w:val="clear" w:pos="567"/>
          <w:tab w:val="left" w:pos="0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1.  Внести в решение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 (далее - решение)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 В пункте 3 слова «комитет по развитию предпринимательства и имущественным отношениям Новокузнецкого городского Совета народных депутатов (С.Ф. Еремин)» заменить словами «комитет по бюджету, экономике и муниципальной собственности         Новокузнецкого городского Совета народных депутатов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1.2. В разделе 1 «Недвижимое имущество» приложения «Прогнозный план приватизации муниципального  имущества  Новокузнецкого городского округа» к решению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 пункты 1.29, 1.33, 1.37, 1.51, 1.60, 1.61  исключить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2)  пункт 1.6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827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Отдельно стоящее нежилое здание,  назначение общежитие, 4052,2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2716  кв.м кадастровый номер 42:30:0412012: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 9, корпус 4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 9, корпус 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 дополнить пунктами 1.124, 1.125, 1.126, 1.127, 1.128, 1.129, 1.130, 1.13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детский сад,  880,6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4094 кв.м кадастровый номер 42:30:0301018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итарова, 26-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Хитарова, 26-А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АБК,  224,5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КПП,  13,5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– ремонтно-механическая мастерская,  486,1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гараж,  489,4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дельно стоящее нежилое здание - склад,  34,6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 – ограда, протяженность 300 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емельный участок площадью </w:t>
            </w:r>
            <w:r>
              <w:rPr>
                <w:sz w:val="24"/>
                <w:szCs w:val="24"/>
              </w:rPr>
              <w:t>5780 кв.м кадастровый номер 42:30:050500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жевальского, 11-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Пржевальского, 11-А, корпус 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, корпус 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, корпус 4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, корпус 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ржевальского, 11-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69,6 кв.м, этаж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90,5 кв.м, этаж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Энтузиастов, 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 стоящее нежилое здание - гараж,  227,5 кв.м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площадью 474 кв.м кадастровый номер 42:30:0506036: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зведчиков, 1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зведчиков, 19-А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жилом доме (нежилое помещение в подвальной части дома), 861,8 кв.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3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391,5 кв.м, этаж 1, под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Ленина, 3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26,2 кв.м, этаж под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крышкина, 19, пом. 32</w:t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firstLine="426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  <w:lang w:val="ru-RU"/>
        </w:rPr>
        <w:t>1.3. Раздел 2 «Движимое имущество» приложения «Прогнозный план приватизации муниципального  имущества  Новокузнецкого городского округа» к решению дополнить пунктом 2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Автомобиль марки ГАЗ 3110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Н31100021092933, 2002 г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567"/>
          <w:tab w:val="left" w:pos="0" w:leader="none"/>
        </w:tabs>
        <w:ind w:firstLine="426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TextBody"/>
        <w:tabs>
          <w:tab w:val="clear" w:pos="567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>2.  Настоящее решение вступает в силу со  дня, следующего за днем его официального         опубликования.</w:t>
      </w:r>
    </w:p>
    <w:p>
      <w:pPr>
        <w:pStyle w:val="TextBody"/>
        <w:ind w:firstLine="426"/>
        <w:rPr/>
      </w:pPr>
      <w:r>
        <w:rPr>
          <w:szCs w:val="24"/>
        </w:rPr>
        <w:t xml:space="preserve">3.  Контроль за выполнением настоящего решения возложить на администрацию города         Новокузнецка и комитет по бюджету, экономике и муниципальной собственности        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>«____» _________ 2018 г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851" w:right="708" w:gutter="0" w:header="72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Aaoieeeieiioeooe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8:00Z</dcterms:created>
  <dc:creator>Полях Евгений Николаевич</dc:creator>
  <dc:description/>
  <cp:keywords/>
  <dc:language>en-US</dc:language>
  <cp:lastModifiedBy>Забелин С.И.</cp:lastModifiedBy>
  <cp:lastPrinted>2018-09-13T16:10:00Z</cp:lastPrinted>
  <dcterms:modified xsi:type="dcterms:W3CDTF">2018-09-13T10:19:00Z</dcterms:modified>
  <cp:revision>37</cp:revision>
  <dc:subject/>
  <dc:title>Приложение к Распоряжению</dc:title>
</cp:coreProperties>
</file>