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</w:rPr>
              <w:drawing>
                <wp:inline distT="0" distB="0" distL="0" distR="0">
                  <wp:extent cx="58356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решения Новокузнецкого городского Совета народных депутатов от 26.06.2012 № 6/105 «Об установлении тарифов на услуги, предоставляемые Муниципальным предприятием города Новокузнецка «Муниципальный жилищный цент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»_______________2018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правовой системы Новокузнецкого городского округа, на основании результатов мониторинга применения нормативных правовых актов, руководствуясь статьями 28 и 33 Устава Новокузнецкого городского округа, Новокузнецкий Совет народных депута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Признать утратившим силу решение Новокузнецкого городского Совета народных депутатов от 26.06.2012 № 6/105 «Об установлении тарифов на услуги, предоставляемые Муниципальным предприятием города Новокузнецка «Муниципальный жилищный центр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 1 ноября 2018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>С.В. Мартю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кузнецка </w:t>
        <w:tab/>
        <w:tab/>
        <w:tab/>
        <w:tab/>
        <w:tab/>
        <w:t>С.Н. Кузнецов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«_____»_____________2018 год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___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41:00Z</dcterms:created>
  <dc:creator>Serg</dc:creator>
  <dc:description/>
  <cp:keywords/>
  <dc:language>en-US</dc:language>
  <cp:lastModifiedBy>Admin</cp:lastModifiedBy>
  <cp:lastPrinted>2018-10-02T16:00:00Z</cp:lastPrinted>
  <dcterms:modified xsi:type="dcterms:W3CDTF">2018-10-12T04:33:00Z</dcterms:modified>
  <cp:revision>7</cp:revision>
  <dc:subject/>
  <dc:title> </dc:title>
</cp:coreProperties>
</file>