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от 31.01.2012 №1/6 «Об утверждении Правил земле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_» ________ 2022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, 33 Градостроит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генеральным планом города Новокузнецка, утвержденным решением Новокузнецкого городского Совета народных депутатов от 16.06.2010 №9/120, руководствуясь статьями 28, 32 и 33 Устава Новокузнецкого городского округа, на основании протокола публичных слушаний от _________________ и заключения о результатах публичных слушаний по проекту о внесении изменений в Правила землепользования и застройки города Новокузнецка от ______________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риложение №1 «Правила землепользования и застройки города Новокузнецка», утвержденное решением Новокузнецкого городского Совета народных депутатов от 31.01.2012 №1/6 «Об утверждении Правил землепользования и застройки города Новокузнецка»,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Ж-2» таблицы  статьи 14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а застройки индивидуальными жилыми домами и домами блокированной застройки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одпункт 2 части 5 статьи 45 изложить в следующей редак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стройки индивидуальными жилыми домами и домами блокированной застройки (Ж-2)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статье 46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части 2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оку «Хранение автотранспорта» таблицы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7.1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ле строки «Хранение автотранспорта» таблицы  дополнить строкой «Размещение гаражей для собственных нужд»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гаражей для собственных нуж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2 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Гостиничное обслуживание» таблицы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4.7</w:t>
              </w:r>
            </w:hyperlink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строки «2.7.1» таблицы части 3 дополнить строкой «2.7.2»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статье 47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головок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7. «Ж-2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и домами блокированной застройк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</w:t>
      </w:r>
      <w:r>
        <w:rPr>
          <w:rFonts w:cs="Times New Roman" w:ascii="Times New Roman" w:hAnsi="Times New Roman"/>
          <w:sz w:val="24"/>
          <w:szCs w:val="24"/>
        </w:rPr>
        <w:t>части 2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оку «Для индивидуального жилищного строительства» таблицы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0"/>
        <w:gridCol w:w="4577"/>
        <w:gridCol w:w="235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индивидуального жилищного строительств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ращивание сельскохозяйственных культур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гаражей для собственных нужд и хозяйственных построе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Блокированная жилая застройка» таблицы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.3</w:t>
              </w:r>
            </w:hyperlink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ле строки «Блокированная жилая застройка» таблицы дополнить строкой «Размещение гаражей для собственных нужд»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гаражей для собственных нуж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2 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сле строки «2.7.1» таблицы части 3 дополнить строкой «2.7.2»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100 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49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2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оку таблицы «Хранение автотранспорта»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7.1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строки «Хранение автотранспорта» дополнить строкой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гаражей для собственных нуж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2 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Гостиничное обслуживание» таблицы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4.7</w:t>
              </w:r>
            </w:hyperlink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е строки «2.7.1» таблицы части 3 дополнить строкой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троку таблицы «Гостиничное обслуживание» части 2 статьи 50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4.7</w:t>
              </w:r>
            </w:hyperlink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В статье 55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2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ку «Хранение автотранспорта» таблицы изложить в следующей редакции: 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.7.1</w:t>
              </w:r>
            </w:hyperlink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строки «Хранение автотранспорта» таблицы дополнить строкой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гаражей для собственных нуж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2 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строки «2.7.1» таблицы части 3 дополнить строкой следующего содержания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Строку «Ведение садоводства» таблицы части 2 статьи 65 изложить в следующей редакции:</w:t>
      </w:r>
    </w:p>
    <w:p>
      <w:pPr>
        <w:pStyle w:val="Style17"/>
        <w:ind w:firstLine="567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2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Часть 4 статьи 85 исключи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Приложение №1 «Карта (схема) градостроительного зонирования» изложить в новой редакции согласно приложению №1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Приложение №2 «Карта (схема) зон с особыми условиями использования территории (природные и техногенные ограничения)» изложить в новой редакции согласно приложению №2 к настоящему реш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 Дополнить приложением №8 «Сведения о границах территориальных зон» согласно приложению №3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администрацию города Новокузнецка и комитет </w:t>
      </w:r>
      <w:r>
        <w:rPr>
          <w:rFonts w:cs="Times New Roman" w:ascii="Times New Roman" w:hAnsi="Times New Roman"/>
          <w:sz w:val="24"/>
        </w:rPr>
        <w:t>Новокузнецк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утатов по развитию промышленности, </w:t>
      </w:r>
      <w:r>
        <w:rPr>
          <w:rFonts w:cs="Times New Roman" w:ascii="Times New Roman" w:hAnsi="Times New Roman"/>
          <w:spacing w:val="-1"/>
          <w:sz w:val="24"/>
        </w:rPr>
        <w:t xml:space="preserve">предпринимательства, </w:t>
      </w:r>
      <w:r>
        <w:rPr>
          <w:rFonts w:cs="Times New Roman" w:ascii="Times New Roman" w:hAnsi="Times New Roman"/>
          <w:sz w:val="24"/>
        </w:rPr>
        <w:t>градостроительств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епользов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22 года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2022 года №_______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радостроительного зонир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915660" cy="551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__________2022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он с особыми условиями использования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природные и техногенные ограничени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412105" cy="510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____________2022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8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границах территориальных з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координаты) – не приводят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44386106BC00597A1B2F6D056631A52CF552BC810D80CD" TargetMode="External"/><Relationship Id="rId5" Type="http://schemas.openxmlformats.org/officeDocument/2006/relationships/hyperlink" Target="consultantplus://offline/ref=4081C3C471BD1DD755EBB72E860C321324697DA24080106BC00597A1B2F6D056631A52CD53D20FD" TargetMode="External"/><Relationship Id="rId6" Type="http://schemas.openxmlformats.org/officeDocument/2006/relationships/hyperlink" Target="consultantplus://offline/ref=5C8857CFE9745DE2344E3CED8F2D4045D6653F4A9B118275343C6F957596695947D76A035C5B381C0A8923F23E2C3D0B92359686D90DEDA5w366I" TargetMode="External"/><Relationship Id="rId7" Type="http://schemas.openxmlformats.org/officeDocument/2006/relationships/hyperlink" Target="consultantplus://offline/ref=97AE404DD24A5468B530E481A76FE6DD5AB95F6E6E1563ACDF52D3ED11EFF1D90FD41984E831D3FED727CB4D070978345708908ByE2AI" TargetMode="External"/><Relationship Id="rId8" Type="http://schemas.openxmlformats.org/officeDocument/2006/relationships/hyperlink" Target="consultantplus://offline/ref=B9A6F9145AB90553B7928C85B872DC5F97EF7794BC279F7D51B107A8BF62D88866851C67939607F5EE808ADC7A8CC6594EBE4B0788DAEAA6i7BFJ" TargetMode="External"/><Relationship Id="rId9" Type="http://schemas.openxmlformats.org/officeDocument/2006/relationships/hyperlink" Target="consultantplus://offline/ref=97AE404DD24A5468B530E481A76FE6DD5AB95F6E6E1563ACDF52D3ED11EFF1D90FD41984E831D3FED727CB4D070978345708908ByE2AI" TargetMode="External"/><Relationship Id="rId10" Type="http://schemas.openxmlformats.org/officeDocument/2006/relationships/hyperlink" Target="consultantplus://offline/ref=5C8857CFE9745DE2344E3CED8F2D4045D6653F4A9B118275343C6F957596695947D76A035C5B381C0A8923F23E2C3D0B92359686D90DEDA5w366I" TargetMode="External"/><Relationship Id="rId11" Type="http://schemas.openxmlformats.org/officeDocument/2006/relationships/hyperlink" Target="consultantplus://offline/ref=97AE404DD24A5468B530E481A76FE6DD5AB95F6E6E1563ACDF52D3ED11EFF1D90FD41984E831D3FED727CB4D070978345708908ByE2AI" TargetMode="External"/><Relationship Id="rId12" Type="http://schemas.openxmlformats.org/officeDocument/2006/relationships/hyperlink" Target="consultantplus://offline/ref=5C8857CFE9745DE2344E3CED8F2D4045D6653F4A9B118275343C6F957596695947D76A035C5B381C0A8923F23E2C3D0B92359686D90DEDA5w366I" TargetMode="External"/><Relationship Id="rId13" Type="http://schemas.openxmlformats.org/officeDocument/2006/relationships/hyperlink" Target="consultantplus://offline/ref=F5A289DD2B869AB56500BE135856D81B0DBBA73EF77AAA9DB1CAD06A6033E9981AAB82E2D5109EEA08F46411A089DEAF1FA1AC429DA5AA2Bp74CI" TargetMode="External"/><Relationship Id="rId14" Type="http://schemas.openxmlformats.org/officeDocument/2006/relationships/hyperlink" Target="consultantplus://offline/ref=97AE404DD24A5468B530E481A76FE6DD5AB95F6E6E1563ACDF52D3ED11EFF1D90FD41984E831D3FED727CB4D070978345708908ByE2AI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5:00Z</dcterms:created>
  <dc:creator>jilina</dc:creator>
  <dc:description/>
  <cp:keywords/>
  <dc:language>en-US</dc:language>
  <cp:lastModifiedBy>Пользователь Windows</cp:lastModifiedBy>
  <cp:lastPrinted>2022-05-31T14:25:00Z</cp:lastPrinted>
  <dcterms:modified xsi:type="dcterms:W3CDTF">2022-07-07T09:28:00Z</dcterms:modified>
  <cp:revision>5</cp:revision>
  <dc:subject/>
  <dc:title>НОВОКУЗНЕЦКИЙ ГОРОДСКОЙ СОВЕТ НАРОДНЫХ ДЕПУТАТОВ</dc:title>
</cp:coreProperties>
</file>