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__»______________2019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06.10.2003  № 131-ФЗ «Об общих принципах  организации местного самоуправления в Российской Федерации»,  Федеральным законом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78-ФЗ «О приватизации государственного и муниципального имущества»,        руководствуясь статьями 28, 33 Устава Новокузнецкого городского округа, Новокузнецкий     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Утвердить условия приватизации объекта  пункт 1.143  раздела 1 «Недвижимое          имущество»  Прогнозного плана приватизации муниципального  имущества                    Новокузнецкого городского округа, утвержденного решением Новокузнецкого городского         Совета народных   депутатов от 02.03.2016 № 2/21 «Об       утверждении Прогнозного плана                приватизации       муниципального  имущества             Новокузнец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559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156,6 кв. м, этаж подва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Пионерский, 16, пом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-ние арендуемого имущества у ООО «Профилактика РОСТ». Срок предостав-ления рассрочки по оплате - пять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 Настоящее решение вступает в силу со 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3. 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          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О.А. Масюков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___»_____________2019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9:00Z</dcterms:created>
  <dc:creator>Полях Евгений Николаевич</dc:creator>
  <dc:description/>
  <cp:keywords/>
  <dc:language>en-US</dc:language>
  <cp:lastModifiedBy>user</cp:lastModifiedBy>
  <cp:lastPrinted>2019-09-11T11:02:00Z</cp:lastPrinted>
  <dcterms:modified xsi:type="dcterms:W3CDTF">2019-12-02T07:32:00Z</dcterms:modified>
  <cp:revision>5</cp:revision>
  <dc:subject/>
  <dc:title>Приложение к Распоряжению</dc:title>
</cp:coreProperties>
</file>