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2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одраздел 1.6 раздела 1 «Благоустроенный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 С 1 августа 2021 года по 8 августа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юминиевая,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ирская, 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2074"/>
        <w:gridCol w:w="164"/>
        <w:gridCol w:w="2156"/>
        <w:gridCol w:w="55"/>
        <w:gridCol w:w="2213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6.2 С 9 августа 2021 года по 8 августа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юминиев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ирская, 4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 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одразделы 1.8. 1.9, 1.10, 1.11, 1.12, 1.13, 1.14, 1.15 раздела 1 «Благоустроенный     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48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2126"/>
        <w:gridCol w:w="2126"/>
        <w:gridCol w:w="2126"/>
        <w:gridCol w:w="2268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8.1 С 1 августа 2021 года по 3 сентября 2021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48" w:type="dxa"/>
        <w:jc w:val="left"/>
        <w:tblInd w:w="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141"/>
        <w:gridCol w:w="1985"/>
        <w:gridCol w:w="2126"/>
        <w:gridCol w:w="2126"/>
        <w:gridCol w:w="2268"/>
      </w:tblGrid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8.2 С 4 сентября  2021 года по 3 сентябр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рномор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у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юскин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</w:rPr>
              <w:t>1.9.1 С 1 августа 2021 года по 22 сентября 2021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9.2 С 23 сентября 2021 года по 22 сентябр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естов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0.1 С 1 августа 2021 года по 3 декабря 2021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0.2 С 4 декабря 2021 года по 3 декабря 2022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уз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лбух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1. С 1 августа 2021 года по 11 марта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норского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енина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12. С 1 августа 2021 года по 28 феврал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ыряновская, 7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.13.1 С 1 июня 2021 года по 31 июля 2021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ушк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 56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3.2 С 1 августа 2021 года по 31 мая 2022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1 С 1 августа 2021 года по 15 декабря 2021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е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2 С 16 декабря 2021 года по 15 декабря 2022 года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е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5. С 23 января 2020 года по 31 августа 2022 год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3.  Подразделы 1.19. 1.20, 1.21 раздела 1 «Благоустроенный жилищный фонд, отнесенный к категории аварийного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48"/>
        <w:gridCol w:w="2154"/>
        <w:gridCol w:w="2211"/>
        <w:gridCol w:w="2275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9. С 1 августа 2021 года по 31 янва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9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Ленина, 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.20.</w:t>
            </w:r>
            <w:r>
              <w:rPr>
                <w:color w:val="0070C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С 2 июля 2021года по 31 июл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0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реза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0.2. </w:t>
            </w:r>
            <w:r>
              <w:rPr>
                <w:sz w:val="24"/>
                <w:szCs w:val="24"/>
              </w:rPr>
              <w:t>С 1 августа 2021года по 1 июл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0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реза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.21.1 С 31 июля 2021 года по 31 июля 202</w:t>
            </w:r>
            <w:r>
              <w:rPr>
                <w:color w:val="0070C0"/>
                <w:sz w:val="22"/>
              </w:rPr>
              <w:t xml:space="preserve">1 </w:t>
            </w:r>
            <w:r>
              <w:rPr>
                <w:sz w:val="22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1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ыряновская, 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1.2 С 1 августа 2021 года по 30 июл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1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ыряновская, 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Раздела 1 «Благоустроенный жилищный фонд, отнесенный к категории аварийного» дополнить подразделом 1.22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 С 11 ноября 2021 года по 10 ноября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ая,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8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5. Подразделы 2.5, 2.6 раздела 2 «Неблагоустроенный жилищный фонд, отнесенный к категории аварийного, с выгребными ямами и вывозом нечистот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68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.5.1 С 31 июля 2021 года по 31 июля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1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2 С 1 августа 2021 года по 30 июля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2.6.1 С 1 августа 2021 года по 3 сентября 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леп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нухова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ш Лог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 С 4 сентября 2021 года по 3 сентября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леп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нухова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ш Лог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1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Подразделы 3.1, 3.2 раздела 3 «Неблагоустроенный жилищный фонд с выгребными ямами и вывозом нечистот»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927"/>
        <w:gridCol w:w="2154"/>
        <w:gridCol w:w="2211"/>
        <w:gridCol w:w="2213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Неблагоустроенный жилищный фонд с выгребными ямами и вывозом нечистот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3.1.1. С 31 июля 2021года по 31июля 2021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1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</w:t>
            </w:r>
            <w:r>
              <w:rPr>
                <w:rFonts w:eastAsia="Calibri"/>
                <w:color w:val="0070C0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1.2. С 01 августа 2021года по 30 июля 2022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Лесогорная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2.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1.2.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огорная,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 С 1 августа 2021 года по 6 апреля 2022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овой, 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 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разделе 1 «Благоустроенный жилищный фонд, отнесенный к категории аварийного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ункты 1.1.1, 1.1.4, 1.1.5, 1.1.6, 1.1.7 подраздела 1.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ункт 1.2.1 подраздела 1.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3) пункты 1.3.2, 1.3.3, 1.3.8 подраздела 1.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) пункт 1.4.1 подраздела 1.4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) пункты 1.7.1, 1.7.3, 1.7.4, 1.7.5 подраздела 1.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) подраздел 1.16, включая пункт 1.16.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) подраздел 1.17, включая пункт 1.17.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) подраздел 1.18, включая пункты 1.18.1, 1.18.2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пункт 3.1.4 подраздела 3.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8. В разделе 2 «Неблагоустроенный жилищный фонд, отнесенный к категории аварийного, с выгребными ямами и вывозом нечистот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раздел 2.1, включая пункты 2.1.1, 2.1.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одраздел 2.4, включая пункты 2.4.1-2.4.4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раздела 1.6, включая пункты 1.6.1 – 1.6.2, подраздела 1.8, включая пункты 1.8.1 – 1.8.9, подраздела 1.9, включая пункт 1.9.1 – 1</w:t>
      </w:r>
      <w:r>
        <w:rPr>
          <w:sz w:val="22"/>
        </w:rPr>
        <w:t>.9.2</w:t>
      </w:r>
      <w:r>
        <w:rPr>
          <w:rFonts w:eastAsia="Calibri"/>
          <w:sz w:val="24"/>
          <w:szCs w:val="24"/>
        </w:rPr>
        <w:t xml:space="preserve">, подраздела 1.10.1, включая пункты 1.10.1 – 1.10.4,  подраздела </w:t>
      </w:r>
      <w:r>
        <w:rPr>
          <w:sz w:val="22"/>
        </w:rPr>
        <w:t xml:space="preserve">1.10.2, </w:t>
      </w:r>
      <w:r>
        <w:rPr>
          <w:rFonts w:eastAsia="Calibri"/>
          <w:sz w:val="24"/>
          <w:szCs w:val="24"/>
        </w:rPr>
        <w:t>включая пункты 1.10.2.1 – 1.10.2.4, подраздела 1.11, включая пункты 1.11.1-1.11.2,  подраздела 1.12, включая пункт 1.12.1, подраздела 1.13, включая пункт 1.13.1, 1.13.2., подраздела 1.14, включая пункты 1.14.1- 1.14.2.,  подраздела 1.15, включая пункт 1.15.1,</w:t>
      </w:r>
      <w:r>
        <w:rPr/>
        <w:t xml:space="preserve"> </w:t>
      </w:r>
      <w:r>
        <w:rPr>
          <w:rFonts w:eastAsia="Calibri"/>
          <w:sz w:val="24"/>
          <w:szCs w:val="24"/>
        </w:rPr>
        <w:t>подразделов 1.19-1.21, включая подпункты 1.19.1, 1.20.1, 1.20.2, 1.21.1, 1.21.2, подраздела 1.22, включая пункт 1.22.1,  раздела 1, подраздела 2.5, включая пункты 2.5.1 – 2.5.2, подраздела 2.6.1, включая пункты 2.6.1.1 – 2.6.1.4, подраздела 2.6.2, включая пункты 2.6.2.1 – 2.6.2.4 раздела 2, подраздела 3.1.1, включая подпункты 3.1.1.1 – 3.1.1.5, подраздела 3.1.2, включая пункты 3.1.2.1 – 3.1.2.5, подраздела 3.2, включая пункт 3.2.1, раздела 3  Приложения к решению (в редакции настоящего решения) – на правоотношения, возникшие в сроки, указанные в данных подраздел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2) подпункта 1 пункта 1.7 в части признания утратившим силу подраздела 1.1, включая пункты 1.1.1., 1.1.4, 1.1.5, 1.1.6, 1.1.7 раздела 1 «Благоустроенный жилищный фонд, отнесенный к категории аварийного» Приложения – на правоотношения, возникшие с 15.10.2021г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) подпункта 2 пункта 1.7  в части признания утратившим силу пункта 1.2.1 подраздела 1.2 раздела 1 «Благоустроенный жилищный фонд, отнесенный к категории аварийного» Приложения – на правоотношения, возникшие с 28.11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) подпункта 3 пункта 1.7  в части признания утратившим силу пункта 1.3.2 подраздела 1.3 раздела 1 «Благоустроенный жилищный фонд, отнесенный к категории аварийного» Приложения – на правоотношения, возникшие с 02.08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подпункта 3 пункта 1.7  в части признания утратившим силу пунктов 1.3.3, 1.3.8 подраздела 1.3 раздела 1 «Благоустроенный жилищный фонд, отнесенный к категории аварийного» Приложения – на правоотношения, возникшие с 16.09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6) подпункта 4 пункта 1.7  в части признания утратившим силу пункта 1.4.1 подраздела 1.4 раздела 1 «Благоустроенный жилищный фонд, отнесенный к категории аварийного» Приложения – на правоотношения, возникшие с 02.08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7) подпункта 5 пункта 1.7  в части признания утратившим силу пункта 1.7.1 , 1.7.3, 1.7.4, 1.7.5 подраздела 1.7 раздела 1 «Благоустроенный жилищный фонд, отнесенный к категории аварийного» Приложения – на правоотношения, возникшие с 15.11 2019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8) подпункта 6 пункта 1.7  в части признания утратившим силу подраздела 1.16, включая пункт 1.16.1, раздела 1 «Благоустроенный жилищный фонд, отнесенный к категории аварийного» Приложения – на правоотношения, возникшие с 02.07.2021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9) подпункта 7 пункта 1.7  в части признания утратившим силу подраздела 1.17, включая пункт 1.17.1, раздела 1 «Благоустроенный жилищный фонд, отнесенный к категории аварийного» Приложения – на правоотношения, возникшие с 01.08.2021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подпункта 8 пункта 1.7  в части признания утратившим силу подраздела 1.18, включая пункты 1.18.1, 1.18.2, раздела 1 «Благоустроенный жилищный фонд, отнесенный к категории аварийного» Приложения – на правоотношения, возникшие с 01.08.2021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1)</w:t>
      </w:r>
      <w:r>
        <w:rPr>
          <w:rFonts w:eastAsia="Calibri"/>
          <w:color w:val="0070C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дпункта 9 пункта 1.7  в части признания утратившим силу пункта 3.1.4 подраздела 3.1 раздела 1 «Благоустроенный жилищный фонд, отнесенный к категории аварийного» Приложения – на правоотношения, возникшие с 01.02.2021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2) подпункта 1 пункта 1.8 в части признания утратившим силу пунктов 2.1.1-2.1.2 подраздела 2.1, пунктов 2.4.1-2.4.4 подраздела 2.4 раздела 2 «Неблагоустроенный жилищный фонд, отнесенный к категории аварийного, с выгребными ямами и вывозом нечистот» Приложения – на правоотношения, возникшие с 23.07.2021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Наталья Зуева</dc:creator>
  <dc:description/>
  <cp:keywords/>
  <dc:language>en-US</dc:language>
  <cp:lastModifiedBy>Пользователь Windows</cp:lastModifiedBy>
  <cp:lastPrinted>2022-04-06T14:53:00Z</cp:lastPrinted>
  <dcterms:modified xsi:type="dcterms:W3CDTF">2022-04-28T09:58:00Z</dcterms:modified>
  <cp:revision>3</cp:revision>
  <dc:subject/>
  <dc:title/>
</cp:coreProperties>
</file>