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rFonts w:cs="SchoolBook;Times New Roman" w:ascii="SchoolBook;Times New Roman" w:hAnsi="SchoolBook;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овокузнецким городским Совето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родных депутатов</w:t>
      </w:r>
    </w:p>
    <w:p>
      <w:pPr>
        <w:pStyle w:val="Normal"/>
        <w:autoSpaceDE w:val="false"/>
        <w:jc w:val="right"/>
        <w:rPr/>
      </w:pPr>
      <w:r>
        <w:rPr>
          <w:bCs/>
        </w:rPr>
        <w:t>«______» ____________ 2019 года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порядка избрания Главы города Новокузнецка на основании пункта 2 статьи 2 Закона Кемеровской области от 13.11.2014 № 94-ОЗ «Об отдельных вопросах организации и деятельности органов местного самоуправления муниципальных образований»  в целях приведения в соответствие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6.2002 № 67-ФЗ «Об основных гарантиях избирательных прав и права на участие в референдуме граждан Российской Федерации», Законами Кемеровской области от 30.05.2011 № 54-ОЗ «О выборах в органы местного самоуправления в Кемеровской области» и от 07.02.2013 № 1-ОЗ «Об избирательных комиссиях, комиссиях референдума в Кемеровской области», руководствуясь </w:t>
      </w:r>
      <w:hyperlink r:id="rId4">
        <w:r>
          <w:rPr>
            <w:rStyle w:val="InternetLink"/>
          </w:rPr>
          <w:t>статьями 28</w:t>
        </w:r>
      </w:hyperlink>
      <w:r>
        <w:rPr/>
        <w:t xml:space="preserve">, 32, 33, 37 и </w:t>
      </w:r>
      <w:hyperlink r:id="rId5">
        <w:r>
          <w:rPr>
            <w:rStyle w:val="InternetLink"/>
          </w:rPr>
          <w:t>50</w:t>
        </w:r>
      </w:hyperlink>
      <w:r>
        <w:rPr/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ложение о Муниципальной избирательной комиссии Новокузнецкого городского округа», утвержденное решением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  (далее – Полож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Раздел 2 дополнить пунктом 2.1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.19.1. Городской Совет народных депутатов до принятия решения о назначении членов Муниципальной избирательной комиссии с правом решающего голоса направляет запрос в 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его территориальный орган о проведении  проверки в отношении лиц, назначаемых членами Муниципальной избирательной комиссии, и представлении по ним сведений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».</w:t>
      </w:r>
    </w:p>
    <w:p>
      <w:pPr>
        <w:pStyle w:val="Normal"/>
        <w:autoSpaceDE w:val="false"/>
        <w:ind w:firstLine="708"/>
        <w:jc w:val="both"/>
        <w:rPr/>
      </w:pPr>
      <w:r>
        <w:rPr/>
        <w:t>1.2. Подпункт 13 пункта 2.2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13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до окончания срока, в течение которого лицо считается подвергнутым административному наказанию.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1.3. В пункте 3.1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) в подпункте 3 слова «, Главы города» исключить;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2)  подпункт 12 признать утратившим сил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)  в подпункте 19 слова «избранному Главе города и»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4)  в подпункте 22 слова «, Главы города» исключить и слова «указанных органов и должностных лиц местного самоуправления» заменить словами «городского Совета народных депутатов или депутата городского Совета народных депутатов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1.4.</w:t>
      </w:r>
      <w:r>
        <w:rPr/>
        <w:t xml:space="preserve"> Пункт 6.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6.6. Порядок открытия и ведения счетов, учета, отчетности и перечисления денежных средств, выделенных из бюджета городского округа Муниципальной избирательной комиссии на подготовку и проведение выборов в органы местного самоуправления городского округа, местного референдума, эксплуатацию и развитие средств автоматизации, обучение организаторов выборов и избирателей и обеспечение деятельности Муниципальной избирательной комиссии, а также формы финансовых отчетов Муниципальной избирательной комиссии устанавливаются Избирательной комиссией Кемеровской области по согласованию с территориальным учреждением Центрального банка Российской Федерации по Кемеровской области.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3. Изменения, внесенные настоящим решением в пункт 3.1 Положения, применяются после истечения срока полномочий Главы города Новокузнецка, избранного до вступления в силу </w:t>
      </w:r>
      <w:r>
        <w:rPr/>
        <w:t>Закона Кемеровской области от 04.02.2019 № 1-ОЗ «О внесении изменений в некоторые законодательные акты Кемеровской области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вокузнецкого городского </w:t>
      </w:r>
    </w:p>
    <w:p>
      <w:pPr>
        <w:pStyle w:val="Normal"/>
        <w:jc w:val="both"/>
        <w:rPr/>
      </w:pPr>
      <w:r>
        <w:rPr>
          <w:sz w:val="22"/>
        </w:rPr>
        <w:t xml:space="preserve">Совета народных депутатов </w:t>
        <w:tab/>
        <w:tab/>
        <w:tab/>
        <w:tab/>
        <w:tab/>
        <w:tab/>
        <w:tab/>
        <w:t xml:space="preserve">         О.А. Масю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лава города Новокузнецка </w:t>
        <w:tab/>
        <w:tab/>
        <w:tab/>
        <w:tab/>
        <w:tab/>
        <w:tab/>
        <w:tab/>
        <w:t xml:space="preserve">         С.Н.Кузнец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. Новокузнец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»_____________2019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20" w:top="851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47EFF11630ACF099208E21149707D00CAA80BF46F1C3363A7DC2DB1K6FFG" TargetMode="External"/><Relationship Id="rId4" Type="http://schemas.openxmlformats.org/officeDocument/2006/relationships/hyperlink" Target="consultantplus://offline/ref=34147EFF11630ACF099216EF07252F7106C8F20EFE6217643CF88770E666CE12DD8B013C3F68D996CA8B39K3FEG" TargetMode="External"/><Relationship Id="rId5" Type="http://schemas.openxmlformats.org/officeDocument/2006/relationships/hyperlink" Target="consultantplus://offline/ref=34147EFF11630ACF099216EF07252F7106C8F20EFE6217643CF88770E666CE12DD8B013C3F68D996CA813CK3F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7:00Z</dcterms:created>
  <dc:creator>Катёна</dc:creator>
  <dc:description/>
  <cp:keywords/>
  <dc:language>en-US</dc:language>
  <cp:lastModifiedBy>Admin</cp:lastModifiedBy>
  <cp:lastPrinted>2019-11-13T16:44:00Z</cp:lastPrinted>
  <dcterms:modified xsi:type="dcterms:W3CDTF">2019-11-14T03:04:00Z</dcterms:modified>
  <cp:revision>10</cp:revision>
  <dc:subject/>
  <dc:title>НОВОКУЗНЕЦКИЙ ГОРОДСКОЙ СОВЕТ НАРОДНЫХ ДЕПУТАТОВ</dc:title>
</cp:coreProperties>
</file>