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MS Mincho" w:hAnsi="SchoolBook;MS Mincho" w:cs="SchoolBook;MS Mincho"/>
          <w:b/>
          <w:b/>
          <w:sz w:val="16"/>
          <w:szCs w:val="16"/>
        </w:rPr>
      </w:pPr>
      <w:r>
        <w:rPr>
          <w:rFonts w:cs="SchoolBook;MS Mincho" w:ascii="SchoolBook;MS Mincho" w:hAnsi="SchoolBook;MS Mincho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я Новокузнецкого городского Совета народных депутатов о персональных составах комитетов Новокузнецкого городского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» ________ 2020 года</w:t>
      </w:r>
    </w:p>
    <w:p>
      <w:pPr>
        <w:pStyle w:val="Normal"/>
        <w:ind w:left="284" w:firstLine="283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досрочным прекращением полномочий депутатов Новокузнецкого городского Совета народных депутатов Олега Анатольевича Масюкова, Ирины Анатольевны Котовщиковой, а также на основании личных заявлений депутатов Новокузнецкого городского Совета народных депутатов Сергея Игоревича Кузнецова и Александра Аскольдовича Попова, руководствуясь пунктами 1.5, 1.6 Положения о комитетах и комиссиях Новокузнецкого городского Совета народных депутатов, утвержденного решением Новокузнецкого городского Совета народных депутатов от 14.10.2016 №2/15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2 и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в </w:t>
      </w:r>
      <w:hyperlink r:id="rId4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Новокузнецкого городского Совета народных депутатов от 04.10.2016 №2/5 «Об утверждении персонального состава комитета по вопросам местного самоуправления и правопорядка Новокузнецкого городского Совета народных депутатов» (в ред. решения от 19.06.2020 № 8/53)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лова «27 человек» заменить словами «25 человек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ключить слова: «8) Котовщикова Ирина Анатольевна;» и «14) Масюков Олег Анатольевич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писке изменить порядковые номера в порядке возрас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нести в решение Новокузнецкого городского Совета народных депутатов от 04.10.2016 №2/6 «Об утверждении персонального состава комитета по бюджету, экономике и муниципальной собственности Новокузнецкого городского Совета народных депутатов» (в ред. решения от 19.06.2020 № 8/53) следующие изменения и дополн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пункт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лова «30 человек» заменить словами «29 человек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ключить слова «9) Котовщикова Ирина Анатольевна;» и «16) Масюков Олег Анатольевич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алфавитном порядке список дополнить словами «Попов Александр Аскольдович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писке изменить порядковые номера в порядке возрас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нести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кузнецкого городского Совета народных депутатов от 04.10.2016 №2/7 «Об утверждении персонального состава комитета по предпринимательству и инновациям Новокузнецкого городского Совета народных депутатов» (в ред. решения от 19.06.2020 № 8/5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 пункте 1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лова «24 человек» заменить словами «23 человек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ключить слова «7) Котовщикова Ирина Анатольевна;» и «12) Масюков Олег Анатольевич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алфавитном порядке список дополнить словами «Кузнецов Сергей Игоревич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писке изменить порядковые номера в порядке возраст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нест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кузнецкого городского Совета народных депутатов от 04.10.2016 №2/8 «Об утверждении персонального состава комитета по развитию социальной сферы и межнациональным отношениям Новокузнецкого городского Совета народных депутатов» (в ред. решения от 19.06.2020 № 8/53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В пункте 1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лова «30 человек» заменить словами «28 человек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ключить слова: «8) Котовщикова Ирина Анатольевна;» и «14) Масюков Олег Анатольевич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писке изменить порядковые номера в порядке возраст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нести в </w:t>
      </w:r>
      <w:hyperlink r:id="rId7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Новокузнецкого городского Совета народных депутатов от 04.10.2016 №2/9 «Об утверждении персонального состава комитета по развитию городского хозяйства, промышленности и экологии Новокузнецкого городского Совета народных депутатов» (в ред. решения от 24.12.2019 № 17/121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В пункте 1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ова «31 человека» заменить словами «29 человек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ключить слова: «10) Котовщикова Ирина Анатольевна;» и «17) Масюков Олег Анатольевич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писке изменить порядковые номера в порядке возраст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решения возложить на комитет по вопросам местного самоуправления и правопорядка Новокузнецкого городского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 2020 года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MS Mincho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58C9E0D275DD791A456F1A67ABFF28CB170C814DEFE2A047221841A5EB5D3442546D0865AD62DEBD8FCCs0FCE" TargetMode="External"/><Relationship Id="rId4" Type="http://schemas.openxmlformats.org/officeDocument/2006/relationships/hyperlink" Target="consultantplus://offline/ref=8F475FB37863C654FB9F122DCD91CE6A9C91F1E2C873F91A6EC15821AB52FF24f4K2I" TargetMode="External"/><Relationship Id="rId5" Type="http://schemas.openxmlformats.org/officeDocument/2006/relationships/hyperlink" Target="consultantplus://offline/ref=8F475FB37863C654FB9F122DCD91CE6A9C91F1E2C873F91A6EC15821AB52FF24f4K2I" TargetMode="External"/><Relationship Id="rId6" Type="http://schemas.openxmlformats.org/officeDocument/2006/relationships/hyperlink" Target="consultantplus://offline/ref=8F475FB37863C654FB9F122DCD91CE6A9C91F1E2C873F91A6EC15821AB52FF24f4K2I" TargetMode="External"/><Relationship Id="rId7" Type="http://schemas.openxmlformats.org/officeDocument/2006/relationships/hyperlink" Target="consultantplus://offline/ref=8F475FB37863C654FB9F122DCD91CE6A9C91F1E2C873F91A6EC15821AB52FF24f4K2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0:00Z</dcterms:created>
  <dc:creator>USER</dc:creator>
  <dc:description/>
  <cp:keywords/>
  <dc:language>en-US</dc:language>
  <cp:lastModifiedBy>Пользователь Windows</cp:lastModifiedBy>
  <cp:lastPrinted>2018-10-25T09:38:00Z</cp:lastPrinted>
  <dcterms:modified xsi:type="dcterms:W3CDTF">2020-11-23T06:25:00Z</dcterms:modified>
  <cp:revision>15</cp:revision>
  <dc:subject/>
  <dc:title/>
</cp:coreProperties>
</file>