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MS Mincho" w:hAnsi="SchoolBook;MS Mincho" w:cs="SchoolBook;MS Mincho"/>
          <w:b/>
          <w:b/>
          <w:sz w:val="16"/>
          <w:szCs w:val="16"/>
        </w:rPr>
      </w:pPr>
      <w:r>
        <w:rPr>
          <w:rFonts w:cs="SchoolBook;MS Mincho" w:ascii="SchoolBook;MS Mincho" w:hAnsi="SchoolBook;MS Mincho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 2021 года</w:t>
      </w:r>
    </w:p>
    <w:p>
      <w:pPr>
        <w:pStyle w:val="Normal"/>
        <w:ind w:left="284" w:firstLine="283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06.10.2003 </w:t>
      </w:r>
      <w:hyperlink r:id="rId6">
        <w:r>
          <w:rPr>
            <w:rStyle w:val="InternetLink"/>
            <w:sz w:val="24"/>
            <w:szCs w:val="24"/>
          </w:rPr>
          <w:t>№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, руководствуясь </w:t>
      </w:r>
      <w:hyperlink r:id="rId8">
        <w:r>
          <w:rPr>
            <w:rStyle w:val="InternetLink"/>
            <w:sz w:val="24"/>
            <w:szCs w:val="24"/>
          </w:rPr>
          <w:t>статьями 28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33</w:t>
        </w:r>
      </w:hyperlink>
      <w:r>
        <w:rPr>
          <w:sz w:val="24"/>
          <w:szCs w:val="24"/>
        </w:rPr>
        <w:t xml:space="preserve"> Устава Новокузнецкого городского округа, Новокузнецкий городской Совет народных депута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284" w:firstLine="28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решение Новокузнецкого городского Совета народных депутатов от 24.03.2020 №3/16 «Об утверждении Положения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</w:t>
      </w:r>
      <w:hyperlink r:id="rId11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принятию решений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абзац четвертый пункта 5 после слов «промышленности и экологии» дополнить словами «</w:t>
      </w:r>
      <w:r>
        <w:rPr>
          <w:rFonts w:eastAsia="Calibri"/>
          <w:sz w:val="24"/>
          <w:szCs w:val="24"/>
        </w:rPr>
        <w:t>, а в его отсутствие - иной депутат Новокузнецкого городского Совета народных депутатов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2. нумерацию пунктов, начиная со второго пункта 18 по пункт 21, изменить соответственно на 19, 20, 21, 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Абзац первый пункта 4.5 приложения №3 «</w:t>
      </w:r>
      <w:hyperlink r:id="rId1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демонтаже нестационарных объектов, самовольно (незаконно) размещенных на землях или земельных участках, находящихся в муниципальной собственности или государственная собственность на которые не разграничена, на территории Новокузнецкого городского округ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Администрации районов не несут ответственности за продукты питания, пришедшие в негодность в течение периода хранения по причине истечения срока их годност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и распространяет свое действие в части пункта 1.2 настоящего решения, на правоотношения, возникшие с 09.10.202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тет Новокузнецкого городского Совета народных депутатов по развитию городского хозяйства, промышленности и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 xml:space="preserve">                             И.В. Погреб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кузнецка                                                                             С.Н. Кузне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» __________ 2021 года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/____</w:t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MS Mincho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1F1F88228F06C35FFDC1976A31DC45BDB85B3583664CD4EFBEA1AF998CD6144358324ECA1CC475FA72C4F7E4D7211789FD66767C5048550BCH" TargetMode="External"/><Relationship Id="rId4" Type="http://schemas.openxmlformats.org/officeDocument/2006/relationships/hyperlink" Target="consultantplus://offline/ref=7131F1F88228F06C35FFDC1976A31DC45BDB8AB9533364CD4EFBEA1AF998CD6144358324ECA0CB4E5FA72C4F7E4D7211789FD66767C5048550BCH" TargetMode="External"/><Relationship Id="rId5" Type="http://schemas.openxmlformats.org/officeDocument/2006/relationships/hyperlink" Target="consultantplus://offline/ref=7131F1F88228F06C35FFDC1976A31DC45BDB8AB9533264CD4EFBEA1AF998CD6144358327EBA8CC440CFD3C4B37197B0E7D81C96579C550B4H" TargetMode="External"/><Relationship Id="rId6" Type="http://schemas.openxmlformats.org/officeDocument/2006/relationships/hyperlink" Target="consultantplus://offline/ref=7131F1F88228F06C35FFDC1976A31DC45BDB8ABA5B3464CD4EFBEA1AF998CD614435832DE5A2C61B09E82D133B1C61117C9FD5677B5CB7H" TargetMode="External"/><Relationship Id="rId7" Type="http://schemas.openxmlformats.org/officeDocument/2006/relationships/hyperlink" Target="consultantplus://offline/ref=7131F1F88228F06C35FFC21460CF42C85FD5D3B65F32699C10A4B147AE91C736037ADA74A8F5C04E5CB2791E241A7F1257BCH" TargetMode="External"/><Relationship Id="rId8" Type="http://schemas.openxmlformats.org/officeDocument/2006/relationships/hyperlink" Target="consultantplus://offline/ref=7131F1F88228F06C35FFC21460CF42C85FD5D3B65F326B9A16A4B147AE91C736037ADA66A8ADCC4F58AF7A1D314C2E54298CD66367C604990E90A55DBCH" TargetMode="External"/><Relationship Id="rId9" Type="http://schemas.openxmlformats.org/officeDocument/2006/relationships/hyperlink" Target="consultantplus://offline/ref=7131F1F88228F06C35FFC21460CF42C85FD5D3B65F326B9A16A4B147AE91C736037ADA66A8ADCC4F58AF701B314C2E54298CD66367C604990E90A55DBCH" TargetMode="External"/><Relationship Id="rId10" Type="http://schemas.openxmlformats.org/officeDocument/2006/relationships/hyperlink" Target="consultantplus://offline/ref=7131F1F88228F06C35FFC21460CF42C85FD5D3B65F326B9A16A4B147AE91C736037ADA66A8ADCC4F58AF711C314C2E54298CD66367C604990E90A55DBCH" TargetMode="External"/><Relationship Id="rId11" Type="http://schemas.openxmlformats.org/officeDocument/2006/relationships/hyperlink" Target="consultantplus://offline/ref=A11209D4B0808B41A8089C81EC2519B1D63ADA987E8F292CBAF8EF57ECF82ACEED39E19F2258CF0A6732C8E188E3A8E55C4EFFB6942DF23AC8C265WEI4H" TargetMode="External"/><Relationship Id="rId12" Type="http://schemas.openxmlformats.org/officeDocument/2006/relationships/hyperlink" Target="consultantplus://offline/ref=C67BE7D914B509C0F39E3A8F4BEDF9ACC811D8814FBD74201F6936FB9E479D0A405916638038864BF77DACF652A9C6EE2A1997DA89EF49B225097BiAjE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0:00Z</dcterms:created>
  <dc:creator>USER</dc:creator>
  <dc:description/>
  <cp:keywords/>
  <dc:language>en-US</dc:language>
  <cp:lastModifiedBy>User</cp:lastModifiedBy>
  <cp:lastPrinted>2020-10-16T10:40:00Z</cp:lastPrinted>
  <dcterms:modified xsi:type="dcterms:W3CDTF">2021-01-29T07:38:00Z</dcterms:modified>
  <cp:revision>19</cp:revision>
  <dc:subject/>
  <dc:title/>
</cp:coreProperties>
</file>