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25145" cy="753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О внесении изменений в постановление Новокузнецкого городского Совета народных депутатов от 29.11.2006 №3/5 «Об утверждении Положения о земельном налоге на территории города Новокузнецка»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нято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Новокузнецким городским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Советом народных депутатов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«        »  июня 2020 го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12, 56, 387 Налогового кодекса Российской Федерации, статьями 16 и 35 Федерального закона от 06.10.2003 №131-ФЗ «Об общих принципах организации местного самоуправления в Российской Федерации», руководствуясь пунктом 3 части 1 статьи 28 и статьями 32 и 33 Устава Новокузнецкого городского округа, Новокузнецкий городской Совет народных депутатов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Внести в Положение о земельном налоге на территории города Новокузнецка, утвержденное постановлением  Новокузнецкого городского Совета народных депутатов от 29.11.2006 №3/5 «Об утверждении Положения о земельном налоге на территории города Новокузнецка», следующие изменения: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нкт 5.1 дополнить подпунктом 11 следующего содержания: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1) некоммерческие организации в отношении земельных участков, площадь которых на начало налогового периода превышает 10 000 квадратных метров.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ми, подтверждающими право на налоговую льготу, установленную настоящим подпунктом, являются документ, подтверждающий факт внесения записи в Единый государственный реестр юридических лиц о государственной регистрации некоммерческой организации, или выписка из Единого государственного реестра юридических лиц,  содержащая сведения, внесенные соответствующей записью, а также  выписка из Единого государственного реестра недвижимости об основных характеристиках и зарегистрированных правах на объект недвижимости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>2) дополнить новым пунктом 5.8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5.8. Сумма налога, подлежащего уплате в 2020 году налогоплательщиками, являющимися собственникам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ъектов, включенных в перечень, определяемый в соответствии с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унктом 7 статьи 378.2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логового кодекса Российской Федерации, и предусмотренных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абзацем вторым пункта 10 статьи 378.2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логового кодекса Российской Федерации, которые заключили дополнительные соглашения к договорам аренды данных объектов, предусматривающие снижение в 2020 году  размера арендной платы, уменьшается на сумму снижения арендной платы при  одновременном соблюдении следующих условий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 договоры аренды объектов, указанных в настоящем пункте, заключены до 1 марта 2020 года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дополнительные соглашения к договорам аренды  объектов, указанных в настоящем пункте, предусматривающие снижение в 2020 году размера арендной платы, заключены после 1 марта 2020 года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арендатор по договору аренды  объектов, указанных в настоящем пункте, в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со сведениями, содержащимис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Едином государственном реестре юридических лиц или Едином государственном реестре индивидуальных предпринимателей, по состоянию </w:t>
      </w:r>
      <w:r>
        <w:rPr>
          <w:rFonts w:cs="Times New Roman" w:ascii="Times New Roman" w:hAnsi="Times New Roman"/>
          <w:sz w:val="24"/>
          <w:szCs w:val="24"/>
        </w:rPr>
        <w:t>на 1 марта 2020 года осуществляет один из видов экономической деятельности по Общероссийскому классификатору  видов экономической деятельности, указанных в приложении №3 к настоящему Полож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ендодатель после 16 марта 2020 года не привлекался к административной ответственности за совершение административных правонарушений, предусмотренных статьей 6.3, частью 1 статьи 19.4, статьей 20.6.1 Кодекса Российской Федерации об административных правонарушениях, в связи с несоблюдением правил поведения при введении режима повышенной готовности, установленных  на территории Кемеровской области-Кузбасса в целях противодействия  распространения новой коронавирусной инфекции (COVID-19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тсутствие у арендодателя задолженности по уплате налога на дату подачи заявления об уменьшении суммы налога в соответствии с настоящим пунк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налога, подлежащего уплате  в 2020 году, определенная в соответствии с настоящим пунктом, не может быть меньше 50 процентов суммы налога, подлежащего оплате в 2020 году, определенной без учета положений настоящего пун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кументами, подтверждающими право налогоплательщика на уменьшение суммы налога, подлежащего уплате в 2020 году, согласно настоящему пункту являются договор аренды и дополнительное соглашение к данному договору, соответствующие условиям настоящего пункта и представленные в налоговый орган  в порядке, предусмотренном пунктом 5.5 настоящего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ая льгота предоставляется на период с первого числа месяца, в котором принято решение о введении режима повышенной готовности на территории Кемеровской области - Кузбасс и до окончания месяца, в котором действие указанного режима отмене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налоговая льгота индивидуальным предпринимателям применяется при расчете земельного налога за 2019 год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ункты 5.8 и 5.9 считать пунктами 5.9 и 5.10 соответственн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 дополнить  приложением №3 «Виды</w:t>
      </w:r>
      <w:r>
        <w:rPr>
          <w:rFonts w:cs="Times New Roman" w:ascii="Times New Roman" w:hAnsi="Times New Roman"/>
          <w:sz w:val="24"/>
          <w:szCs w:val="24"/>
        </w:rPr>
        <w:t xml:space="preserve"> экономической деятельности по Общероссийскому классификатору видов экономической деятельност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осуществление которых дает налогоплательщику право на применение положений пункта 5.8 </w:t>
      </w:r>
      <w:r>
        <w:rPr>
          <w:rFonts w:cs="Times New Roman" w:ascii="Times New Roman" w:hAnsi="Times New Roman"/>
          <w:sz w:val="24"/>
          <w:szCs w:val="24"/>
        </w:rPr>
        <w:t>Положения о земельном налоге на территор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города </w:t>
      </w:r>
      <w:r>
        <w:rPr>
          <w:rFonts w:cs="Times New Roman" w:ascii="Times New Roman" w:hAnsi="Times New Roman"/>
          <w:sz w:val="24"/>
          <w:szCs w:val="24"/>
        </w:rPr>
        <w:t>Новокузнецка» согласно приложению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Настоящее решение вступает в силу со дня, следующего за днем его официального опубликования в городской газете «Новокузнецк», и распространяет свое действие на правоотношения, возникшие с 1 января 2020 года по 31 декабря 2020 года</w:t>
      </w:r>
      <w:r>
        <w:rPr>
          <w:rFonts w:cs="Times New Roman" w:ascii="Times New Roman" w:hAnsi="Times New Roman"/>
          <w:color w:val="00B0F0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администрацию города Новокузнецка и комитет по бюджету, экономике и муниципальной собственности Новокузнецкого городского Совета народных депутатов.</w:t>
      </w:r>
    </w:p>
    <w:p>
      <w:pPr>
        <w:pStyle w:val="Normal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/>
          <w:color w:val="00B0F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Новокузнецкого город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народных депутатов                                                                                 О.А. Масю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города Новокузнецка                                                                                  С.Н. Кузнец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овокузнец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»________2020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bookmarkStart w:id="0" w:name="Par32"/>
      <w:bookmarkEnd w:id="0"/>
      <w:r>
        <w:rPr>
          <w:sz w:val="22"/>
          <w:szCs w:val="22"/>
        </w:rPr>
        <w:t>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5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ложение к решению Новокузнецкого городского Совета народных депутат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 _____________ № _______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ложение №3 к </w:t>
            </w:r>
            <w:r>
              <w:rPr>
                <w:sz w:val="24"/>
                <w:szCs w:val="24"/>
              </w:rPr>
              <w:t xml:space="preserve">Положению о </w:t>
            </w:r>
            <w:r>
              <w:rPr>
                <w:bCs/>
                <w:sz w:val="24"/>
                <w:szCs w:val="24"/>
              </w:rPr>
              <w:t>земельном налоге на территории города Новокузнецка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Виды экономической деятельности по Общероссийскому классификатору  видов экономической деятельности</w:t>
      </w:r>
      <w:r>
        <w:rPr>
          <w:rFonts w:eastAsia="Calibri"/>
          <w:sz w:val="24"/>
          <w:szCs w:val="24"/>
          <w:lang w:eastAsia="en-US"/>
        </w:rPr>
        <w:t xml:space="preserve"> Виды, осуществление которых дает налогоплательщику право на применение положений подпункта 5.8  пункта 5 </w:t>
      </w:r>
      <w:r>
        <w:rPr>
          <w:sz w:val="24"/>
          <w:szCs w:val="24"/>
        </w:rPr>
        <w:t>Положения о земельном налоге на территории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Новокузнецкого городского округа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667"/>
        <w:gridCol w:w="3182"/>
      </w:tblGrid>
      <w:tr>
        <w:trPr/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6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фера деятельности, наименование вида экономической деятельност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6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д по Общероссийскому классификатору видов экономической деятельности ОК 029-201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6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1. Автоперевозк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1.1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Деятельность прочего сухопутного пассажирского транспорт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Circe;Times New Roman" w:ascii="Circe;Times New Roman" w:hAnsi="Circe;Times New Roman"/>
                <w:bCs/>
                <w:color w:val="000000"/>
                <w:spacing w:val="4"/>
                <w:sz w:val="24"/>
                <w:szCs w:val="24"/>
              </w:rPr>
              <w:t>49.3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1.2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Деятельность автомобильного грузового транспорта и услуги по перевозкам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Circe;Times New Roman" w:ascii="Circe;Times New Roman" w:hAnsi="Circe;Times New Roman"/>
                <w:bCs/>
                <w:color w:val="000000"/>
                <w:spacing w:val="4"/>
                <w:sz w:val="24"/>
                <w:szCs w:val="24"/>
              </w:rPr>
              <w:t>49.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2. Культура, организация досуга и развлечений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Деятельность творческая, деятельность в области искусства и организации развлечений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Circe;Times New Roman" w:ascii="Circe;Times New Roman" w:hAnsi="Circe;Times New Roman"/>
                <w:bCs/>
                <w:color w:val="000000"/>
                <w:spacing w:val="4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2.2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Деятельность в области демонстрации кинофильмов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Circe;Times New Roman" w:ascii="Circe;Times New Roman" w:hAnsi="Circe;Times New Roman"/>
                <w:bCs/>
                <w:color w:val="000000"/>
                <w:spacing w:val="4"/>
                <w:sz w:val="24"/>
                <w:szCs w:val="24"/>
              </w:rPr>
              <w:t>59.14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2.3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Деятельность музеев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Circe;Times New Roman" w:ascii="Circe;Times New Roman" w:hAnsi="Circe;Times New Roman"/>
                <w:bCs/>
                <w:color w:val="000000"/>
                <w:spacing w:val="4"/>
                <w:sz w:val="24"/>
                <w:szCs w:val="24"/>
              </w:rPr>
              <w:t>91.0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2.4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Деятельность зоопарков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Circe;Times New Roman" w:ascii="Circe;Times New Roman" w:hAnsi="Circe;Times New Roman"/>
                <w:bCs/>
                <w:color w:val="000000"/>
                <w:spacing w:val="4"/>
                <w:sz w:val="24"/>
                <w:szCs w:val="24"/>
              </w:rPr>
              <w:t>91.04.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contextualSpacing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  <w:t>2.5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contextualSpacing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  <w:t>Производство изделий народных художественных промыслов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contextualSpacing/>
              <w:rPr>
                <w:rFonts w:ascii="Circe;Times New Roman" w:hAnsi="Circe;Times New Roman" w:cs="Circe;Times New Roman"/>
                <w:bCs/>
                <w:spacing w:val="4"/>
                <w:sz w:val="24"/>
                <w:szCs w:val="24"/>
              </w:rPr>
            </w:pPr>
            <w:r>
              <w:rPr>
                <w:rFonts w:cs="Circe;Times New Roman" w:ascii="Circe;Times New Roman" w:hAnsi="Circe;Times New Roman"/>
                <w:bCs/>
                <w:spacing w:val="4"/>
                <w:sz w:val="24"/>
                <w:szCs w:val="24"/>
              </w:rPr>
              <w:t>32.99.8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3. Физкультурно-оздоровительная деятельность и спорт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contextualSpacing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3.1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contextualSpacing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Деятельность в области спорта, отдыха и развлечений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contextualSpacing/>
              <w:rPr>
                <w:rFonts w:ascii="Circe;Times New Roman" w:hAnsi="Circe;Times New Roman" w:cs="Circe;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Circe;Times New Roman" w:ascii="Circe;Times New Roman" w:hAnsi="Circe;Times New Roman"/>
                <w:bCs/>
                <w:color w:val="000000"/>
                <w:spacing w:val="4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contextualSpacing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3.2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contextualSpacing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Деятельность физкультурно-оздоровительна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contextualSpacing/>
              <w:rPr>
                <w:rFonts w:ascii="Circe;Times New Roman" w:hAnsi="Circe;Times New Roman" w:cs="Circe;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Circe;Times New Roman" w:ascii="Circe;Times New Roman" w:hAnsi="Circe;Times New Roman"/>
                <w:bCs/>
                <w:color w:val="000000"/>
                <w:spacing w:val="4"/>
                <w:sz w:val="24"/>
                <w:szCs w:val="24"/>
              </w:rPr>
              <w:t>96.04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contextualSpacing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3.3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contextualSpacing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Деятельность санаторно-курортных организаций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contextualSpacing/>
              <w:rPr>
                <w:rFonts w:ascii="Circe;Times New Roman" w:hAnsi="Circe;Times New Roman" w:cs="Circe;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Circe;Times New Roman" w:ascii="Circe;Times New Roman" w:hAnsi="Circe;Times New Roman"/>
                <w:bCs/>
                <w:color w:val="000000"/>
                <w:spacing w:val="4"/>
                <w:sz w:val="24"/>
                <w:szCs w:val="24"/>
              </w:rPr>
              <w:t>86.90.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contextualSpacing/>
              <w:jc w:val="center"/>
              <w:rPr>
                <w:rFonts w:ascii="Circe;Times New Roman" w:hAnsi="Circe;Times New Roman" w:cs="Circe;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4. Деятельность туристических агентств и прочих организаций, предоставляющих услуги в сфере туризм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contextualSpacing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4.1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contextualSpacing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Деятельность туристических агентств и прочих организаций, предоставляющих услуги в сфере туризм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contextualSpacing/>
              <w:rPr>
                <w:rFonts w:ascii="Circe;Times New Roman" w:hAnsi="Circe;Times New Roman" w:cs="Circe;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Circe;Times New Roman" w:ascii="Circe;Times New Roman" w:hAnsi="Circe;Times New Roman"/>
                <w:bCs/>
                <w:color w:val="000000"/>
                <w:spacing w:val="4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contextualSpacing/>
              <w:jc w:val="center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5. Гостиничный бизнес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contextualSpacing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5.1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contextualSpacing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Деятельность по предоставлению мест для временного проживан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contextualSpacing/>
              <w:rPr>
                <w:rFonts w:ascii="Circe;Times New Roman" w:hAnsi="Circe;Times New Roman" w:cs="Circe;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Circe;Times New Roman" w:ascii="Circe;Times New Roman" w:hAnsi="Circe;Times New Roman"/>
                <w:bCs/>
                <w:color w:val="000000"/>
                <w:spacing w:val="4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contextualSpacing/>
              <w:jc w:val="center"/>
              <w:rPr>
                <w:rFonts w:ascii="Circe;Times New Roman" w:hAnsi="Circe;Times New Roman" w:cs="Circe;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6. Общественное питание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contextualSpacing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6.1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contextualSpacing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Деятельность по предоставлению продуктов питания и напитков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contextualSpacing/>
              <w:rPr>
                <w:rFonts w:ascii="Circe;Times New Roman" w:hAnsi="Circe;Times New Roman" w:cs="Circe;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Circe;Times New Roman" w:ascii="Circe;Times New Roman" w:hAnsi="Circe;Times New Roman"/>
                <w:bCs/>
                <w:color w:val="000000"/>
                <w:spacing w:val="4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contextualSpacing/>
              <w:jc w:val="center"/>
              <w:rPr>
                <w:rFonts w:ascii="Circe;Times New Roman" w:hAnsi="Circe;Times New Roman" w:cs="Circe;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7. Деятельность организаций дополнительного образования, негосударственных образовательных учреждений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contextualSpacing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7.1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contextualSpacing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Образование дополнительное детей и взрослых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contextualSpacing/>
              <w:rPr>
                <w:rFonts w:ascii="Circe;Times New Roman" w:hAnsi="Circe;Times New Roman" w:cs="Circe;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Circe;Times New Roman" w:ascii="Circe;Times New Roman" w:hAnsi="Circe;Times New Roman"/>
                <w:bCs/>
                <w:color w:val="000000"/>
                <w:spacing w:val="4"/>
                <w:sz w:val="24"/>
                <w:szCs w:val="24"/>
              </w:rPr>
              <w:t>85.4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contextualSpacing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7.2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contextualSpacing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Предоставление услуг по дневному уходу за детьм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contextualSpacing/>
              <w:rPr>
                <w:rFonts w:ascii="Circe;Times New Roman" w:hAnsi="Circe;Times New Roman" w:cs="Circe;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Circe;Times New Roman" w:ascii="Circe;Times New Roman" w:hAnsi="Circe;Times New Roman"/>
                <w:bCs/>
                <w:color w:val="000000"/>
                <w:spacing w:val="4"/>
                <w:sz w:val="24"/>
                <w:szCs w:val="24"/>
              </w:rPr>
              <w:t>88.9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contextualSpacing/>
              <w:jc w:val="center"/>
              <w:rPr>
                <w:rFonts w:ascii="Circe;Times New Roman" w:hAnsi="Circe;Times New Roman" w:cs="Circe;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8. Деятельность по организации конференций и выставок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contextualSpacing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8.1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contextualSpacing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Деятельность по организации конференций и выставок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contextualSpacing/>
              <w:rPr>
                <w:rFonts w:ascii="Circe;Times New Roman" w:hAnsi="Circe;Times New Roman" w:cs="Circe;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Circe;Times New Roman" w:ascii="Circe;Times New Roman" w:hAnsi="Circe;Times New Roman"/>
                <w:bCs/>
                <w:color w:val="000000"/>
                <w:spacing w:val="4"/>
                <w:sz w:val="24"/>
                <w:szCs w:val="24"/>
              </w:rPr>
              <w:t>82.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contextualSpacing/>
              <w:jc w:val="center"/>
              <w:rPr>
                <w:rFonts w:ascii="Circe;Times New Roman" w:hAnsi="Circe;Times New Roman" w:cs="Circe;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9. Деятельность по предоставлению бытовых услуг населению (ремонт, стирка, химчистка, услуги парикмахерских и салонов красоты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contextualSpacing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9.1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contextualSpacing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Ремонт компьютеров, предметов личного потребления и хозяйственно-бытового назначен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contextualSpacing/>
              <w:rPr>
                <w:rFonts w:ascii="Circe;Times New Roman" w:hAnsi="Circe;Times New Roman" w:cs="Circe;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Circe;Times New Roman" w:ascii="Circe;Times New Roman" w:hAnsi="Circe;Times New Roman"/>
                <w:bCs/>
                <w:color w:val="000000"/>
                <w:spacing w:val="4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contextualSpacing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9.2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contextualSpacing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Стирка и химическая чистка текстильных и меховых изделий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contextualSpacing/>
              <w:rPr>
                <w:rFonts w:ascii="Circe;Times New Roman" w:hAnsi="Circe;Times New Roman" w:cs="Circe;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Circe;Times New Roman" w:ascii="Circe;Times New Roman" w:hAnsi="Circe;Times New Roman"/>
                <w:bCs/>
                <w:color w:val="000000"/>
                <w:spacing w:val="4"/>
                <w:sz w:val="24"/>
                <w:szCs w:val="24"/>
              </w:rPr>
              <w:t>96.0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contextualSpacing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9.3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contextualSpacing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Предоставление услуг парикмахерскими и салонами красоты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contextualSpacing/>
              <w:rPr>
                <w:rFonts w:ascii="Circe;Times New Roman" w:hAnsi="Circe;Times New Roman" w:cs="Circe;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Circe;Times New Roman" w:ascii="Circe;Times New Roman" w:hAnsi="Circe;Times New Roman"/>
                <w:bCs/>
                <w:color w:val="000000"/>
                <w:spacing w:val="4"/>
                <w:sz w:val="24"/>
                <w:szCs w:val="24"/>
              </w:rPr>
              <w:t>96.0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contextualSpacing/>
              <w:jc w:val="center"/>
              <w:rPr>
                <w:rFonts w:ascii="Circe;Times New Roman" w:hAnsi="Circe;Times New Roman" w:cs="Circe;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10. Деятельность в области здравоохранения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contextualSpacing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10.1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contextualSpacing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Стоматологическая практик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contextualSpacing/>
              <w:rPr>
                <w:rFonts w:ascii="Circe;Times New Roman" w:hAnsi="Circe;Times New Roman" w:cs="Circe;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Circe;Times New Roman" w:ascii="Circe;Times New Roman" w:hAnsi="Circe;Times New Roman"/>
                <w:bCs/>
                <w:color w:val="000000"/>
                <w:spacing w:val="4"/>
                <w:sz w:val="24"/>
                <w:szCs w:val="24"/>
              </w:rPr>
              <w:t>86.2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contextualSpacing/>
              <w:jc w:val="center"/>
              <w:rPr>
                <w:rFonts w:ascii="Circe;Times New Roman" w:hAnsi="Circe;Times New Roman" w:cs="Circe;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11. Розничная торговля непродовольственными товарам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contextualSpacing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11.1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contextualSpacing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Торговля розничная прочая в неспециализированных магазинах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contextualSpacing/>
              <w:rPr>
                <w:rFonts w:ascii="Circe;Times New Roman" w:hAnsi="Circe;Times New Roman" w:cs="Circe;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Circe;Times New Roman" w:ascii="Circe;Times New Roman" w:hAnsi="Circe;Times New Roman"/>
                <w:bCs/>
                <w:color w:val="000000"/>
                <w:spacing w:val="4"/>
                <w:sz w:val="24"/>
                <w:szCs w:val="24"/>
              </w:rPr>
              <w:t>47.19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contextualSpacing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11.2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contextualSpacing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Торговля розничная информационным и коммуникационным оборудованием в специализированных магазинах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contextualSpacing/>
              <w:rPr>
                <w:rFonts w:ascii="Circe;Times New Roman" w:hAnsi="Circe;Times New Roman" w:cs="Circe;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Circe;Times New Roman" w:ascii="Circe;Times New Roman" w:hAnsi="Circe;Times New Roman"/>
                <w:bCs/>
                <w:color w:val="000000"/>
                <w:spacing w:val="4"/>
                <w:sz w:val="24"/>
                <w:szCs w:val="24"/>
              </w:rPr>
              <w:t>47.4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contextualSpacing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11.3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contextualSpacing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Торговля розничная прочими бытовыми изделиями в специализированных магазинах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contextualSpacing/>
              <w:rPr>
                <w:rFonts w:ascii="Circe;Times New Roman" w:hAnsi="Circe;Times New Roman" w:cs="Circe;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Circe;Times New Roman" w:ascii="Circe;Times New Roman" w:hAnsi="Circe;Times New Roman"/>
                <w:bCs/>
                <w:color w:val="000000"/>
                <w:spacing w:val="4"/>
                <w:sz w:val="24"/>
                <w:szCs w:val="24"/>
              </w:rPr>
              <w:t>47.5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contextualSpacing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11.4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contextualSpacing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Торговля розничная товарами культурно-развлекательного назначения в специализированных магазинах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contextualSpacing/>
              <w:rPr>
                <w:rFonts w:ascii="Circe;Times New Roman" w:hAnsi="Circe;Times New Roman" w:cs="Circe;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Circe;Times New Roman" w:ascii="Circe;Times New Roman" w:hAnsi="Circe;Times New Roman"/>
                <w:bCs/>
                <w:color w:val="000000"/>
                <w:spacing w:val="4"/>
                <w:sz w:val="24"/>
                <w:szCs w:val="24"/>
              </w:rPr>
              <w:t xml:space="preserve">47.6, за исключением 47,62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contextualSpacing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11.5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contextualSpacing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Торговля розничная прочими товарами в специализированных магазинах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contextualSpacing/>
              <w:rPr>
                <w:rFonts w:ascii="Circe;Times New Roman" w:hAnsi="Circe;Times New Roman" w:cs="Circe;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Circe;Times New Roman" w:ascii="Circe;Times New Roman" w:hAnsi="Circe;Times New Roman"/>
                <w:bCs/>
                <w:color w:val="000000"/>
                <w:spacing w:val="4"/>
                <w:sz w:val="24"/>
                <w:szCs w:val="24"/>
              </w:rPr>
              <w:t xml:space="preserve">47.7, за исключением 47.73, 47.75.3, </w:t>
            </w:r>
            <w:r>
              <w:rPr>
                <w:rFonts w:cs="Circe;Times New Roman" w:ascii="Circe;Times New Roman" w:hAnsi="Circe;Times New Roman"/>
                <w:bCs/>
                <w:spacing w:val="4"/>
                <w:sz w:val="24"/>
                <w:szCs w:val="24"/>
              </w:rPr>
              <w:t xml:space="preserve">47.76, 47.78.2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contextualSpacing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11.6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contextualSpacing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Торговля розничная в нестационарных торговых объектах и на рынках текстилем, одеждой и обувью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contextualSpacing/>
              <w:rPr>
                <w:rFonts w:ascii="Circe;Times New Roman" w:hAnsi="Circe;Times New Roman" w:cs="Circe;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Circe;Times New Roman" w:ascii="Circe;Times New Roman" w:hAnsi="Circe;Times New Roman"/>
                <w:bCs/>
                <w:color w:val="000000"/>
                <w:spacing w:val="4"/>
                <w:sz w:val="24"/>
                <w:szCs w:val="24"/>
              </w:rPr>
              <w:t>47.8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contextualSpacing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11.7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contextualSpacing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Торговля розничная в нестационарных торговых объектах и на рынках прочими товарам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contextualSpacing/>
              <w:rPr>
                <w:rFonts w:ascii="Circe;Times New Roman" w:hAnsi="Circe;Times New Roman" w:cs="Circe;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Circe;Times New Roman" w:ascii="Circe;Times New Roman" w:hAnsi="Circe;Times New Roman"/>
                <w:bCs/>
                <w:color w:val="000000"/>
                <w:spacing w:val="4"/>
                <w:sz w:val="24"/>
                <w:szCs w:val="24"/>
              </w:rPr>
              <w:t>47.89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contextualSpacing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11.8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contextualSpacing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Деятельность по осуществлению торговли через автоматы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contextualSpacing/>
              <w:rPr>
                <w:rFonts w:ascii="Circe;Times New Roman" w:hAnsi="Circe;Times New Roman" w:cs="Circe;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Circe;Times New Roman" w:ascii="Circe;Times New Roman" w:hAnsi="Circe;Times New Roman"/>
                <w:bCs/>
                <w:color w:val="000000"/>
                <w:spacing w:val="4"/>
                <w:sz w:val="24"/>
                <w:szCs w:val="24"/>
              </w:rPr>
              <w:t>47.99.2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40"/>
        <w:rPr/>
      </w:pPr>
      <w:r>
        <w:rPr>
          <w:color w:val="000000"/>
          <w:sz w:val="24"/>
          <w:szCs w:val="24"/>
          <w:lang w:eastAsia="en-US"/>
        </w:rPr>
        <w:t>Председатель Новокузнецкого городского</w:t>
      </w:r>
    </w:p>
    <w:p>
      <w:pPr>
        <w:pStyle w:val="Style20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Совета народных депутатов                                                                            О.А. Масюков</w:t>
      </w:r>
    </w:p>
    <w:p>
      <w:pPr>
        <w:pStyle w:val="Normal"/>
        <w:numPr>
          <w:ilvl w:val="0"/>
          <w:numId w:val="0"/>
        </w:numPr>
        <w:spacing w:lineRule="atLeast" w:line="420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irc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Usercontent">
    <w:name w:val="user-content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49EDBF3634E3F5505FBE074836A2D5B2C92230350C1BC66E66C3CCC897A0D7FDC7AAC600948F658F124379FB0A735B23B3270E30DA9pAcEE" TargetMode="External"/><Relationship Id="rId4" Type="http://schemas.openxmlformats.org/officeDocument/2006/relationships/hyperlink" Target="consultantplus://offline/ref=D49EDBF3634E3F5505FBE074836A2D5B2C92230350C1BC66E66C3CCC897A0D7FDC7AAC680840F755AE21228EE8AB31A925376BFF0FABACpFcC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2:12:00Z</dcterms:created>
  <dc:creator>USER</dc:creator>
  <dc:description/>
  <cp:keywords/>
  <dc:language>en-US</dc:language>
  <cp:lastModifiedBy>User</cp:lastModifiedBy>
  <cp:lastPrinted>2020-06-11T09:11:00Z</cp:lastPrinted>
  <dcterms:modified xsi:type="dcterms:W3CDTF">2020-06-11T06:40:00Z</dcterms:modified>
  <cp:revision>4</cp:revision>
  <dc:subject/>
  <dc:title/>
</cp:coreProperties>
</file>