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 22.02.2022  № 1/3  «Об утверждении Прогнозного плана приватизации</w:t>
      </w:r>
    </w:p>
    <w:p>
      <w:pPr>
        <w:pStyle w:val="ConsPlusNormal"/>
        <w:jc w:val="center"/>
        <w:rPr/>
      </w:pPr>
      <w:r>
        <w:rPr>
          <w:szCs w:val="24"/>
        </w:rPr>
        <w:t>муниципального  имущества  Новокузнецкого городского округа на 2022 год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 » ______  2022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раздел 1 «Недвижимое имущество» перечня объектов муниципального имущества, планируемых к приватизации в 2022 году,  Прогнозного плана приватизации муниципального имущества Новокузнецкого городского округа на 2022 год, утвержденного решением Новокузнецкого городского Совета народных депутатов от  22.02.2022 № 1/3 «Об утверждении Прогнозного плана приватизации муниципального  имущества  Новокузнецкого городского округа на 2022 год» изменения, дополнив пунктами 1.41, 1.42, 1.43, 1.44, 1.45  следующего содержа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9"/>
        <w:gridCol w:w="2552"/>
        <w:gridCol w:w="21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4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 диспетчерской, 62,3 кв.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здание, 838,3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 автозаправочной станции, 33,4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здание, 84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, корпус 1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, корпус 2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, корпус 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24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52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19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5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4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жилом доме, 222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бнорского, 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80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альное помещение: аварийно-диспетчерская служба, 1729,5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овоселов, 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96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4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67,4 кв. м,  этаж 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21,8 кв. м,  этаж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анкфурта, 11, помещение 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анкфурта, 11, помещение 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2:30:0301068:44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68: 4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9,6 кв. м,  этаж 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,6 кв. м,  этаж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анкфурта, 11, помещение 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анкфурта, 11, помещение 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2:30:0301068: 44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68: 4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А.К. Шелковников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_______  2022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37:00Z</dcterms:created>
  <dc:creator>Полях Евгений Николаевич</dc:creator>
  <dc:description/>
  <cp:keywords/>
  <dc:language>en-US</dc:language>
  <cp:lastModifiedBy>NoName</cp:lastModifiedBy>
  <cp:lastPrinted>2022-06-09T11:25:00Z</cp:lastPrinted>
  <dcterms:modified xsi:type="dcterms:W3CDTF">2022-06-10T03:51:00Z</dcterms:modified>
  <cp:revision>27</cp:revision>
  <dc:subject/>
  <dc:title>Приложение к Распоряжению</dc:title>
</cp:coreProperties>
</file>