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67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74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47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36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37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7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50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42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4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7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04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4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02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4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9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2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4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0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4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4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0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21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5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10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8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09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6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01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5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99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1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96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8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92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1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83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968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77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8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73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1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71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7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68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3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61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6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58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1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51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5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46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1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842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7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42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7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40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5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39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5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34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1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27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5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18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7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09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0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03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5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00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2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6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8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1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5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7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1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5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70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0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6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77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2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7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3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7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3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6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4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6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3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5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2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2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76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3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0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8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6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0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3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4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0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8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8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1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6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1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3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5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2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7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0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9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9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1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3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5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4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3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9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5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1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7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8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0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8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1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8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3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4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905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5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6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6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5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4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0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4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8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8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7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3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7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8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8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2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7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659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5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2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0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3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4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3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2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5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7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4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0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6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2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7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4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8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8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4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9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4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9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3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8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20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80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8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7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7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9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6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1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4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5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2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0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3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7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7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722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3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3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1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5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7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9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8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9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5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7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0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9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3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4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8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6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2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1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5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6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4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7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15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9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2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9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1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2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3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6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1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1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8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4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9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1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6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4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4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4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5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6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6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6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7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8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4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5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6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3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7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7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4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4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26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8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6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9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6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5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1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61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7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1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3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46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0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9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44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1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4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5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7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1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0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55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3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9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3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0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9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02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0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1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3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4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5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5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3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18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0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7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4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2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1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8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1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7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68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60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6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6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4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4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5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7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9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1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4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4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6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4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7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5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4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2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1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1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1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4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5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5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9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2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3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3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8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1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5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7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9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2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6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1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3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1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4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4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9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8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2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8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5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3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8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8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8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9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5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3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7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9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5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0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5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9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8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5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8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7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8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6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0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2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6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9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9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8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8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0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5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2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2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2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1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4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8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6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7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85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3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1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9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26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7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4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5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6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1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7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1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0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6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4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4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4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5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3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7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1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3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1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3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0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0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0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7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0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8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0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8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93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9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1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5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2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7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5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0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2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8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2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6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0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8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7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7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7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7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7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5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8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3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9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1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9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1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1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5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1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4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2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2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2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1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6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8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1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4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6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1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9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8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4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5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9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8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0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7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3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4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54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5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32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5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32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5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7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3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06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6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92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1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8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0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8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78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2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71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60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3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5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1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5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0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6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1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8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2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5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5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4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4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5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6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6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6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7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7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0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9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3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2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2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1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2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8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8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3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4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9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9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9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0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2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1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9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4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9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0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6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1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2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0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4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5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8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6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9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1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0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1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0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2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0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3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0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0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0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7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0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9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1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0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0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2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40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29:00Z</dcterms:modified>
  <cp:revision>30</cp:revision>
  <dc:subject/>
  <dc:title>НОВОКУЗНЕЦКИЙ ГОРОДСКОЙ СОВЕТ НАРОДНЫХ ДЕПУТАТОВ</dc:title>
</cp:coreProperties>
</file>