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вякову Сергею Дмитриевичу (посмертно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 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ascii="Times New Roman" w:hAnsi="Times New Roman"/>
          <w:sz w:val="24"/>
          <w:szCs w:val="24"/>
        </w:rPr>
        <w:t>В целях признания заслуг Тивякова Сергея Дмитриевича, кандидата педагогических наук, профессора кафедры географии, геологии и методики преподавания географии Центра педагогического образования Кузбасского гуманитарно-педагогического института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, внесшего большой вклад в развитие экономики, науки, образования в городе Новокузнецке,</w:t>
      </w:r>
      <w:r>
        <w:rPr>
          <w:rFonts w:cs="Times New Roman" w:ascii="Times New Roman" w:hAnsi="Times New Roman"/>
          <w:sz w:val="24"/>
          <w:szCs w:val="24"/>
        </w:rPr>
        <w:t xml:space="preserve"> отмеченного многочисленными государственными, областными и городскими наград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 xml:space="preserve">Тивякову Сергею Дмитриевичу </w:t>
      </w:r>
      <w:r>
        <w:rPr>
          <w:rFonts w:cs="Times New Roman" w:ascii="Times New Roman" w:hAnsi="Times New Roman"/>
          <w:sz w:val="24"/>
          <w:szCs w:val="24"/>
        </w:rPr>
        <w:t>(посмертно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дать для хранения знаки отличия: свидетельство, удостоверение, знак «Почетный гражданин города Новокузнецка» дочери, Андреевой Оксане Сергеевн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А. 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22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31T11:01:00Z</cp:lastPrinted>
  <dcterms:modified xsi:type="dcterms:W3CDTF">2022-07-14T06:57:00Z</dcterms:modified>
  <cp:revision>33</cp:revision>
  <dc:subject/>
  <dc:title> </dc:title>
</cp:coreProperties>
</file>