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/>
      </w:pPr>
      <w:r>
        <w:rPr>
          <w:b/>
          <w:sz w:val="28"/>
          <w:szCs w:val="28"/>
        </w:rPr>
        <w:t>Р Е Ш</w:t>
      </w:r>
      <w:r>
        <w:rPr/>
        <w:t xml:space="preserve"> Е Н И Е</w:t>
      </w:r>
    </w:p>
    <w:tbl>
      <w:tblPr>
        <w:tblW w:w="951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>
          <w:trHeight w:val="180" w:hRule="atLeast"/>
        </w:trPr>
        <w:tc>
          <w:tcPr>
            <w:tcW w:w="951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ind w:right="3118" w:hanging="0"/>
              <w:rPr/>
            </w:pPr>
            <w:r>
              <w:rPr/>
            </w:r>
          </w:p>
        </w:tc>
      </w:tr>
    </w:tbl>
    <w:p>
      <w:pPr>
        <w:pStyle w:val="Heading7"/>
        <w:keepNext w:val="false"/>
        <w:widowControl w:val="false"/>
        <w:jc w:val="center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О внесении изменений в решение Новокузнецкого городского Совета народных депутатов</w:t>
      </w:r>
    </w:p>
    <w:p>
      <w:pPr>
        <w:pStyle w:val="Heading7"/>
        <w:keepNext w:val="false"/>
        <w:widowControl w:val="false"/>
        <w:jc w:val="center"/>
        <w:rPr/>
      </w:pPr>
      <w:r>
        <w:rPr>
          <w:bCs/>
          <w:spacing w:val="0"/>
          <w:sz w:val="24"/>
          <w:szCs w:val="24"/>
        </w:rPr>
        <w:t>от 2</w:t>
      </w:r>
      <w:r>
        <w:rPr>
          <w:bCs/>
          <w:spacing w:val="0"/>
          <w:sz w:val="24"/>
          <w:szCs w:val="24"/>
          <w:lang w:val="ru-RU"/>
        </w:rPr>
        <w:t>4</w:t>
      </w:r>
      <w:r>
        <w:rPr>
          <w:bCs/>
          <w:spacing w:val="0"/>
          <w:sz w:val="24"/>
          <w:szCs w:val="24"/>
        </w:rPr>
        <w:t>.12.201</w:t>
      </w:r>
      <w:r>
        <w:rPr>
          <w:bCs/>
          <w:spacing w:val="0"/>
          <w:sz w:val="24"/>
          <w:szCs w:val="24"/>
          <w:lang w:val="ru-RU"/>
        </w:rPr>
        <w:t>9</w:t>
      </w:r>
      <w:r>
        <w:rPr>
          <w:bCs/>
          <w:spacing w:val="0"/>
          <w:sz w:val="24"/>
          <w:szCs w:val="24"/>
        </w:rPr>
        <w:t xml:space="preserve"> №</w:t>
      </w:r>
      <w:r>
        <w:rPr>
          <w:bCs/>
          <w:spacing w:val="0"/>
          <w:sz w:val="24"/>
          <w:szCs w:val="24"/>
          <w:lang w:val="ru-RU"/>
        </w:rPr>
        <w:t>1</w:t>
      </w:r>
      <w:r>
        <w:rPr>
          <w:bCs/>
          <w:spacing w:val="0"/>
          <w:sz w:val="24"/>
          <w:szCs w:val="24"/>
        </w:rPr>
        <w:t>7/1</w:t>
      </w:r>
      <w:r>
        <w:rPr>
          <w:bCs/>
          <w:spacing w:val="0"/>
          <w:sz w:val="24"/>
          <w:szCs w:val="24"/>
          <w:lang w:val="ru-RU"/>
        </w:rPr>
        <w:t>12</w:t>
      </w:r>
      <w:r>
        <w:rPr>
          <w:bCs/>
          <w:spacing w:val="0"/>
          <w:sz w:val="24"/>
          <w:szCs w:val="24"/>
        </w:rPr>
        <w:t xml:space="preserve"> «О бюджете Новокузнецкого городского округа на 20</w:t>
      </w:r>
      <w:r>
        <w:rPr>
          <w:bCs/>
          <w:spacing w:val="0"/>
          <w:sz w:val="24"/>
          <w:szCs w:val="24"/>
          <w:lang w:val="ru-RU"/>
        </w:rPr>
        <w:t>20</w:t>
      </w:r>
      <w:r>
        <w:rPr>
          <w:bCs/>
          <w:spacing w:val="0"/>
          <w:sz w:val="24"/>
          <w:szCs w:val="24"/>
        </w:rPr>
        <w:t xml:space="preserve"> год</w:t>
      </w:r>
    </w:p>
    <w:p>
      <w:pPr>
        <w:pStyle w:val="Heading7"/>
        <w:keepNext w:val="false"/>
        <w:widowControl w:val="false"/>
        <w:jc w:val="center"/>
        <w:rPr/>
      </w:pPr>
      <w:r>
        <w:rPr>
          <w:bCs/>
          <w:spacing w:val="0"/>
          <w:sz w:val="24"/>
          <w:szCs w:val="24"/>
        </w:rPr>
        <w:t>и на плановый период 202</w:t>
      </w:r>
      <w:r>
        <w:rPr>
          <w:bCs/>
          <w:spacing w:val="0"/>
          <w:sz w:val="24"/>
          <w:szCs w:val="24"/>
          <w:lang w:val="ru-RU"/>
        </w:rPr>
        <w:t>1</w:t>
      </w:r>
      <w:r>
        <w:rPr>
          <w:bCs/>
          <w:spacing w:val="0"/>
          <w:sz w:val="24"/>
          <w:szCs w:val="24"/>
        </w:rPr>
        <w:t xml:space="preserve"> и 202</w:t>
      </w:r>
      <w:r>
        <w:rPr>
          <w:bCs/>
          <w:spacing w:val="0"/>
          <w:sz w:val="24"/>
          <w:szCs w:val="24"/>
          <w:lang w:val="ru-RU"/>
        </w:rPr>
        <w:t>2</w:t>
      </w:r>
      <w:r>
        <w:rPr>
          <w:bCs/>
          <w:spacing w:val="0"/>
          <w:sz w:val="24"/>
          <w:szCs w:val="24"/>
        </w:rPr>
        <w:t xml:space="preserve"> годов»</w:t>
      </w:r>
    </w:p>
    <w:p>
      <w:pPr>
        <w:pStyle w:val="Normal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» ноября 2020 года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В соответствии с Бюджетным кодексом Российской Федерации и Федеральным законом от 06.10.2003 №131-ФЗ «Об общих принципах организации местного самоуправления в Российской Федерации», руководствуясь статьями 28, 32, 33 Устава Новокузнецкого городского округа, Новокузнецкий городской Совет народных депутатов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нести в решение Новокузнецкого городского Совета народных депутатов от 24.12.2019 № 17/112 «О бюджете Новокузнецкого городского округа на 2020 год и на плановый период 2021 и 2022 годов» следующие изменения</w:t>
      </w:r>
      <w:r>
        <w:rPr>
          <w:bCs/>
          <w:sz w:val="24"/>
          <w:szCs w:val="24"/>
        </w:rPr>
        <w:t>: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Абзацы второй и третий пункт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- общий объем доходов бюджета города на 2021 год в сумме 18 852 770,2 тыс. руб. и на 2022 год в сумме 19 086 463,3 тыс.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расходов бюджета города на 2021 год в сумме 19 114 216,2 тыс. руб., в том числе условно утвержденные расходы в сумме 234 511 тыс. руб., и на 2022 год в сумме 19 338 076,3 тыс. руб., в том числе условно утвержденные расходы в сумме 458 052,3 тыс. руб.»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Пункт 5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5. Утвердить объем межбюджетных трансфертов, планируемых к получению в 2020 году, в сумме 15 193 702,8 тыс. руб., планируемых к получению в 2021 году, - в сумме 10 882 053,0</w:t>
      </w:r>
      <w:r>
        <w:rPr>
          <w:b/>
          <w:bCs/>
        </w:rPr>
        <w:t xml:space="preserve"> </w:t>
      </w:r>
      <w:r>
        <w:rPr>
          <w:sz w:val="24"/>
          <w:szCs w:val="24"/>
        </w:rPr>
        <w:t>тыс. руб., планируемых к получению в 2022 году, - в сумме 10 999 443,0 тыс. руб.»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Пункт 14 изложить в следующей редакции:</w:t>
      </w:r>
    </w:p>
    <w:p>
      <w:pPr>
        <w:pStyle w:val="Style16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14. Утвердить общий объем бюджетных ассигнований </w:t>
      </w:r>
      <w:r>
        <w:rPr>
          <w:sz w:val="24"/>
          <w:szCs w:val="24"/>
        </w:rPr>
        <w:t>бюджета Новокузнецкого городского округа</w:t>
      </w:r>
      <w:r>
        <w:rPr>
          <w:bCs/>
          <w:sz w:val="24"/>
          <w:szCs w:val="24"/>
        </w:rPr>
        <w:t>, направляемых на реализацию публичных нормативных обязательств, на 2020 год в сумме 657 586,5 тыс. руб., на 2021 год - в сумме 288 705,9 тыс. руб., на 2022 год - в сумме 380 315,3 тыс. руб.»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Пункт 16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«16. </w:t>
      </w: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>объем бюджетных 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дорожного фонда Новокузнецкого городского округа на 2020 год в сумме 2 386 171,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, на 2021 год - в сумме 2 160 088,8 тыс. руб., на 2022 год - в сумме 2 232 354,3 тыс. руб.»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5. Приложение №1 «Перечень и коды главных администраторов доходов бюджета Новокузнецкого городского округа, закрепляемые за ними виды (подвиды) доходов бюджета Новокузнецкого городского округа»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1) после стро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6061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38 13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возврат дебиторской задолженности прошлых лет по ушедшим из бюджетного процесса автономных учреждений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Default"/>
        <w:rPr/>
      </w:pPr>
      <w:r>
        <w:rPr/>
        <w:t>дополнить строкой:</w:t>
      </w:r>
    </w:p>
    <w:p>
      <w:pPr>
        <w:pStyle w:val="Normal"/>
        <w:rPr/>
      </w:pPr>
      <w:r>
        <w:rPr/>
        <w:t>«</w:t>
      </w:r>
    </w:p>
    <w:tbl>
      <w:tblPr>
        <w:tblW w:w="949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716"/>
        <w:gridCol w:w="607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000 44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) после строки</w:t>
      </w:r>
    </w:p>
    <w:p>
      <w:pPr>
        <w:pStyle w:val="Normal"/>
        <w:rPr/>
      </w:pPr>
      <w:r>
        <w:rPr/>
        <w:t>«</w:t>
      </w:r>
    </w:p>
    <w:tbl>
      <w:tblPr>
        <w:tblW w:w="9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6061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4"/>
                <w:szCs w:val="24"/>
              </w:rPr>
              <w:t>2 02 35084 04 0000 15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Default"/>
        <w:rPr/>
      </w:pPr>
      <w:r>
        <w:rPr/>
        <w:t>дополнить строко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49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716"/>
        <w:gridCol w:w="607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4 04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12 января 1995 года № 5-ФЗ «О ветеранах», в соответствии с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Указом</w:t>
              </w:r>
            </w:hyperlink>
            <w:r>
              <w:rPr>
                <w:sz w:val="24"/>
                <w:szCs w:val="24"/>
              </w:rPr>
              <w:t xml:space="preserve">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 w:val="24"/>
          <w:szCs w:val="24"/>
        </w:rPr>
        <w:t>3) после ст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89"/>
        <w:gridCol w:w="6061"/>
      </w:tblGrid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27 04 0000 15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Default"/>
        <w:rPr/>
      </w:pPr>
      <w:r>
        <w:rPr/>
        <w:t>дополнить строко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49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716"/>
        <w:gridCol w:w="607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99 04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«Увековечение памяти погибших при защите Отечества на 2019 - 2024 годы»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иложение №3 «</w:t>
      </w:r>
      <w:r>
        <w:rPr>
          <w:sz w:val="24"/>
          <w:szCs w:val="24"/>
        </w:rPr>
        <w:t>Прогнозируемые доходы бюджета Новокузнецкого городского округа на плановый период 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ов» изложить в новой редакции согласно приложению №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иложение №6 «</w:t>
      </w:r>
      <w:r>
        <w:rPr>
          <w:sz w:val="24"/>
          <w:szCs w:val="24"/>
        </w:rPr>
        <w:t>Распределение бюджетных ассигнований бюджета Новокузнецкого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плановый период 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ов» изложить в новой редакции согласно приложению №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иложение №8 «</w:t>
      </w:r>
      <w:r>
        <w:rPr>
          <w:sz w:val="24"/>
          <w:szCs w:val="24"/>
        </w:rPr>
        <w:t>Распределение бюджетных ассигнований бюджета Новокузнецкого городского округа по разделам, подразделам классификации расходов бюджетов на плановый период 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ов» изложить в новой редакции согласно приложению №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иложение №10 «В</w:t>
      </w:r>
      <w:r>
        <w:rPr>
          <w:sz w:val="24"/>
          <w:szCs w:val="24"/>
        </w:rPr>
        <w:t xml:space="preserve">едомственная структура расходов </w:t>
      </w:r>
      <w:r>
        <w:rPr>
          <w:bCs/>
          <w:sz w:val="24"/>
          <w:szCs w:val="24"/>
        </w:rPr>
        <w:t xml:space="preserve">бюджета </w:t>
      </w:r>
      <w:r>
        <w:rPr>
          <w:sz w:val="24"/>
          <w:szCs w:val="24"/>
        </w:rPr>
        <w:t xml:space="preserve">Новокузнецкого городского округа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>плановый период 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ов» изложить в новой редакции согласно приложению №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0. Приложение №17 «Перечень и объемы бюджетных ассигнований на реализацию муниципальных программ Новокузнецкого городского округа на плановый период 2021 и 2022 годов» изложить в новой редакции согласно приложению №5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Настоящее решение подлежит официальному опубликованию в городской газете «Новокузнецк» и вступает в силу после его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 Контроль за выполнением данного решения возложить на администрацию города Новокузнецка и комитет Новокузнецкого городского Совета народных депутатов по бюджету, экономике и муниципальной собственно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председ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  <w:tab/>
        <w:tab/>
        <w:tab/>
        <w:tab/>
        <w:tab/>
        <w:tab/>
        <w:t xml:space="preserve">        И. В. Погребняк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4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ава города Новокузнецка</w:t>
        <w:tab/>
        <w:tab/>
        <w:tab/>
        <w:tab/>
        <w:tab/>
        <w:tab/>
        <w:tab/>
        <w:t>С. Н. Кузнец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rPr/>
      </w:pPr>
      <w:r>
        <w:rPr>
          <w:sz w:val="24"/>
          <w:szCs w:val="24"/>
        </w:rPr>
        <w:t>«» ноября 2020 год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/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..2020 № /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4.12.2019 № 17/11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Прогнозируемые доходы бюджета Новокузнецкого городского округ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 плановый период 2021 и 2022 годов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(тыс. руб.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3"/>
        <w:gridCol w:w="1276"/>
        <w:gridCol w:w="1276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групп, подгрупп, статей, подстатей, элементов, групп подвидов, аналитических групп подвидов классификации доход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925 7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041 962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171 0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223 827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924 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955 60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24 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55 60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37 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7 791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51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8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334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40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29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 1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 521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1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21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73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73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16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 316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3 0226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3 0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776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0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776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8 1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1 713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0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1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93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10 35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20 04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400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5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4011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4012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2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55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0 2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8 4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2 7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2 04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8 4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2 7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2 04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 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 637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3010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7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8 0715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7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73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754 6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18 134,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2 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6 673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 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 149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149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2 04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149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74 04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701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4 04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8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724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8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724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4 04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8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 724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4 04 0002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социальный на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21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4 04 0003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размещение наружной рекламы на объектах муниципально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4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4 04 0004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коммерческий на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63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4 04 0005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размещение нестационарного торгового объе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46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 6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 519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6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519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2 0101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43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3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54,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21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1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а за размещение отходов произ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21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2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36 0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87 412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00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9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07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информацион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074 04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51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4 04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51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4 2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5 522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4 04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299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1 3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2 654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1 3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2 654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40 04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43 04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2 04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 1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7 7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 528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0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2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5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5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6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6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7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7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8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8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90 01 0001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93 01 0001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3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3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5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5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7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7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119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120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120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0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0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00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90 0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00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90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00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00 0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6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0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1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032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60 0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61 04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0 0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100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106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1064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0000 0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00 04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927 0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44 501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882 0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999 443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 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 414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 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 414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 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 414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7 5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4 630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41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 1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 267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41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 1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 267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7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415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7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415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7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415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99 00 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0299 04 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2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4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904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2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6 4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904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163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24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163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24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187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187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7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645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530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7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645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09 00 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подготовку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09 04 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подготовку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27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государственную поддержку малого и среднего предпринимательства в субъектах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73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27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государственную поддержку малого и среднего предпринимательства в субъектах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73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 1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386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 1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386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 2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 555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 2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 555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 в области государственной молодежной политики в рамках подпрограммы «Молодежная политика» государственной программы Кемеровской области - Кузбасса «Молодежь, спорт и туризм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разовательных организаций (субсидии муниципальным образованиям) в рамках подпрограммы  «Развитие социальной инфраструктуры жизнеобеспечения населения Кемеровской области - Кузбасса» государственной программы Кемеровской области - Кузбасса «Жилищная и социальная инфраструкту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 в рамках подпрограммы «Развитие дошкольного, общего образования и дополнительного образования детей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 в рамках подпрограммы «Социальные гарантии в системе образования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 в рамках подпрограммы «Развитие культуры» государственной программы Кемеровской области - Кузбасса «Культура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39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999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 в рамках подпрограммы «Развитие социальной инфраструктуры жизнеобеспечения населения Кемеровской области - Кузбасса» государственной программы Кемеровской области - Кузбасса «Жилищная и социальная инфраструктура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 892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62 1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61 976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13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13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58 4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858 481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58 4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58 481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комиссий по делам несовершеннолетних и защите их прав в рамках подпрограммы «Развитие дошкольного, общего образования и дополнительного образования детей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0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здание и функционирование административных комиссий в рамках непрограммного направления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ьем социальных категорий граждан, установленных законодательством Кемеровской области - Кузбасса в рамках подпрограммы «Доступное и комфортное жилье населению Кемеровской области - Кузбасса» государственной программы Кемеровской области - Кузбасса «Жилищная и социальная инфраструктура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83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Социальные гарантии в системе образования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2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299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отдельным категориям граждан, воспитывающих детей в возрасте от 1,5 до 7 лет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 в рамках подпрограммы «Развитие дошкольного, общего образования и дополнительного образования детей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,  в рамках подпрограммы «Развитие дошкольного, общего образования и дополнительного образования детей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71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 образования в муниципальных дошкольных  образовательных организациях в рамках  подпрограммы «Развитие дошкольного, общего образования и дополнительного  образования детей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1 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1 65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 в рамках подпрограммы «Развитие дошкольного, общего образования и дополнительного образования детей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82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 в рамках подпрограммы «Развитие дошкольного, общего образования и дополнительного образования детей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4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8 490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в рамках подпрограммы «Развитие дошкольного, общего образования и дополнительного образования детей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791 9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1 98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в рамках подпрограммы «Социальные гарантии в системе образования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 в рамках подпрограммы «Развитие дошкольного, общего образования и дополнительного образования детей» государственной программы Кемеровской области - Кузбасса  «Развитие системы образования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9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916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отдельным категориям обучающихся в рамках подпрограммы «Социальные гарантии в системе образования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3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  в рамках подпрограммы «Социальные гарантии в системе образования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5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работников культуры в рамках подпрограммы «Развитие культуры» государственной программы Кемеровской области - Кузбасса «Культура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многодетных семей в соответствии с Законом Кемеровской области - Кузбасса от 14 ноября 2005 года № 123-ОЗ «О мерах социальной поддержки многодетных семей в Кемеровской области - Кузбасса« в рамках подпрограммы «Реализация мер социальной поддержки отдельных категорий граждан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34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в соответствии с Законом Кемеровской области - Кузбасса от 20 декабря 2004 года № 105-ОЗ «О мерах социальной поддержки отдельной категории ветеранов Великой Отечественной войны и ветеранов труда» в рамках подпрограммы «Реализация мер социальной поддержки отдельных категорий граждан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1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 Кемеровской области - Кузбасса от 20 декабря 2004 года № 105-ОЗ «О мерах социальной поддержки отдельной категории ветеранов Великой Отечественной войны и ветеранов труда» в рамках подпрограммы «Реализация мер социальной поддержки отдельных категорий граждан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- Кузбасса от 8 апреля 2008 года № 14-ОЗ «О мерах социальной поддержки отдельных категорий многодетных матерей» в рамках подпрограммы «Реализация мер социальной поддержки отдельных категорий граждан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 в рамках подпрограммы «Реализация мер социальной поддержки отдельных категорий граждан» Государственной программы Кемеровской области - Кузбасса «Социальная поддержка населения Кузбасса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 - ОЗ «О мерах социальной поддержки по оплате проезда отдельными видами транспорта» в рамках подпрограммы «Реализация мер социальной поддержки отдельных категорий граждан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4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423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 в рамках подпрограммы «Реализация мер социальной поддержки отдельных категорий граждан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9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в рамках подпрограммы «Развитие социального обслуживания населения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0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094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 в рамках подпрограммы «Развитие социального обслуживания населения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 в рамках подпрограммы «Повышение эффективности управления системой социальной поддержки и социального обслуживания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5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572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в рамках подпрограммы «Развитие социального обслуживания населения» Государственной программы Кемеровской области - Кузбасса «Социальная поддержка населения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8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832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 в рамках непрограммного направления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0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 в рамках подпрограммы «Государственное регулирование в сфере транспорта и связи» государственной программы Кемеровской области - Кузбасса «Оптимизация развития транспорта и связи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4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47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в рамках подпрограммы «Социальные гарантии в системе образования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85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 в рамках подпрограммы «Социальные гарантии в системе образования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36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 в рамках подпрограммы «Социальные гарантии в системе образования» государственной программы Кемеровской области - Кузбасса «Развитие системы образования Кузб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7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87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0027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87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2,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9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2,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2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2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3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2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2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3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2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2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20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2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35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6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35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6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76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6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76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6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6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54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60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54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 0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 42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56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89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56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89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303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32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303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32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393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 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393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 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418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418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7 0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 05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 04000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5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58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852 7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086 46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председателя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И. В. Погребняк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..2020 № /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4.12.2019г. №17/1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бюджета Новокузнецкого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плановый период 2021 и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709"/>
        <w:gridCol w:w="710"/>
        <w:gridCol w:w="709"/>
        <w:gridCol w:w="851"/>
        <w:gridCol w:w="567"/>
        <w:gridCol w:w="1276"/>
        <w:gridCol w:w="1276"/>
      </w:tblGrid>
      <w:tr>
        <w:trPr>
          <w:trHeight w:val="23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95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Комитета охраны окружающей среды и природных ресурсов, направленной на снижение антропогенного воздействия на окружающую среду в граница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5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5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3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8,4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8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386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несение изменений в документы территориального планирования и градостроительного зонирования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Комитета градостроительства и земельных ресурсов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1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386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7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95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417,4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9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7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0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62 6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3 547,8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0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158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20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37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2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9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9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72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72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и техобслуживания средств организаци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66,3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66,3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вывозу и утилизации твердых бытовых отходов с территори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Благоустройство городских территорий, организация содержания, ремонта городского хозяйства Новокузнец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 6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3 389,4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6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185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 6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 420,9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 6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 420,9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и капитального ремонта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9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764,5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9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764,5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и озеленение территории Новокузнецкого городского округа, содержание городских лес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5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769,7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озел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6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869,7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6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869,7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городских л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конструкция сетей наруж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7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489,2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62,9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62,9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конструкции, техническому перевооружению и содержанию объектов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4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626,3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4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626,3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обслуживания населения в муниципальных бан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8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80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8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ие мероприятия по благоустройству и организации содержания объектов благоустро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75,1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66,9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66,9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77,9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77,9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0,3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0,3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«Дорожная се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 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3 690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 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 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 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3 69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20,5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 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1 569,5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Общесистемные меры развития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734,2</w:t>
            </w:r>
          </w:p>
        </w:tc>
      </w:tr>
      <w:tr>
        <w:trPr>
          <w:trHeight w:val="127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выплаты компенсации убытков (возмещение затрат), связанных с реализацией товаров (услуг) по государственным регулируемым ценам, организациям предоставляющим населению жилищно-коммунальные услуги, возникшие в результате установления мер социальной поддержки граждан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566,5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беспечение выплаты субсидии на компенсацию убытков (возмещение затрат), связанных с реализацией товаров (услуг) по государственным регулируемым ценам, организациям коммунального комплекса за услуги отопления и горячего водоснабж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89,5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затрат, связанных с применением государственных регулируемых цен, организациям коммунального комплекса за услуги отопления и горяче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89,5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89,5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ыплаты субсидии на компенсацию убытков (возмещение затрат), связанных с реализацией товаров (услуг) по государственным регулируемым ценам, организациям коммунального комплекса за услуги холодного водоснабжения и водоотвед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затрат, связанных с применением государственных регулируемых цен, организациям коммунального комплекса за услуги холодного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озмещение затрат организациям, предоставляющим населению услуги по содержанию и ремонту общего имущества в многоквартирных жилых домах специализированного и аварийного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77,0</w:t>
            </w:r>
          </w:p>
        </w:tc>
      </w:tr>
      <w:tr>
        <w:trPr>
          <w:trHeight w:val="127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недополученных доходов, связанных с оказанием гражданам услуг по содержанию и ремонту общего имущества муниципального специализированного жилищного фонда Новокузнецкого городского округа, в результате предоставления мер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77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77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реализации муниципальной программы "Развитие жилищно-коммунального хозяйства города Новокузнецк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167,7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функционирования Комитета ЖКХ администрации города Новокузнец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67,9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67,9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67,9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функционирования МБУ "Дирекция ЖК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999,8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жилищно-коммуналь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999,8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999,8</w:t>
            </w:r>
          </w:p>
        </w:tc>
      </w:tr>
      <w:tr>
        <w:trPr>
          <w:trHeight w:val="178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 6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 813,8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Защита населения и территории от чрезвычайных ситуаций природного и техногенного характера, аварий и происшеств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5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424,8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5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424,8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5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424,8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Поддержка в постоянной готовности объектов инженерной защиты населения и территорий от ЧС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389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я природоохранных объектов, переданных ликвидируемыми организациями угольной промышленности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295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295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стратегически и социально значимых объектов инженерной защиты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94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94,0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7 7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5 745,9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оциальных выплат молодым семьям, признанных нуждающимися в улучшении жилищных услов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жилых помещений в целях предоставления их детям сиротам и детям, оставшим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5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931,5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2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299,5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2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299,5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2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32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2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32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жилых помещений социальным категориям граждан, состоящих на учете в качестве нуждающихся в жилых помещениях, по договорам социального най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1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220,5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55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55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6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6,4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6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6,1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83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83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следование территорий и предоставление социальных выплат гражданам, переселяемым из ветхого жилья, ставшего непригодным для проживания в результате ведения горных раб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89,3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89,3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89,3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0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904,6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4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904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4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904,6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4 5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 662,6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празднования на федеральном уровне памятных дат Кемеровской области - Кузб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Культурно-историческое наследие и доступность информационного простран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3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761,8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музе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51,7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51,7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51,7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библиоте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0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410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0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410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0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410,1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Сохранение и развитие профессионального искусства и народного творчеств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4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441,8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культурно - досугов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4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441,8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4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441,8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4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441,8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по реализации муниципальной программы "Развитие культуры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59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правления культуры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42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721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1,1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1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1,5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МБУ ЦБ культуры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77,8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77,8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77,8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Ежемесячные выплаты стимулирующего характера работникам муниципальных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39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39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39,0</w:t>
            </w:r>
          </w:p>
        </w:tc>
      </w:tr>
      <w:tr>
        <w:trPr>
          <w:trHeight w:val="127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64 9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1 954,7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служивание населения города Новокузнецка пассажирским транспортом и осуществляющим перевозку по социальному заказу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7 7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 502,7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социального заказа на перевозку пассажиров автомобильным транспорт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5 8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2 492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автомобильному тран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6 3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3 017,4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3 3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3 017,4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4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475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4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475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социального заказа на перевозку пассажиров электротранспорт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 9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10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горэлектротран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 9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10,4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 7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10,4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деятельности Управления по транспорту и связи администрации города Новокузнецка по созданию условий для организации и предоставления транспортных услуг и услуг связи населению Новокузнец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452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правления по транспорту и связи администрации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53,9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3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3,4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5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5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циональная организация транспортного обслуживания с учетом пассажиропотока, а также совершенствование маршрутной се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98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вижения пассажирск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98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57,9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4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0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7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662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КУМИ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14,9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67,9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22,9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</w:tr>
      <w:tr>
        <w:trPr>
          <w:trHeight w:val="178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формление технической и правовой документации на объекты муниципальной собственности в соответствии с действующим законодательством; проведение оценки имущества; принятие имущества в муниципальную собственность; урегулирование судебных споров в отношении объектов муниципальной собственности; содержание и обслуживание муниципальной казны; выкуп нежилых помещений в многоквартирных домах, признанных аварийным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движимого имущества способом финансовой аренды (лизинга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28,9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ъектов движимого имущества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28,9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28,9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работ и подготовка документов для внесения сведений об имуществе в реестр объектов муниципальной собственност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8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8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8,2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 755,5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нансовая поддержка субъектов малого и среднего предпринимательства, организаций, образующих инфраструктуру поддержки субъектов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23,5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ая поддержка субъектов малого и среднего предпринимательства и организаций, образующих инфраструктуру поддержки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 023,5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20,5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503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Центра поддержки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АУ "Центр поддержки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Акселерация субъектов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732,0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малого и среднего предпринимательства в субъекте Российской Федерации (обеспечение льготного доступа субъектов малого и среднего предпринимательства к производственным площадям и помещениям в целях создания (развития) производственных и инновационн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732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732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96,2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Интеграция молодежи Новокузнецкого городского округа в социально-экономическую деятельность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2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временной занятости несовершеннолетних граждан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в области государственной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2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по реализации муниципальной программы "Реализация молодежной политики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37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Комитета по делам молодёжи по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7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7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2,6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МБУ ГМЦ «Социум» по выполнению муниципального зад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9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9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9,4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4 8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7 239,5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спортивных сооружений, находящихся в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 102,7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 892,5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 892,5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210,3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210,3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Комитета по физической культуре, спорту и туризму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6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6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6,6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подведомственных физкультурно-спортивных учреждений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3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620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3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620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3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620,1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85 5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80 671,9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46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46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00,2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 функционирование муниципальных организаций образования города Новокузнец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83 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78 378,7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4 1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3 652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2 4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2 002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6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28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 7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4 159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9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315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1 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1 65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355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0 3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0 352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4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469,0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(полного) общего образования в обще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9 9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8 574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4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594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9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 624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01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1 9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1 98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 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 496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4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7 3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7 346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6 7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764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образовательных организаций, осуществляющих деятельность по адаптированным программ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95,5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1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7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49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6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6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82,5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82,5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организаций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7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 447,8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7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 447,8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2 1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 896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5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51,6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по содержанию организаций для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 6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 615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09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69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9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916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0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036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8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4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490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6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622,1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8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868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научно-методического сопровождения деятельности образовательны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13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ого института повышени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13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 2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13,1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8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ДО "ДООПЦ Крепыш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8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8,1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единого образовательного пространства, повышение качества образовательных результатов; реализация мероприятий, направленных на поддержание имиджа и повышение престижа участников образовательного проце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3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7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3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3,7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2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МБУ «Централизованная бухгалтерия Комитета образования и науки администрации города Новокузнецка», МБУ «Комбинат питания», МАУ «Ремонтно-эксплуатацион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 7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 577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 7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 577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2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 976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4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601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55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55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55,0</w:t>
            </w:r>
          </w:p>
        </w:tc>
      </w:tr>
      <w:tr>
        <w:trPr>
          <w:trHeight w:val="153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32,7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32,7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44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8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817,7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71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7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645,2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7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645,2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5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8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743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7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«Современ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Социальные гарантии в сфере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5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547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круглогодичного отдыха и оздоровле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71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71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77,9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69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24,1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циальная поддержка участников образовательного проце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45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5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5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4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0</w:t>
            </w:r>
          </w:p>
        </w:tc>
      </w:tr>
      <w:tr>
        <w:trPr>
          <w:trHeight w:val="127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. Предоставление бесплатного проезда на городском, пригородном транспорте детям-сиротам, детям, оставшимся без попечения родителей, обучающимся в обще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«Финансовая поддержка семей при рождении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34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34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92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3,0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 6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 074,7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мейных форм 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607,3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54,3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54,3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0,0</w:t>
            </w:r>
          </w:p>
        </w:tc>
      </w:tr>
      <w:tr>
        <w:trPr>
          <w:trHeight w:val="178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87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37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500,0</w:t>
            </w:r>
          </w:p>
        </w:tc>
      </w:tr>
      <w:tr>
        <w:trPr>
          <w:trHeight w:val="153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127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пособия на каждого ребенка, переданного в приемную семью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 659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16,0</w:t>
            </w:r>
          </w:p>
        </w:tc>
      </w:tr>
      <w:tr>
        <w:trPr>
          <w:trHeight w:val="178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передаче на воспитание в семью (усыновление (удочерение), установление опеки (попечительства), передача на воспитание в приемную семью) детей-сирот и детей, оставшихся без попечения родителей, в возрасте от 14 до 18 лет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06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153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пособия на каждого ребенка, являющегося инвалидом, переданного на воспитание в семью опекуна (попечителя)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Управления опеки и попечительства администрации города Новокузнецка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67,4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,0</w:t>
            </w:r>
          </w:p>
        </w:tc>
      </w:tr>
      <w:tr>
        <w:trPr>
          <w:trHeight w:val="178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 585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19,4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6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9 6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8 959,1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09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89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3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89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овышение качества жизни отдельных категорий граждан, степени их социальной защищенност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 2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2 877,8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отдельным категориям граждан по региональному законодательств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8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843,1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1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10,0</w:t>
            </w:r>
          </w:p>
        </w:tc>
      </w:tr>
      <w:tr>
        <w:trPr>
          <w:trHeight w:val="178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27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граждан в соответствии с Законом Кемеровской области от 27 января 2005 года №15-ОЗ "О мерах социальной поддержки отдельных категорий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,2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,2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4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423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4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423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92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8,5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23,5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углем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9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топливно-энергетиче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9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9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полнительное пенсионное обеспеч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924,9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924,9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,3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67,6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адресной помощи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8,1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7 января 2015 года № 1/8 "Об утверждении Положения об установлении пожизненной ренты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1,9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9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1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2,2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0,9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4,7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,3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7 марта 2012 года № 2/47 "Об утверждении Порядка предоставления отдельным категориям граждан дополнительных мер социальной поддерж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6.02.13 №2/22 "О предоставлении меры социальной поддержки отдельным категориям граждан, проживающим в городе Новокузнецке и являющимся абонентами сети фиксированной телефонной связи независимо от типа абонентской ли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8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8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8.06.2017 г. № 7/68 "О дополнительной мере социальной поддержки граждан с хронической почечной недостаточностью, нуждающихся в прохождении процедуры амбулаторного гемодиализ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3,8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8,0</w:t>
            </w:r>
          </w:p>
        </w:tc>
      </w:tr>
      <w:tr>
        <w:trPr>
          <w:trHeight w:val="127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6.12.2017г. №12/118 "О мере социальной поддержки молодым специалистам медицинских организаций государственной системы здравоохранения Кемеровской области, расположенных на территори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3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4,7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0,3</w:t>
            </w:r>
          </w:p>
        </w:tc>
      </w:tr>
      <w:tr>
        <w:trPr>
          <w:trHeight w:val="331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й меры социальной поддержки отдельным категориям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в соответствии с решением Новокузнецкого городского Совета народных депутатов от 22.09.2020г. №12/80 "О дополнительной мере социальной поддержки отдельных категорий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и внесении изменений в решение Новокузнецкого городского Совета народных депутатов от 26.03.2019г. №3/24 "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семьям с деть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16,6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2,9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2,9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,6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8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циальное обслуживание населения, предоставление мер социальной поддержки работникам муниципальных учреждений социального обслу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8 7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 782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03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33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21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0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094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2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219,2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58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8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832,5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59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4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 3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 342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гиональный проект "Разработка и реализация программы системной поддержки и повышения качества жизни граждан старшего поко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24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24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24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еятельности Комитета социальной защиты по реализации муниципальной программы "Развитие системы социальной защиты населения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5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572,3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Комитета социальной защи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5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572,3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5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572,3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5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591,1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31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отделом общественных отношений управления делами администрации города Новокузнецка совместно с социально ориентированными НКО общественно значимых мероприятий и организация участия социально ориентированных НКО в мероприятиях областного и городского уровн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город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 6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 829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птимизация расходов на обслуживание муниципального дол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6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 829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6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 829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6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 829,0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33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УКСа по реализации установленных полномоч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3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45,9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13,1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2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2</w:t>
            </w:r>
          </w:p>
        </w:tc>
      </w:tr>
      <w:tr>
        <w:trPr>
          <w:trHeight w:val="127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 9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 740,6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ьное мероприятие "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 7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 540,6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дворовые террито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8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 540,6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8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 540,6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общественные террито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9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9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дворовых территорий многоквартирных домов, расположенных на территории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«Благоустройство дворовых территорий многоквартирных дом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выполнение работ по благоустройству дворовых территорий за счет средств заинтересованны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00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00,0</w:t>
            </w:r>
          </w:p>
        </w:tc>
      </w:tr>
      <w:tr>
        <w:trPr>
          <w:trHeight w:val="102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 915,4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одоснабжение территории сектора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415,4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объектов систем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415,4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415,4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ежегодно проезда к местам накопления твердых коммунальных отходов и подвоза воды в секторе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наружного освещения улиц сектора индивидуальной жил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8 4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 059,5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 4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 059,5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2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606,2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 0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568,6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662,5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1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едседателя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епутат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членов избирательной комисс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3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3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80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80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3,5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3,5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город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21,6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21,6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содержанию систем видеонаблюдения и видеофикс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6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6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Архив города Новокузнец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8,7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8,7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5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 052,3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5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 052,3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ъектов движимого имущества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4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4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4,7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4,7</w:t>
            </w:r>
          </w:p>
        </w:tc>
      </w:tr>
      <w:tr>
        <w:trPr>
          <w:trHeight w:val="76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2,8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2,8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0,7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3,1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6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0</w:t>
            </w:r>
          </w:p>
        </w:tc>
      </w:tr>
      <w:tr>
        <w:trPr>
          <w:trHeight w:val="5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14 2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338 07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председателя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И. В. Погребняк</w:t>
      </w:r>
      <w:r>
        <w:br w:type="page"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..2020 № /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4.12.2019г. №17/1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окузнецкого городского округа по разделам, подразделам классификации расходов бюджетов на плановый период 2021 и 2022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1"/>
        <w:gridCol w:w="850"/>
        <w:gridCol w:w="1418"/>
        <w:gridCol w:w="1276"/>
      </w:tblGrid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 8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9 619,5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45,3</w:t>
            </w:r>
          </w:p>
        </w:tc>
      </w:tr>
      <w:tr>
        <w:trPr>
          <w:trHeight w:val="7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6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713,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2,8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28,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7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80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3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153,2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6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 609,8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6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813,8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6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88 6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88 204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пливно-энергетический компл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9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4 9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1 954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6 6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2 354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406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1 3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 482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 6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281,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4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084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 8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534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581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95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5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18 1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11 284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1 6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1 161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5 0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2 378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 0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 712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61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1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078,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 8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 493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4 4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 626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 8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 009,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6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616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1 6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74 733,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924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 3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 342,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2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 255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 6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 493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5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716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4 8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7 239,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3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620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 102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6,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 6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 829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6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 829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аем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 5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 052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5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 052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14 2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338 07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председателя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И. В. Погребняк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..2020 № /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4.12.2019г. №17/1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</w:t>
      </w:r>
      <w:r>
        <w:rPr>
          <w:b/>
          <w:bCs/>
        </w:rPr>
        <w:t xml:space="preserve">бюджета </w:t>
      </w:r>
      <w:r>
        <w:rPr>
          <w:b/>
        </w:rPr>
        <w:t xml:space="preserve">Новокузнецкого городского округа </w:t>
      </w:r>
      <w:r>
        <w:rPr>
          <w:b/>
          <w:bCs/>
        </w:rPr>
        <w:t>на плановый период 2021 и 2022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711"/>
        <w:gridCol w:w="567"/>
        <w:gridCol w:w="709"/>
        <w:gridCol w:w="1276"/>
        <w:gridCol w:w="708"/>
        <w:gridCol w:w="1276"/>
        <w:gridCol w:w="1276"/>
      </w:tblGrid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 2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6 023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7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476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Главы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5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434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5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434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2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118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4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480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1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362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0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3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1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2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2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2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2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8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8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8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8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городских мероприят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городских мероприят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6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609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6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813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6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813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поисковых и аварийно-спасатель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5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424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5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424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я природоохранных объектов, переданных ликвидируемыми организациями угольной промышленности в муниципальную собствен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29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29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стратегически и социально значимых объектов инженерной защиты горо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9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5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9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содержанию систем видеонаблюдения и видеофикс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153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153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8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8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8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23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ая поддержка субъектов малого и среднего предпринимательства и организаций, образующих инфраструктуру поддержки малого и среднего предпринима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1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1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малого и среднего предпринимательства в субъекте Российской Федерации (обеспечение льготного доступа субъектов малого и среднего предпринимательства к производственным площадям и помещениям в целях создания (развития) производственных и инновационных компаний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I555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73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I555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73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902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889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689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651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89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651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89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 в сфере культуры, кинематографии и средств массовой информ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6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 82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6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 82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6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 82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6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 82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6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 82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5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 052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5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 052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5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 052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5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 052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5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 052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ЦЕНТРАЛЬНОГО РАЙОНА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88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686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686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686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101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19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ЖИЛИЩНО-КОММУНАЛЬНОГО ХОЗЯЙСТВА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 6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7 890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0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 740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0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 740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0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 740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дворовые территори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8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 540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8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 540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выполнение работ по благоустройству дворовых территорий за счет средств заинтересованных ли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11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11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5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 143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7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7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недополученных доходов, связанных с оказанием гражданам услуг по содержанию и ремонту общего имущества муниципального специализированного жилищного фонда Новокузнецкого городского округа, в результате предоставления мер социальной поддерж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3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7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3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7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3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604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89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затрат, связанных с применением государственных регулируемых цен, организациям коммунального комплекса за услуги отопления и горячего водоснабж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1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89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1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89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ы субсидии на возмещение затрат, связанных с применением государственных регулируемых цен, организациям коммунального комплекса за услуги холодного водоснабжения и водоотвед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21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21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415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по строительству и реконструкции объектов коммунальной инфраструк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1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1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объектов систем водоснабжения и водоотвед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72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415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272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415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161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161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61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61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жилищно-коммунального комплек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2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999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2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999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3 6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 462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0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722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0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722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743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67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22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ъектов движимого имущества в муниципальную собствен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91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28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91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28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5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8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 "Архив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8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8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ъектов движимого имущества в муниципальную собствен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4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4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20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20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20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ая поддержка субъектов малого и среднего предпринимательства и организаций, образующих инфраструктуру поддержки малого и среднего предпринима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1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20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1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20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АУ "Центр поддержки предпринимательств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02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02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 4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904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 4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904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0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904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4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904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4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904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осуществляемых за счет средств местных бюдже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F36748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4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9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 314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8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8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71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8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71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8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5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931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5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931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71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2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299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71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2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299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R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2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3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R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2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3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ГРАДОСТРОИТЕЛЬСТВА И ЗЕМЕЛЬНЫХ РЕСУРСОВ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8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38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1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38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1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38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1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38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7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95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417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4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1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1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ОРДЖОНИКИДЗЕВСКОГО РАЙОНА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7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45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1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1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1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4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60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4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ДЕЛАМ МОЛОДЕЖИ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96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96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8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8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в области государственной молодежной поли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S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S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1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9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1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9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7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7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7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2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ОБРАЗОВАНИЯ И НАУКИ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26 1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21 35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87 6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82 809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1 6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1 161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1 6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1 161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2 2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1 812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5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58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2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 5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3 994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9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30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9 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9 34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34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8 2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8 27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34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5 0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2 378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5 0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2 378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4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59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9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 62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0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1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0 0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0 02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 4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 46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5 5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5 59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6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65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1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S1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 - детских садов, школ начальных, неполных средних и средни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4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школ-интерна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1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7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82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37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82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м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0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6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1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9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91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0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03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8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4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474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6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606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8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86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1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1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1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1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3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732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4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8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817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7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7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645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5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8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74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3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15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E15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 0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 705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 0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 705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 7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 378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1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 836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5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41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1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1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871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21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5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21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5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07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07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ого института повышения квалифик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61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13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61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13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6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 9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 557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 9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 557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43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97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БУДО "ДООПЦ Крепыш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710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8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710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8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 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 51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2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 91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4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59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40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3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380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8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5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47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47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3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9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P17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9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8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0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етских дошколь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7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27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ой деятельности организаций для детей-сирот и детей, оставшихся без попечения родител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571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0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2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2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1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2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 6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8 042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0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006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0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006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0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006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0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006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0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006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 5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 926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 9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 309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 9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 309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празднования на федеральном уровне памятных дат Кемеровской области - Кузбас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L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46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346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библиоте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0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401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0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401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4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422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4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422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7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3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7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37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3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6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616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6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616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21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1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0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0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75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75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9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6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музеев и постоянных выстав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10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библиоте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21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дворцов культуры, кинотеатров, клубов, досуговых центров, центров культуры и творче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1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централизованных бухгалтерий, групп хозяйственного обслужи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1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41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ФИЗИЧЕСКОЙ КУЛЬТУРЕ, СПОРТУ И ТУРИЗМУ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4 8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7 239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 8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 239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3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620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3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620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портивной подготов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1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3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620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51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3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620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 102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 102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71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 892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71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 892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S1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210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S1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210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6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6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6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3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6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СОЦИАЛЬНОЙ ЗАЩИТЫ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9 1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6 538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пливно-энергетический комплек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топливно-энергетической об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2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2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8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1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36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7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7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39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17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31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8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оздоровительной компан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8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8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 6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 235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924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924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924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51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67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 3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 342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 3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 342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социального обслуживания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0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3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2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 9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 989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1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196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7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775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6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598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5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3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 1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 139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 8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 185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37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 и помещений в муниципальную собствен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5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5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6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6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6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51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6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 1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 348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S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S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1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1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граждан в соответствии с Законом Кемеровской области от 27 января 2005 года №15-ОЗ "О мерах социальной поддержки отдельных категорий граждан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4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42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7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4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42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9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8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1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23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7 января 2015 года № 1/8 "Об утверждении Положения об установлении пожизненной ренты на территории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1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2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0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4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7 марта 2012 года № 2/47 "Об утверждении Порядка предоставления отдельным категориям граждан дополнительных мер социальной поддержк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ГСНД от 26.02.13 №2/22 "О предоставлении меры социальной поддержки отдельным категориям граждан, проживающим в городе Новокузнецке и являющимся абонентами сети фиксированной телефонной связи независимо от типа абонентской лини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8.06.2017 г. № 7/68 "О дополнительной мере социальной поддержки граждан с хронической почечной недостаточностью, нуждающихся в прохождении процедуры амбулаторного гемодиализ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3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26.12.2017г. №12/118 "О мере социальной поддержки молодым специалистам медицинских организаций государственной системы здравоохранения Кемеровской области, расположенных на территории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4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0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й меры социальной поддержки отдельным категориям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в соответствии с решением Новокузнецкого городского Совета народных депутатов от 22.09.2020г. №12/80 "О дополнительной мере социальной поддержки отдельных категорий граждан в виде ежемесячной денежной выплаты для оплаты проезда по муниципальным маршрутам регулярных перевозок по регулируемым тарифам в границах Новокузнецкого городского округа и внесении изменений в решение Новокузнецкого городского Совета народных депутатов от 26.03.2019г. №3/24 "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785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8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9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5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716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0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216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51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2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P351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2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4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492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5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571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71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1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ИЗБИРАТЕЛЬНАЯ КОМИССИЯ НОВОКУЗНЕЦКОГО ГОРОДСК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3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членов избирательной комисси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3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3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3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3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ЙБЫШЕВСКОГО РАЙОНА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0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0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0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0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01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58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ИЛЬИНСКОГО РАЙОНА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7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64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41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41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41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87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43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АПИТАЛЬНОГО СТРОИТЕЛЬСТВА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4 6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7 802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3 7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5 302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2 6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1 569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2 6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1 569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в области благоустро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9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9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 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 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 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1 569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 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1 569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45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13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11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9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9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9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общественные территори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9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F2555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9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61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61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1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1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ОХРАНЫ ОКРУЖАЮЩЕЙ СРЕДЫ И ПРИРОДНЫХ РЕСУРСОВ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9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8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ГОРОДСКОГО КОНТРОЛЯ НОВОКУЗНЕЦКОГО ГОРОДСК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2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28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28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28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4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75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ВОКУЗНЕЦКИЙ ГОРОДСКОЙ СОВЕТ НАРОДНЫХ ДЕПУТА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9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9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45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45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1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1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едседателя представительного органа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епутатов представительного органа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6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ЗНЕЦКОГО РАЙОНА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38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33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33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33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11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17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ДОРОЖНО-КОММУНАЛЬНОГО ХОЗЯЙСТВА И БЛАГОУСТРОЙСТВА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0 0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1 978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 6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 044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 6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 044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 6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 044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7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7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и техобслуживания средств организации дорожного движ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66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66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автомобильных дорог общего поль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 6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 420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 6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 420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и капитального ремонта автомобильных доро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9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764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9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764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539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20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17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20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254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R254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3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 934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8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8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вывозу и утилизации твердых бытовых отходов с территории городск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51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8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51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8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8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 03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8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 03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озелен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6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869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6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869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городских ле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1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освещению территори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62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62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конструкции, техническому перевооружению и содержанию объектов уличного освещ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4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626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1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4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626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кущего содержания объектов коммунально-бытового назначения, технический ремонт и техобслуживание оборудования городских фонт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66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66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лагоустройству городск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77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1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77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7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0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87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0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20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20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20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37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ТРАНСПОРТУ И СВЯЗИ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64 9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1 954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4 9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1 954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4 9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1 954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4 9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1 954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автомобильному транспорт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6 3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3 017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3 3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3 017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71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4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47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71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4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475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отдельных мероприятий по горэлектротранспорт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 9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10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 7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2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10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3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3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, содержание и обслуживание муниципальной каз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5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вижения пассажирского транспор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98,1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57,9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4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1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АВОДСКОГО РАЙОНА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7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60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9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9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9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центрального аппарат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1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87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ПЕКИ И ПОПЕЧИТЕЛЬСТВА АДМИНИСТРАЦИИ ГОРОДА НОВОКУЗНЕЦ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 6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 074,7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58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58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58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в соответствии с Постановлением Новокузнецкого городского Совета народных депутатов от 06.11.2007 №8/151 "О поощрениях муниципальных служащих Новокузнецкого городск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76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10,4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616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7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8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256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8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256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5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54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5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54,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87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37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5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пособия на каждого ребенка, переданного в приемную семью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5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1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передаче на воспитание в семью (усыновление (удочерение), установление опеки (попечительства), передача на воспитание в приемную семью) детей-сирот и детей, оставшихся без попечения родителей, в возрасте от 14 до 18 лет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пособия на каждого ребенка, являющегося инвалидом, переданного на воспитание в семью опекуна (попечителя), согласно Решению Новокузнецкого городского Совета народных депутатов от 14 сентября 2016 года №12/172 «О дополнительных мерах социальной поддержки усыновителей, приемных семей, семей опекунов, взявших на воспитание детей-сирот и детей, оставшихся без попечения родителе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8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37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14 2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338 07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председателя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И. В. Погребняк</w:t>
      </w:r>
    </w:p>
    <w:p>
      <w:pPr>
        <w:pStyle w:val="Normal"/>
        <w:jc w:val="right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5</w:t>
      </w:r>
    </w:p>
    <w:p>
      <w:pPr>
        <w:pStyle w:val="Normal"/>
        <w:ind w:left="567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67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 xml:space="preserve">от ..2020 № /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7</w:t>
      </w:r>
    </w:p>
    <w:p>
      <w:pPr>
        <w:pStyle w:val="Normal"/>
        <w:ind w:left="5580" w:hanging="0"/>
        <w:jc w:val="right"/>
        <w:rPr/>
      </w:pPr>
      <w:r>
        <w:rPr/>
        <w:t>к решению Новокузнецкого</w:t>
      </w:r>
    </w:p>
    <w:p>
      <w:pPr>
        <w:pStyle w:val="Normal"/>
        <w:ind w:left="558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jc w:val="right"/>
        <w:rPr/>
      </w:pPr>
      <w:r>
        <w:rPr/>
        <w:t>от 24.12.2019г. №17/112</w:t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Перечень и объемы бюджетных ассигнований на реализацию муниципальных программ </w:t>
      </w:r>
    </w:p>
    <w:p>
      <w:pPr>
        <w:pStyle w:val="TextBody"/>
        <w:jc w:val="center"/>
        <w:rPr/>
      </w:pPr>
      <w:r>
        <w:rPr>
          <w:b/>
          <w:sz w:val="20"/>
        </w:rPr>
        <w:t>Новокузнецкого городского округа на плановый период 2021 и 2022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3"/>
        <w:gridCol w:w="1559"/>
        <w:gridCol w:w="1418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храна окружающей среды и рациональное природопользование в границах Новокузнец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5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сновные направления развития территории Новокузнец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8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386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Комплексное благоустройство Новокузнец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2 65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3 547,8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жилищно-коммунального хозяйства города Новокузнец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885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734,2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населения и территории от чрезвычайных ситуаций природного и техногенного характера, обеспечение пожарной безопасности, безопасности на водных объектах территории Новокузнец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60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813,8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жилыми помещениями отдельных категорий граждан города Новокузнец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 72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 745,8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культуры в городе Новокузнецк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513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 662,6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рганизация и развитие пассажирских перевозок и координация работы операторов связи на территории Новокузнец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4 91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1 954,7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 имуществом Новокузнец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7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662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убъектов малого и среднего предпринимательства в городе Новокузнецк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7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755,5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еализация молодежной политики в городе Новокузнецк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2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96,2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физической культуры и массового спорта Новокузнец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 862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 239,46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и функционирование системы образования города Новокузнец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85 50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80 671,9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Защита прав детей-сирот и детей, оставшихся без попечения родителей, прав недееспособных гражд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62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 074,7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Развитие системы социальной защиты населения города Новокузнец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9 67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8 959,1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Поддержка социально ориентированных некоммерческих организаций в городе Новокузнецк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муниципальными финансами Новокузнец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6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 829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Управление капиталовложениями Новокузнец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8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33,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Формирование современной городской среды на территории Новокузнецкого городского округа на 2018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 99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 740,6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кузнецкого городского округа "Обеспечение комфортного проживания в секторе индивидуальной жилой застрой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 915,4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385 772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446 016,8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И.о. председателя</w:t>
      </w:r>
    </w:p>
    <w:p>
      <w:pPr>
        <w:pStyle w:val="Normal"/>
        <w:rPr/>
      </w:pPr>
      <w:r>
        <w:rPr/>
        <w:t>Новокузнец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ab/>
        <w:tab/>
        <w:t>И. В. Погребняк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5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Style16"/>
    <w:qFormat/>
    <w:pPr>
      <w:numPr>
        <w:ilvl w:val="2"/>
        <w:numId w:val="1"/>
      </w:numPr>
      <w:ind w:left="354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pacing w:val="-20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pacing w:val="-20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sz w:val="20"/>
      <w:szCs w:val="24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шрифт"/>
    <w:qFormat/>
    <w:rPr/>
  </w:style>
  <w:style w:type="character" w:styleId="Style15">
    <w:name w:val="номер страницы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b">
    <w:name w:val="Обычн#fb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jc w:val="both"/>
    </w:pPr>
    <w:rPr>
      <w:sz w:val="28"/>
      <w:szCs w:val="28"/>
    </w:rPr>
  </w:style>
  <w:style w:type="paragraph" w:styleId="25">
    <w:name w:val="çàãîëîâîê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cap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caps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ind w:left="720" w:hanging="0"/>
      <w:jc w:val="both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ind w:firstLine="720"/>
    </w:pPr>
    <w:rPr>
      <w:sz w:val="28"/>
      <w:szCs w:val="28"/>
      <w:u w:val="single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ind w:firstLine="720"/>
    </w:pPr>
    <w:rPr>
      <w:i/>
      <w:iCs/>
      <w:sz w:val="28"/>
      <w:szCs w:val="28"/>
      <w:u w:val="single"/>
    </w:rPr>
  </w:style>
  <w:style w:type="paragraph" w:styleId="81">
    <w:name w:val="заголовок 8"/>
    <w:basedOn w:val="Normal"/>
    <w:next w:val="Normal"/>
    <w:qFormat/>
    <w:pPr>
      <w:keepNext w:val="true"/>
      <w:widowControl w:val="false"/>
      <w:autoSpaceDE w:val="false"/>
    </w:pPr>
    <w:rPr>
      <w:i/>
      <w:iCs/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ind w:firstLine="720"/>
      <w:jc w:val="both"/>
    </w:pPr>
    <w:rPr>
      <w:i/>
      <w:iCs/>
      <w:sz w:val="28"/>
      <w:szCs w:val="28"/>
      <w:u w:val="single"/>
    </w:rPr>
  </w:style>
  <w:style w:type="paragraph" w:styleId="Style20">
    <w:name w:val="текст примечания"/>
    <w:basedOn w:val="Fb"/>
    <w:qFormat/>
    <w:pPr/>
    <w:rPr/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spacing w:before="280" w:after="280"/>
      <w:jc w:val="right"/>
    </w:pPr>
    <w:rPr>
      <w:rFonts w:ascii="Arial" w:hAnsi="Arial" w:eastAsia="Arial Unicode MS" w:cs="Arial"/>
      <w:color w:val="FF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B6660ECA1C111FE1BEEEBD2F13D52D615FFB4EE81D906B9266AC9307C5E4252B71CE292477577830D4A66D97HAKBH" TargetMode="External"/><Relationship Id="rId4" Type="http://schemas.openxmlformats.org/officeDocument/2006/relationships/hyperlink" Target="consultantplus://offline/ref=94B6660ECA1C111FE1BEEEBD2F13D52D6B5FF34BE811CD619A3FA09100CABB203E609625236F48782FC8A46FH9K5H" TargetMode="External"/><Relationship Id="rId5" Type="http://schemas.openxmlformats.org/officeDocument/2006/relationships/hyperlink" Target="consultantplus://offline/ref=58A433E8EAED14195CA38585352A4D5A0A456A7190DFAA5B834387871124644E138CB00FEF1D881062B8B3155B3C65DD5BDFA5E6459F1DC6o7a0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11:00Z</dcterms:created>
  <dc:creator>peters</dc:creator>
  <dc:description/>
  <cp:keywords/>
  <dc:language>en-US</dc:language>
  <cp:lastModifiedBy>Лошкова</cp:lastModifiedBy>
  <cp:lastPrinted>2020-11-11T13:10:00Z</cp:lastPrinted>
  <dcterms:modified xsi:type="dcterms:W3CDTF">2020-11-19T09:37:00Z</dcterms:modified>
  <cp:revision>143</cp:revision>
  <dc:subject/>
  <dc:title/>
</cp:coreProperties>
</file>