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5780" cy="750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НОВОКУЗНЕЦКИЙ ГОРОДСКОЙ 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РЕШЕНИЕ </w:t>
      </w:r>
    </w:p>
    <w:p>
      <w:pPr>
        <w:pStyle w:val="Normal"/>
        <w:pBdr>
          <w:top w:val="double" w:sz="6" w:space="1" w:color="000000"/>
        </w:pBdr>
        <w:suppressAutoHyphens w:val="true"/>
        <w:rPr>
          <w:rFonts w:ascii="Times New Roman" w:hAnsi="Times New Roman" w:eastAsia="Calibri" w:cs="Times New Roman"/>
          <w:b/>
          <w:b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решение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кузнецкого городского округа»</w:t>
      </w:r>
    </w:p>
    <w:p>
      <w:pPr>
        <w:pStyle w:val="Normal"/>
        <w:suppressAutoHyphens w:val="true"/>
        <w:spacing w:before="24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овокузнец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_____» ___________ 2023 года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Внести в решение Новокузнецкого городского Совета народных депутатов от 29.10.2018 №14/120 «Об утверждении Положения о порядке организации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 В пункте 4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витию городского хозяйства, промышленности и экологии и по вопросам местного самоуправления и правопорядк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азвитию промышленности, предпринимательства, градостроительства, землепользования и экологии и по вопросам местного самоуправления, правопорядка и информационной поли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В приложении «Положение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) пункт 2.2 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споряжении о проведении публичных слушаний может быть установлено, что для размещения проекта, подлежащего рассмотрению на публичных слушаниях, и информационных материалов к нему,  заблаговременного оповещения жителей города о времени и месте проведения публичных слушаний, обеспечения возможности представления жителями города  своих замечаний и предложений по вынесенному на публичные слушания проекту, а также для участия жителей города в публичных слушаниях и для опубликования (обнародования) результатов публичных слушаний, включая мотивированное обоснование принятых решений, будет использоваться платформа обратной связи федеральной государственной информационной системы «Единый портал государственных и муниципальных услуг (функций)» (далее соответственно - ПОС, единый порта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ряжение о проведении публичных слушаний, предусматривающее при их проведении использование ПОС, помимо сведений и информации, указанных в настоящем пункте,  должно дополнительно содержать информацию, указанную в пункте 2.46 настоящего Полож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ункт 2.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В решении Комиссии о проведении публичных слушаний может быть установлено, что для размещения проекта, подлежащего рассмотрению на публичных слушаниях, и информационных материалов к нему,  заблаговременного оповещения жителей города о времени и месте проведения публичных слушаний, обеспечения возможности представления жителями города  своих замечаний и предложений по вынесенному на обсуждение проекту, а также для участия жителей города в публичных слушаниях и для опубликования (обнародования) результатов публичных слушаний, включая мотивированное обоснование принятых решений, будет использоваться П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Комиссии о проведении публичных слушаний, предусматривающее при их проведении использование ПОС, помимо сведений и информации, указанных в настоящем пункте,  должно дополнительно содержать информацию, указанную в пункте 2.46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ункт 2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«2.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ряжение о проведении публичных слушаний и решение Комиссии  подлежат опубликованию в городской газете «Новокузнецк» в порядке, установленном для официального опубликования муниципальных правовых актов Новокузнецкого городского округа и иной официальной информации, и размещению на официальном сайте администрации города Новокузнецка (http://www.admnkz.info), а также на сайте Комитета (http://www.kgzrnk.ru) в информационно-телекоммуникационной сети «Интернет» (далее - сайты в сети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ряжение о проведении публичных и решение Комиссии о проведении публичных слушаний, предусматривающие при их проведении использование ПОС, подлежат размещению на едином портале с использованием П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обенности организации и проведения публичных слушаний с использованием ПОС предусмотрены пунктом 2.46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подпункт 2 пункта 2.6 после слов «в сети Интернет» дополнить словами  «, а также на едином портале с использованием ПОС (в случае, если при проведении публичных слушаний предусмотрено использование ПОС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подпункт 1 пункта 2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«1)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дня размещения на официальном сайте (в случае проведения общественных обсуждений) или на сайтах в сети Интернет (в случае проведения публичных слушаний)  и на едином портале с использование ПОС (в случае, если при проведении публичных слушаний предусмотрено использование ПОС) проекта, подлежащего рассмотрению на общественных обсуждениях или публичных слушаниях, подлежит опубликованию в городской газете «Новокузнецк» в порядке, установленном для официального опубликования муниципальных правовых актов Новокузнецкого городского округа и иной официальной информации, размещению на официальном сайте (в случае проведения общественных обсуждений) или на сайтах в сети Интернет (в случае проведения публичных слушаний) и на едином портале с использование ПОС (в случае, если при проведении публичных слушаний предусмотрено использование ПОС)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в пункте 2.22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ункт 3 после слов «в письменной форме» дополнить словами «или в форме электронного документ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5) посредством единого портала с использованием ПОС (в случае, если при проведении публичных слушаний предусмотрено использование ПОС)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пункт 2.42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Заключение о результатах публичных слушаний в случае, если при проведении публичных слушаний предусмотрено использование ПОС (приложение №6 к настоящему Положению), также подлежит размещению на едином портале с использование П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опубликования в городской газете «Новокузнецк» и размещения на официальном сайте (в случае проведения общественных обсуждений) или на сайтах в сети Интернет (в случае проведения публичных слушаний) заключения о результатах общественных обсуждений или заключения о результатах публичных слушаний не должен превышать 7 рабочих дней со дня подготовки заключ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дополнить пунктом 2.46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2.46. Организация и проведение публичных слушаний на едином портале с использованием ПОС осуществляются в соответствии с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споряжении о проведении публичных слушаний  и решении Комиссии  о проведении публичных слушаний с использованием ПОС указывается, что публичные слушания проводятся с использованием ПОС, определяется уполномоченный сотрудник органа, уполномоченного на организацию и проведение публичных слушаний,  обеспечивающий размещение на едином портале материалов и информации, связанных с организацией и проведением публичных слушаний согласно настоящему Положению (далее - уполномоченный сотрудник), а также указывается адрес страницы ПОС на едином портале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щение на едином портале материалов и информации, связанных с организацией и проведением публичных слушаний согласно настоящему Положению, в целях оповещения жителей города осуществляется уполномоченным сотрудником с использованием личного кабинета заблаговременно, с учетом сроков, установленных настоящим Полож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ление жителями города замечаний и предложений по вынесенному на публичные слушания  проекту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чания и предложения по вынесенному на публичные слушания проекту могут быть представлены жителями города с использованием ПОС с даты размещения данного проекта на едином портале путем направления замечаний и предложений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орода Новокузнецк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Участники публичных слушаний, являющиеся правообладателям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ответствующи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земельных участков, 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чания и предложения по вынесенному на публичные слушания  проекту направляются в личный кабинет и с его использованием обрабатываются органом, уполномоченным на организацию и проведение публичных слушани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, уполномоченный на организацию и проведение публичных слушаний, осуществляет предварительную проверку замечаний и предложений по вынесенному на обсуждение проекту, направленных жителями города 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города Новокузнецка о причинах отказа в срок, не превышающий одного дня со дня направления замечаний и предложени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ы публичных слушаний и мотивированное обоснование принятых решений размещаются уполномоченным сотрудником в соответствующем разделе ПОС для ознакомления жителей города в срок, предусмотренный пунктом 2.42 настоящего Полож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 и по вопросам местного самоуправления, правопорядка и информацио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99"/>
      </w:tblGrid>
      <w:tr>
        <w:trPr/>
        <w:tc>
          <w:tcPr>
            <w:tcW w:w="48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лава города Новокузнецк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г.Новокузнец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 2023 год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/____________</w:t>
      </w:r>
    </w:p>
    <w:p>
      <w:pPr>
        <w:pStyle w:val="Style2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Arial" w:hAnsi="Arial" w:cs="Arial"/>
      <w:b/>
      <w:bCs/>
      <w:i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Текст_Обычный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5:00Z</dcterms:created>
  <dc:creator>user</dc:creator>
  <dc:description/>
  <cp:keywords/>
  <dc:language>en-US</dc:language>
  <cp:lastModifiedBy>user</cp:lastModifiedBy>
  <cp:lastPrinted>2019-12-14T14:27:00Z</cp:lastPrinted>
  <dcterms:modified xsi:type="dcterms:W3CDTF">2023-01-20T06:17:00Z</dcterms:modified>
  <cp:revision>4</cp:revision>
  <dc:subject/>
  <dc:title/>
</cp:coreProperties>
</file>