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02.03.2016 №2/21  «Об утверждении Прогнозного плана приватизации муниципального имущества Новокузнецкого городского округа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» _______ 2019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руководствуясь статьями 28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.  Внести в приложение  «Прогнозный план приватизации муниципального  имущества Новокузнецкого городского округа», утвержденное решением Новокузнецкого городского Совета народных депутатов от 02.03.2016 №2/21 «Об утверждении Прогнозного плана приватизации муниципального  имущества  Новокузнецкого городского округ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аздел 1 «Недвижимое имущество» дополнить пунктом 1.143 следующего содержания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, 156,6 кв. м, этаж подвал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кт Пионерский, 16, пом. 40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О.А. Масюков</w:t>
      </w:r>
    </w:p>
    <w:p>
      <w:pPr>
        <w:pStyle w:val="Style1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_ 2019 года</w:t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1:00Z</dcterms:created>
  <dc:creator>Полях Евгений Николаевич</dc:creator>
  <dc:description/>
  <cp:keywords/>
  <dc:language>en-US</dc:language>
  <cp:lastModifiedBy>Забелин С.И.</cp:lastModifiedBy>
  <cp:lastPrinted>2019-12-09T08:49:00Z</cp:lastPrinted>
  <dcterms:modified xsi:type="dcterms:W3CDTF">2019-12-09T02:11:00Z</dcterms:modified>
  <cp:revision>13</cp:revision>
  <dc:subject/>
  <dc:title>Приложение к Распоряжению</dc:title>
</cp:coreProperties>
</file>