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/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НОВОКУЗНЕЦКИЙ ГОРОДСКОЙ СОВЕТ НАРОДНЫХ ДЕПУТАТОВ </w:t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/>
      </w:pPr>
      <w:r>
        <w:rPr/>
        <w:t>Р Е Ш Е Н И Е</w:t>
      </w:r>
    </w:p>
    <w:tbl>
      <w:tblPr>
        <w:tblW w:w="1022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>
          <w:trHeight w:val="180" w:hRule="atLeast"/>
        </w:trPr>
        <w:tc>
          <w:tcPr>
            <w:tcW w:w="1022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51" w:leader="none"/>
              </w:tabs>
              <w:snapToGrid w:val="false"/>
              <w:ind w:right="311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851" w:leader="none"/>
        </w:tabs>
        <w:ind w:right="3118" w:hanging="0"/>
        <w:rPr>
          <w:lang w:val="ru-RU"/>
        </w:rPr>
      </w:pPr>
      <w:r>
        <w:rPr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условий приватизации муниципального имуще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ого городского округ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ято 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кузнецким городским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ом народных депутатов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» ________ 2022 года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Федеральными законами от  21.12.2001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№178-ФЗ «О приватизации       государственного и муниципального имущества», от 06.10.2003  №131-ФЗ «Об общих         принципах  организации местного самоуправления в Российской Федерации»,    руководствуясь статьями 28, 32 и 33  Устава Новокузнецкого городского округа, Новокузнецкий городской Совет народных депутатов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РЕШИЛ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твердить следующие условия приватизации объектов муниципального имущества Новокузнецкого городского округа (далее также - муниципальное имущество), указанных в пунктах 1.1, 1.2, 1.3, 1.4, 1.6, 1.8, 1.9, 1.10, 1.11, 1.12, 1.13, 1.15, 1.18, 1.19, 1.20, 1.21, 1.22, 1.23, 1.24, 1.25, 1.27, 1.28, 1.30  раздела 1 «Недвижимое имущество»  перечня объектов муниципального имущества, планируемых к приватизации в 2023 году, Прогнозного плана приватизации муниципального имущества Новокузнецкого городского округа на 2023 год, утвержденного решением Новокузнецкого городского         Совета народных   депутатов от __________ 2022 № ______ «Об    утверждении        Прогнозного плана                приватизации       муниципального  имущества           Новокузнецкого городского округа на 2023 год»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985"/>
        <w:gridCol w:w="1984"/>
        <w:gridCol w:w="1559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, назначение объекта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нахождение объекта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дастровый номер объекта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jc w:val="center"/>
              <w:rPr/>
            </w:pPr>
            <w:r>
              <w:rPr>
                <w:sz w:val="22"/>
                <w:szCs w:val="22"/>
              </w:rPr>
              <w:t>Способ приват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-ная цена, тыс. руб.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137,1 кв. м, этаж 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ункова, 15, пом. 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2:30:0102037: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110</w:t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>Нежилое помещение, 284,3 кв. м, этаж 1, 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лимасенко, 7, корпус 1,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. 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412011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3624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>Нежилое помещение, расположенное в подвальной части дома, 93,6 кв. м, этаж подвал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уйбышев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1001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одажа без объявления ц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 стоящее нежилое здание, 650,4 кв. м;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 xml:space="preserve">земельный участок площадью 2953 кв. 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>Пер. Шахтостроительный, 18;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>пер. Шахтостроительный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505020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6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505020: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одажа посредством публичного пред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300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 в подвальной части дома, 333 кв. м, этаж 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Дружбы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1001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83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 в подвальной части дома, 166,2 кв. м, этаж 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тузова, 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1001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39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троенное нежилое помещение, расположенное в жилом доме (нежилое помещение в подвальной части дома), 861,8 кв. м, этаж 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селов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1001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одажа посредством публичного предложе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725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>Нежилое помещение, расположенное в подвальной части дома, 180,7 кв. м, этаж 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льятти,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1001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99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>Нежилое помещение, расположенное в подвальной части дома, 214,6 кв. м, этаж 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дины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1001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одажа посредством публичного пред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365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вальное помещение, 18,7 кв. м, этаж 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>Пр-т Пио</w:t>
            </w:r>
            <w:r>
              <w:rPr>
                <w:sz w:val="22"/>
                <w:szCs w:val="22"/>
              </w:rPr>
              <w:t>нерский,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1001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одажа посредством публичного пред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38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>Нежилое помещение - приемный пункт обуви, 13,2 кв. м, этаж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орге, 44, подъезд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1001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14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>Нежилое помещение, расположенное в подвальной части дома, 136,9 кв. м, этаж 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шинского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1001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26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Нежилое помещение, 93,5 кв. м, этаж 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Ленина, 17, пом.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2002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757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>Нежилое помещение, расположенное в подвальной части дома, 149,6 кв. м, этаж 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-т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знецкстроевс-кий,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1001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дажа без объявления ц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20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жилое здание, 530,4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. м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площадью 1425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Земнухова, 89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Земнухова, 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306017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306017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37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199,9 кв. м, этаж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Ул. В. Соломиной, 39, пом.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202002: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480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295,2 кв. м, этаж 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л. Кирова, 75, пом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1001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897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.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ежилое помещение, 9,2 кв. м, этаж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Ул. Олеко Дундича, 10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омещение №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502058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37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ежилое помещение, 90,5 кв. м, этаж 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л. Хитарова,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1001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8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.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ежилое помещение, 11,8 кв. м, этаж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р-т Авиаторов, 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1001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366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троенное нежилое помещение, расположенное в жилом доме, 222 кв. м, этаж 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Обнорского, 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1001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0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вальное помещение: аварийно-диспетчерская служба, 1729,5 кв. м, этаж 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Новоселов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1001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67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расположенное в подвальной части дома, 120,1 кв. м, этаж 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-т Строителей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1001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  <w:lang w:val="ru-RU"/>
        </w:rPr>
        <w:t>2.  Установить срок начала приватизации объектов муниципального имущества, указанных в пункте 1 настоящего решения,  -  январь 2023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  <w:lang w:val="ru-RU"/>
        </w:rPr>
        <w:t>1) решение Новокузнецкого городского Совета народных депутатов от 22.02.2022 №1/2 «Об утверждении условий приватизации муниципального имущества Новокузнецкого городского округа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решение Новокузнецкого городского Совета народных депутатов от 26.04.2022 №4/33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Об утверждении условий приватизации муниципального имущества Новокузнецкого городского округа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решение Новокузнецкого городского Совета народных депутатов от 27.09.2022 №13/89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Об утверждении условий приватизации муниципального имущества Новокузнецкого городского округа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решение Новокузнецкого городского Совета народных депутатов от 08.11.2022 №16/120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Об утверждении условий приватизации муниципального имущества Новокузнецкого городского округа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   Настоящее решение вступает в силу со  дня, следующего за днем его официального опубликования, но не ранее 01.01.2023.</w:t>
      </w:r>
    </w:p>
    <w:p>
      <w:pPr>
        <w:pStyle w:val="TextBody"/>
        <w:tabs>
          <w:tab w:val="clear" w:pos="567"/>
          <w:tab w:val="left" w:pos="0" w:leader="none"/>
        </w:tabs>
        <w:ind w:firstLine="567"/>
        <w:rPr>
          <w:szCs w:val="24"/>
        </w:rPr>
      </w:pPr>
      <w:r>
        <w:rPr>
          <w:szCs w:val="24"/>
        </w:rPr>
        <w:t>5.  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бюджету, экономическому развитию и муниципальной собственности.</w:t>
      </w:r>
    </w:p>
    <w:p>
      <w:pPr>
        <w:pStyle w:val="TextBody"/>
        <w:tabs>
          <w:tab w:val="clear" w:pos="567"/>
          <w:tab w:val="left" w:pos="0" w:leader="none"/>
        </w:tabs>
        <w:ind w:firstLine="56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едседатель Новокузнецкого</w:t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Совета народных депутатов</w:t>
        <w:tab/>
        <w:tab/>
        <w:tab/>
        <w:tab/>
        <w:t xml:space="preserve">                         А.К. Шелковникова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Новокузнецк</w:t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 » __________ 2022 года</w:t>
      </w:r>
    </w:p>
    <w:p>
      <w:pPr>
        <w:pStyle w:val="Style21"/>
        <w:rPr/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_____</w:t>
      </w:r>
    </w:p>
    <w:sectPr>
      <w:headerReference w:type="default" r:id="rId3"/>
      <w:headerReference w:type="first" r:id="rId4"/>
      <w:type w:val="nextPage"/>
      <w:pgSz w:w="11906" w:h="16838"/>
      <w:pgMar w:left="1134" w:right="709" w:gutter="0" w:header="72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Aaoieeeieiioeooe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WWIniiaiieoeoo5">
    <w:name w:val="WW-Iniiaiie o?eoo5"/>
    <w:qFormat/>
    <w:rPr/>
  </w:style>
  <w:style w:type="character" w:styleId="WWIniiaiieoeoo6">
    <w:name w:val="WW-Iniiaiie o?eoo6"/>
    <w:qFormat/>
    <w:rPr/>
  </w:style>
  <w:style w:type="character" w:styleId="Iiianoaieou">
    <w:name w:val="iiia? no?aieou"/>
    <w:basedOn w:val="WWIniiaiieoeoo6"/>
    <w:qFormat/>
    <w:rPr/>
  </w:style>
  <w:style w:type="character" w:styleId="Style15">
    <w:name w:val="Верхний колонтитул Знак"/>
    <w:basedOn w:val="Style13"/>
    <w:qFormat/>
    <w:rPr>
      <w:lang w:val="en-US"/>
    </w:rPr>
  </w:style>
  <w:style w:type="character" w:styleId="Style16">
    <w:name w:val="Основной текст Знак"/>
    <w:basedOn w:val="Style13"/>
    <w:qFormat/>
    <w:rPr>
      <w:sz w:val="24"/>
    </w:rPr>
  </w:style>
  <w:style w:type="character" w:styleId="Style17">
    <w:name w:val="Без интервала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5">
    <w:name w:val="WW-Iau?iu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6">
    <w:name w:val="WW-Iau?iu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WWIauiue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8">
    <w:name w:val="Iau?iue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08:00Z</dcterms:created>
  <dc:creator>Полях Евгений Николаевич</dc:creator>
  <dc:description/>
  <cp:keywords/>
  <dc:language>en-US</dc:language>
  <cp:lastModifiedBy>NoName</cp:lastModifiedBy>
  <cp:lastPrinted>2022-12-08T09:12:00Z</cp:lastPrinted>
  <dcterms:modified xsi:type="dcterms:W3CDTF">2022-12-15T03:22:00Z</dcterms:modified>
  <cp:revision>69</cp:revision>
  <dc:subject/>
  <dc:title>Приложение к Распоряжению</dc:title>
</cp:coreProperties>
</file>