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</w:rPr>
      </w:pPr>
      <w:r>
        <w:rPr>
          <w:rFonts w:cs="SchoolBook;MS Mincho" w:ascii="SchoolBook;MS Mincho" w:hAnsi="SchoolBook;MS Mincho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09.01.2013 №12/200 «О мере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том народных депутатов</w:t>
      </w:r>
    </w:p>
    <w:p>
      <w:pPr>
        <w:pStyle w:val="21"/>
        <w:shd w:fill="auto" w:val="clear"/>
        <w:spacing w:lineRule="exact" w:line="317" w:before="0" w:after="106"/>
        <w:ind w:firstLine="640"/>
        <w:jc w:val="right"/>
        <w:rPr>
          <w:sz w:val="22"/>
        </w:rPr>
      </w:pPr>
      <w:r>
        <w:rPr>
          <w:sz w:val="22"/>
        </w:rPr>
        <w:t>«_____»_____________ 2020 года</w:t>
      </w:r>
    </w:p>
    <w:p>
      <w:pPr>
        <w:pStyle w:val="21"/>
        <w:shd w:fill="auto" w:val="clear"/>
        <w:spacing w:lineRule="exact" w:line="317" w:before="0" w:after="106"/>
        <w:ind w:firstLine="640"/>
        <w:jc w:val="right"/>
        <w:rPr>
          <w:sz w:val="22"/>
        </w:rPr>
      </w:pPr>
      <w:r>
        <w:rPr>
          <w:sz w:val="22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татьями 41 и 79 Федерального закона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Новокузнецкого городского Совета народных депутатов от 09.01.2013 №12/200 «О мере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 слова «статьей 41» заменить словами «статьями 41 и 79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 в абзаце втором пункта 1 слово «решением» заменить словом </w:t>
      </w:r>
      <w:r>
        <w:rPr>
          <w:color w:val="000000"/>
          <w:sz w:val="28"/>
          <w:szCs w:val="28"/>
        </w:rPr>
        <w:t>«пунктом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полнить пунктами 1.1 и 1.2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 Установить в качестве меры социальной поддержки обеспечение бесплатным двухразовым питанием обучающихся с ограниченными возможностями здоровь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на сумму 75 рублей в день на одного обучающего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Установить меру социальной поддержки обучающимся, указанным в пункте 1.1 настоящего решения, находящимся на обучении по основным общеобразовательным программам на дому, в виде предоставления денежной компенсации на бесплатное двухразовое питание в размере 75 рублей в день на одного обучающегося.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пунктах 2 и 3 слова «предусмотренной пунктом 1» заменить словами «предусмотренных пунктами 1, 1.1 и 1.2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подлежит официальному опубликованию в городской газете «Новокузнецк» и вступает в силу с 01.02.2020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</w:t>
      </w:r>
      <w:r>
        <w:rPr>
          <w:sz w:val="28"/>
          <w:szCs w:val="28"/>
        </w:rPr>
        <w:t xml:space="preserve">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21"/>
              <w:shd w:fill="auto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ого городс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сю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jc w:val="right"/>
              <w:rPr>
                <w:sz w:val="28"/>
                <w:szCs w:val="28"/>
              </w:rPr>
            </w:pPr>
            <w:r>
              <w:rPr>
                <w:rStyle w:val="2Exact"/>
                <w:sz w:val="28"/>
                <w:szCs w:val="28"/>
              </w:rPr>
              <w:t>С.Н. Кузнецов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0 года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2:00Z</dcterms:created>
  <dc:creator>Roza_520</dc:creator>
  <dc:description/>
  <cp:keywords/>
  <dc:language>en-US</dc:language>
  <cp:lastModifiedBy>Admin</cp:lastModifiedBy>
  <cp:lastPrinted>2020-01-16T16:05:00Z</cp:lastPrinted>
  <dcterms:modified xsi:type="dcterms:W3CDTF">2020-01-20T02:02:00Z</dcterms:modified>
  <cp:revision>2</cp:revision>
  <dc:subject/>
  <dc:title/>
</cp:coreProperties>
</file>