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</w:rPr>
      </w:pPr>
      <w:r>
        <w:rPr>
          <w:rFonts w:cs="SchoolBook;MS Mincho" w:ascii="SchoolBook;MS Mincho" w:hAnsi="SchoolBook;MS Mincho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24"/>
          <w:szCs w:val="28"/>
        </w:rPr>
      </w:pPr>
      <w:r>
        <w:rPr>
          <w:rFonts w:cs="SchoolBook;MS Mincho" w:ascii="SchoolBook;MS Mincho" w:hAnsi="SchoolBook;MS Mincho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Новокузнецкого городского Совета народных депутатов, определяющих полномочия отдела по труду администрации города Новокузнец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  »          2022 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дачей Главе города Новокузнецка полномочий по утверждению положений об органах администрации города Новокузнецка, не наделенных правами юридического лица, на основании статьи 37 Федерального закона от 06.10.2003 №131-ФЗ «Об общих принципах организации местного самоуправления в Российской Федерации», руководствуясь статьями 28, 33, 39 и 44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) решение Новокузнецкого городского Совета народных депутатов от 27.04.2011 №4/53 </w:t>
      </w:r>
      <w:r>
        <w:rPr>
          <w:sz w:val="24"/>
          <w:szCs w:val="24"/>
        </w:rPr>
        <w:t>«Об утверждении Положения об отделе по труду администрации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решение </w:t>
      </w:r>
      <w:r>
        <w:rPr>
          <w:bCs/>
          <w:sz w:val="24"/>
          <w:szCs w:val="24"/>
        </w:rPr>
        <w:t>Новокузнецкого городского Совета народных депутатов</w:t>
      </w:r>
      <w:r>
        <w:rPr>
          <w:sz w:val="24"/>
          <w:szCs w:val="24"/>
        </w:rPr>
        <w:t xml:space="preserve"> от 07.07.2016 №8/137 «О внесении изменений и дополнений в решение Новокузнецкого городского Совета народных депутатов от 27.04.2011 №4/53 «Об утверждении Положения об отделе по труду администрации города Новокузнецк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7 апреля 202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 xml:space="preserve">    </w:t>
        <w:tab/>
        <w:t xml:space="preserve">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»           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5:00Z</dcterms:created>
  <dc:creator>Serg</dc:creator>
  <dc:description/>
  <cp:keywords/>
  <dc:language>en-US</dc:language>
  <cp:lastModifiedBy>Trud_540</cp:lastModifiedBy>
  <cp:lastPrinted>2021-01-27T11:40:00Z</cp:lastPrinted>
  <dcterms:modified xsi:type="dcterms:W3CDTF">2022-04-21T01:28:00Z</dcterms:modified>
  <cp:revision>4</cp:revision>
  <dc:subject/>
  <dc:title> </dc:title>
</cp:coreProperties>
</file>