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Bodoni;Times New Roman" w:ascii="Bodoni;Times New Roman" w:hAnsi="Bodoni;Times New Roman"/>
                <w:color w:val="000000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  <w:szCs w:val="28"/>
        </w:rPr>
      </w:pPr>
      <w:r>
        <w:rPr>
          <w:rFonts w:cs="SchoolBook;Times New Roman" w:ascii="SchoolBook;Times New Roman" w:hAnsi="SchoolBook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ении изменений в постановление Новокузнецкого городского Совета народных депутатов от 06.11.2007 №8/148 «Об утверждении Положения о муниципальном специализированном жилищном фон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знец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кузнецким городск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20___ год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атьи 14 Жилищного кодекса Российской Федерации и постановления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 Внести в </w:t>
      </w:r>
      <w:r>
        <w:rPr>
          <w:sz w:val="28"/>
          <w:szCs w:val="28"/>
        </w:rPr>
        <w:t>Положение о муниципальном специализированном жилищном фонде Новокузнецкого городского округа к постановлению Новокузнецкого городского Совета народных депутатов от 06.11.2007 №8/148 «Об утверждении Положения о муниципальном специализированном жилищном фонде Новокузнецкого городск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пункт 3.3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.3.2. Для предоставления служебного жилого помещения в связи с характером трудовых отношений с органом государственной власти, органом местного самоуправления, государственным учреждением Кемеровской области – Кузбасса, муниципальной организацией гражданин обязан дополнительно представ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ходатайство работодателя, с которым гражданин состоит в трудовых отношениях, оформленное на бланке работодателя согласно приложению №2 к настоящему Положению. Ходатайство работодателя в отношении медицинских работников, указанных в подпункте 1 пункта 4.3 настоящего Положения, подлежит согласованию с территориальным отделом Министерства здравоохранения Кузбасс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копию трудовой книжки, заверенную работодателем, либо сведения о трудовой деятельности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66.1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абзац второй пункта 3.3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 </w:t>
      </w:r>
      <w:r>
        <w:rPr>
          <w:rFonts w:eastAsia="Calibri"/>
          <w:sz w:val="28"/>
          <w:szCs w:val="28"/>
        </w:rPr>
        <w:t>ходатайство работодателя, с которым гражданин состоит в трудовых отношениях, оформленное на бланке работодателя согласно приложению №2 к настоящему Положению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абзац второй пункта 3.3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bCs/>
          <w:sz w:val="28"/>
          <w:szCs w:val="28"/>
        </w:rPr>
        <w:t xml:space="preserve"> ходатайство образовательной организации, в которой гражданин проходит обучение, оформленное на бланке образовательной организации согласно приложению №2 к настоящему Положению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) </w:t>
      </w:r>
      <w:r>
        <w:rPr>
          <w:sz w:val="28"/>
          <w:szCs w:val="28"/>
        </w:rPr>
        <w:t>в абзаце первом пункта 3.6 слова «</w:t>
      </w:r>
      <w:r>
        <w:rPr>
          <w:rFonts w:eastAsia="Calibri"/>
          <w:sz w:val="28"/>
          <w:szCs w:val="28"/>
        </w:rPr>
        <w:t>по форме согласно приложению» заменить словами «по форме согласно приложению №1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 пункт 4.4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Наймодатель в период действия договора найма 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зированного жилого помещения </w:t>
      </w:r>
      <w:r>
        <w:rPr>
          <w:rFonts w:eastAsia="Calibri"/>
          <w:bCs/>
          <w:sz w:val="28"/>
          <w:szCs w:val="28"/>
        </w:rPr>
        <w:t>не реже чем один раз в год устанавливает наличие у нанимателя трудовых отношений, прохождение  им службы либо нахождение его на муниципальной должности Новокузнецкого городского округа согласно пункту 4.3 настоящего Положения путем направления соответствующего запроса работодателю либо в орган местного самоуправления Новокузнецкого городского округа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6)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ункт 5.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Наймодатель в период действия договора найма 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пециализированного жилого помещения </w:t>
      </w:r>
      <w:r>
        <w:rPr>
          <w:rFonts w:eastAsia="Calibri"/>
          <w:bCs/>
          <w:sz w:val="28"/>
          <w:szCs w:val="28"/>
        </w:rPr>
        <w:t>не реже чем один раз в год устанавливает наличие у нанимателя трудовых отношений, прохождение  им службы либо обучения в образовательной организации путем направления соответствующего запроса работодателю либо в образовательную организацию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 в нумерационном заголовке </w:t>
      </w:r>
      <w:r>
        <w:rPr>
          <w:rFonts w:eastAsia="Calibri"/>
          <w:bCs/>
          <w:sz w:val="28"/>
          <w:szCs w:val="28"/>
        </w:rPr>
        <w:t xml:space="preserve"> приложения «Решение №______ о предоставлении специализированного жилого помещения по договору найма специализированного жилого помещения муниципального специализированного жилищного фонда Новокузнецкого городского округа» слово «Приложение» заменить словами «Приложение №1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8)  </w:t>
      </w:r>
      <w:r>
        <w:rPr>
          <w:rFonts w:eastAsia="Calibri"/>
          <w:sz w:val="28"/>
          <w:szCs w:val="28"/>
        </w:rPr>
        <w:t>дополнить приложением №2</w:t>
      </w:r>
      <w:r>
        <w:rPr>
          <w:sz w:val="28"/>
          <w:szCs w:val="28"/>
        </w:rPr>
        <w:t xml:space="preserve"> «Ходатайство о предоставлении жилого помещения</w:t>
      </w:r>
      <w:r>
        <w:rPr>
          <w:rFonts w:eastAsia="Calibri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зированного жилищного фонда Новокузнецкого городского округа» 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администрацию города Новокузнецка и </w:t>
      </w:r>
      <w:r>
        <w:rPr>
          <w:bCs/>
          <w:sz w:val="28"/>
          <w:szCs w:val="28"/>
        </w:rPr>
        <w:t xml:space="preserve">комитеты </w:t>
      </w:r>
      <w:r>
        <w:rPr>
          <w:sz w:val="28"/>
          <w:szCs w:val="28"/>
        </w:rPr>
        <w:t>Новокузнецкого городского Совета народных депутатов по развитию городского хозяйства, ЖКХ и транспорта и по развитию социальной сферы, спорта и межнациональным отношениям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знец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>А.К. Шелковникова</w:t>
      </w:r>
    </w:p>
    <w:p>
      <w:pPr>
        <w:pStyle w:val="Normal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овокузнецка</w:t>
        <w:tab/>
        <w:tab/>
        <w:tab/>
        <w:tab/>
        <w:tab/>
        <w:t xml:space="preserve">          С.Н. Кузнецов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620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 решению Новокузнецкого городского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 №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2 к Положению о муниципальном специализированном жилищном фонде Новокузнец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 Новокузнец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й отдел Министерства здравоохранения Кузбас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для медицинских работников государственных учреждений здравоохранения Кемеровской области - Кузбасса, осуществляющих свою деятельность на территории Новокузнецкого городского ок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должно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     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.И.О.)                                  (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 о предоставлении жилого помещения</w:t>
      </w:r>
      <w:r>
        <w:rPr>
          <w:rFonts w:eastAsia="Calibri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зированного жилищного фонда Новокузнец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Прошу рассмотреть вопрос о предоставлении жилого помещения </w:t>
      </w:r>
      <w:r>
        <w:rPr>
          <w:rFonts w:eastAsia="Calibri"/>
          <w:sz w:val="28"/>
          <w:szCs w:val="28"/>
        </w:rPr>
        <w:t>____________________________________________________муниципального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(указать вид специализированного жилого помещения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зированного жилищного фонда Новокузнецкого городского округа для проживания______________________________________________________ ____________________________________________________________________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.И.О. работника (студента), его должность, место работы (место учебы, с указанием, факультета, курса, формы обучения)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 xml:space="preserve">на период трудовых отношений (обучения)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Times New Roman"/>
          <w:b/>
          <w:bCs/>
          <w:sz w:val="28"/>
          <w:szCs w:val="28"/>
        </w:rPr>
        <w:t>Подтверждаю, что работник (студент)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Calibri" w:cs="Times New Roman"/>
          <w:b/>
          <w:bCs/>
          <w:sz w:val="24"/>
          <w:szCs w:val="24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/>
          <w:b/>
          <w:bCs/>
          <w:sz w:val="28"/>
          <w:szCs w:val="28"/>
        </w:rPr>
        <w:t>жилыми помещениями в городе Новокузнецке не обеспеч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</w:t>
        <w:tab/>
        <w:tab/>
        <w:t>___________      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наименование должности руководителя             (подпись) </w:t>
        <w:tab/>
        <w:t xml:space="preserve">         (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иного уполномоченного лица))</w:t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.П.</w:t>
        <w:tab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13579E87F51DB8FB65DA10AF200C314146BCEDCB0C398FCCD541652C8FD39516A4E25AEE3D57F77BE390F5287570F2AA5EF6BADD0yAGB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31:00Z</dcterms:created>
  <dc:creator>user1</dc:creator>
  <dc:description/>
  <dc:language>en-US</dc:language>
  <cp:lastModifiedBy>user</cp:lastModifiedBy>
  <cp:lastPrinted>2022-06-02T08:08:00Z</cp:lastPrinted>
  <dcterms:modified xsi:type="dcterms:W3CDTF">2022-06-08T04:31:00Z</dcterms:modified>
  <cp:revision>2</cp:revision>
  <dc:subject/>
  <dc:title/>
</cp:coreProperties>
</file>