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решение Новокузнецкого городского Совета народных депутатов от 31.01.2012 №1/6 «Об утверждении Правил землепользования</w:t>
        <w:br/>
        <w:t>и застройки города Новокузнецка»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«______» ________ 2022 года</w:t>
      </w:r>
    </w:p>
    <w:p>
      <w:pPr>
        <w:pStyle w:val="NoSpacing"/>
        <w:spacing w:before="3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32, 33 Градостроитель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генеральным планом города Новокузнецка, утвержденным решением Новокузнецкого городского Совета народных депутатов от 16.06.2010 №9/120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на основании протокола </w:t>
      </w:r>
      <w:r>
        <w:rPr>
          <w:rFonts w:cs="Times New Roman" w:ascii="Times New Roman" w:hAnsi="Times New Roman"/>
          <w:sz w:val="26"/>
          <w:szCs w:val="26"/>
        </w:rPr>
        <w:t>публичных слушаний от 07.10.2022 и заключения о результатах публичных слушаний по проекту о внесении изменений в Правила землепользования и застройки города Новокузнецка от 07.10.2022 №568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Spacing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решение Новокузнецкого городского Совета народных депутатов от 31.01.2012 №1/6 «Об утверждении Правил землепользования и застройки города Новокузнецка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е 1 слова «(приложение №1)» заменить словом «(приложение)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В приложении №1 «Правила землепользования и застройки города Новокузнецка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 В нумерационном заголовке слова «Приложение №1» заменить словом «Приложение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 В статье 10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часть 3 дополнить пунктом 8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) 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часть 5 после слов «Применительно к» дополнить словами «территории ведения гражданами садоводства или огородничества для собственных нужд,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дополнить частью 6.1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1. Особенности подготовки документации по планировке территории садоводства или огородничества устанавливаются Федеральным законом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 В статье 41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часть 1 дополнить словами «, если иное не предусмотрено частью 1.1 настоящей статьи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ью 1.1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 Основанием для сноса объекта капитального строительства, включенного в предусмотренный пунктом 2 части 1 статьи 67 Градостроительного кодекса Российской Федерации перечень объектов капитального строительства, подлежащих сносу, является решение о комплексном развитии территории. Принятие решения, предусмотренного частью 1 настоящей статьи, не требуется.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 Часть 1 статьи 44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 Карта градостроительного зонирования (приложение №1) выполнена в соответствии с Генеральным планом города Новокузнецка на всю территорию Новокузнецкого городского округа на основании сведений о границах территориальных зон, которые содержат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 (приложения №4–10). На Карте градостроительного зонирования показаны территории (зоны), однородные по совокупности признаков, влияющих на характер землепользования и регламент деятельности в ее пределах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 Строку 2.6 таблицы части 3 статьи 46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283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center" w:pos="717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6. В статье 49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таблицу части 2 после строки «Развлекательные мероприятия» дополнить строкой «Стоянка транспортных средств» следующего содержания:</w:t>
      </w:r>
    </w:p>
    <w:p>
      <w:pPr>
        <w:pStyle w:val="Style18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тоянка транспор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.9.2 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 таблице части 3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строку 2.6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283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center" w:pos="717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осле строки 4.9.1.4 дополнить строкой 4.9.2 следующего содержания:</w:t>
      </w:r>
    </w:p>
    <w:p>
      <w:pPr>
        <w:pStyle w:val="Style18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283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ru-RU"/>
                </w:rPr>
                <w:t>4</w:t>
              </w:r>
            </w:hyperlink>
            <w:r>
              <w:rPr>
                <w:sz w:val="26"/>
                <w:szCs w:val="26"/>
                <w:lang w:eastAsia="ru-RU"/>
              </w:rPr>
              <w:t>.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center" w:pos="717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7. Строку 2.6 таблицы части 3 статьи 50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283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center" w:pos="717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8. В статье 53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таблицу части 2 после строки «Ремонт автомобилей» дополнить строкой «Стоянка транспортных средств» следующего содержания:</w:t>
      </w:r>
    </w:p>
    <w:p>
      <w:pPr>
        <w:pStyle w:val="Style18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тоянка транспор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.9.2 </w:t>
            </w:r>
          </w:p>
        </w:tc>
      </w:tr>
    </w:tbl>
    <w:p>
      <w:pPr>
        <w:pStyle w:val="Style18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таблицу части 3 после строки 4.9.1.4 дополнить строкой 4.9.2 следующего содержания:</w:t>
      </w:r>
    </w:p>
    <w:p>
      <w:pPr>
        <w:pStyle w:val="Style18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283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ru-RU"/>
                </w:rPr>
                <w:t>4</w:t>
              </w:r>
            </w:hyperlink>
            <w:r>
              <w:rPr>
                <w:sz w:val="26"/>
                <w:szCs w:val="26"/>
                <w:lang w:eastAsia="ru-RU"/>
              </w:rPr>
              <w:t>.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center" w:pos="717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9. В статье 54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таблицу части 2 после строки «Ремонт автомобилей» дополнить строкой «Стоянка транспортных средств» следующего содержания:</w:t>
      </w:r>
    </w:p>
    <w:p>
      <w:pPr>
        <w:pStyle w:val="Style18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>
          <w:trHeight w:val="18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тоянка транспор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.9.2 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таблицу части 3 после строки 4.9.1.4 дополнить строкой 4.9.2 следующего содержания:</w:t>
      </w:r>
    </w:p>
    <w:p>
      <w:pPr>
        <w:pStyle w:val="Style18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283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ru-RU"/>
                </w:rPr>
                <w:t>4</w:t>
              </w:r>
            </w:hyperlink>
            <w:r>
              <w:rPr>
                <w:sz w:val="26"/>
                <w:szCs w:val="26"/>
                <w:lang w:eastAsia="ru-RU"/>
              </w:rPr>
              <w:t>.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center" w:pos="717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0. В статье 55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таблицу части 2 после строки «Ремонт автомобилей» дополнить строкой «Стоянка транспортных средств» следующего содержания:</w:t>
      </w:r>
    </w:p>
    <w:p>
      <w:pPr>
        <w:pStyle w:val="Style18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тоянка транспор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.9.2 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таблицу части 3 после строки 4.9.1.4 дополнить строкой 4.9.2 следующего содержания:</w:t>
      </w:r>
    </w:p>
    <w:p>
      <w:pPr>
        <w:pStyle w:val="Style18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283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ru-RU"/>
                </w:rPr>
                <w:t>4</w:t>
              </w:r>
            </w:hyperlink>
            <w:r>
              <w:rPr>
                <w:sz w:val="26"/>
                <w:szCs w:val="26"/>
                <w:lang w:eastAsia="ru-RU"/>
              </w:rPr>
              <w:t>.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center" w:pos="717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1. Приложение №1 «Карта (схема) градостроительного зонирования» изложить в новой редакции согласно приложению №1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2. Приложение №2 «Карта (схема) зон с особыми условиями использования территории (природные и техногенные ограничения)» изложить в новой редакции согласно приложению №2 к настоящему ре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3. Приложение №3 «Карта (схема) зон с особыми условиями использования территории (историко-культурные ограничения)» изложить в новой редакции согласно приложению №3 к настоящему ре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4. Дополнить приложением №10 «Сведения о границах территориальных зон» согласно приложению №4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3971"/>
      </w:tblGrid>
      <w:tr>
        <w:trPr/>
        <w:tc>
          <w:tcPr>
            <w:tcW w:w="5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 2022 год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</w:t>
      </w:r>
      <w:r>
        <w:br w:type="page"/>
      </w:r>
    </w:p>
    <w:p>
      <w:pPr>
        <w:pStyle w:val="Style18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Новокузнецка</w:t>
      </w:r>
    </w:p>
    <w:p>
      <w:pPr>
        <w:pStyle w:val="Normal"/>
        <w:suppressAutoHyphens w:val="false"/>
        <w:autoSpaceDE w:val="false"/>
        <w:spacing w:before="360" w:after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арта (схема)</w:t>
        <w:br/>
        <w:t>градостроительного зонир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915660" cy="551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__ № 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Новокузнецка</w:t>
      </w:r>
    </w:p>
    <w:p>
      <w:pPr>
        <w:pStyle w:val="Normal"/>
        <w:suppressAutoHyphens w:val="false"/>
        <w:autoSpaceDE w:val="false"/>
        <w:spacing w:before="360" w:after="2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арта (схема)</w:t>
        <w:br/>
        <w:t>зон с особыми условиями использования территории</w:t>
        <w:br/>
        <w:t>(природные и техногенные ограничения)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412105" cy="510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__ № 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Новокузнецка</w:t>
      </w:r>
    </w:p>
    <w:p>
      <w:pPr>
        <w:pStyle w:val="Normal"/>
        <w:spacing w:before="360" w:after="2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highlight w:val="yellow"/>
          <w:lang w:eastAsia="ru-RU"/>
        </w:rPr>
        <w:t>Карта (схема)</w:t>
        <w:br/>
        <w:t>зон с особыми условиями использования территории</w:t>
        <w:br/>
        <w:t>(</w:t>
      </w:r>
      <w:r>
        <w:rPr>
          <w:sz w:val="26"/>
          <w:szCs w:val="26"/>
          <w:highlight w:val="yellow"/>
          <w:lang w:eastAsia="ru-RU"/>
        </w:rPr>
        <w:t>историко-культурные ограничения</w:t>
      </w:r>
      <w:r>
        <w:rPr>
          <w:bCs/>
          <w:sz w:val="26"/>
          <w:szCs w:val="26"/>
          <w:highlight w:val="yellow"/>
          <w:lang w:eastAsia="ru-RU"/>
        </w:rPr>
        <w:t>)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____________ № 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0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авилам землепользования и застройки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>города Новокузнецка</w:t>
      </w:r>
    </w:p>
    <w:p>
      <w:pPr>
        <w:pStyle w:val="Normal"/>
        <w:spacing w:before="360" w:after="240"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границах территориальных зон</w:t>
        <w:br/>
      </w:r>
      <w:r>
        <w:rPr>
          <w:b/>
          <w:sz w:val="26"/>
          <w:szCs w:val="26"/>
          <w:highlight w:val="yellow"/>
          <w:lang w:eastAsia="ru-RU"/>
        </w:rPr>
        <w:t>(координаты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44386106BC00597A1B2F6D056631A52CF552BC81ED80FD" TargetMode="External"/><Relationship Id="rId4" Type="http://schemas.openxmlformats.org/officeDocument/2006/relationships/hyperlink" Target="consultantplus://offline/ref=4081C3C471BD1DD755EBB72E860C321324697DA44386106BC00597A1B2F6D056631A52CF552BC810D80CD" TargetMode="External"/><Relationship Id="rId5" Type="http://schemas.openxmlformats.org/officeDocument/2006/relationships/hyperlink" Target="consultantplus://offline/ref=4081C3C471BD1DD755EBB72E860C321324697DA24080106BC00597A1B2F6D056631A52CD53D20FD" TargetMode="External"/><Relationship Id="rId6" Type="http://schemas.openxmlformats.org/officeDocument/2006/relationships/hyperlink" Target="consultantplus://offline/ref=73265426ABC1918536A64D7AEC96DF973341187E4A56695AEFD37B419E16D9CFA053E143AC48E6DCDAD9D6333A28FB2E2D141464D66ElAq2H" TargetMode="External"/><Relationship Id="rId7" Type="http://schemas.openxmlformats.org/officeDocument/2006/relationships/hyperlink" Target="consultantplus://offline/ref=97AE404DD24A5468B530E481A76FE6DD5AB95F6E6E1563ACDF52D3ED11EFF1D90FD41984E831D3FED727CB4D070978345708908ByE2AI" TargetMode="External"/><Relationship Id="rId8" Type="http://schemas.openxmlformats.org/officeDocument/2006/relationships/hyperlink" Target="consultantplus://offline/ref=97AE404DD24A5468B530E481A76FE6DD5AB95F6E6E1563ACDF52D3ED11EFF1D90FD41984E831D3FED727CB4D070978345708908ByE2AI" TargetMode="External"/><Relationship Id="rId9" Type="http://schemas.openxmlformats.org/officeDocument/2006/relationships/hyperlink" Target="consultantplus://offline/ref=97AE404DD24A5468B530E481A76FE6DD5AB95F6E6E1563ACDF52D3ED11EFF1D90FD41984E831D3FED727CB4D070978345708908ByE2AI" TargetMode="External"/><Relationship Id="rId10" Type="http://schemas.openxmlformats.org/officeDocument/2006/relationships/hyperlink" Target="consultantplus://offline/ref=97AE404DD24A5468B530E481A76FE6DD5AB95F6E6E1563ACDF52D3ED11EFF1D90FD41984E831D3FED727CB4D070978345708908ByE2AI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1:00Z</dcterms:created>
  <dc:creator>jilina</dc:creator>
  <dc:description/>
  <dc:language>en-US</dc:language>
  <cp:lastModifiedBy>Roza_520</cp:lastModifiedBy>
  <cp:lastPrinted>2022-05-31T14:25:00Z</cp:lastPrinted>
  <dcterms:modified xsi:type="dcterms:W3CDTF">2022-10-19T08:47:00Z</dcterms:modified>
  <cp:revision>4</cp:revision>
  <dc:subject/>
  <dc:title>НОВОКУЗНЕЦКИЙ ГОРОДСКОЙ СОВЕТ НАРОДНЫХ ДЕПУТАТОВ</dc:title>
</cp:coreProperties>
</file>