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Центральной детской библиотеке имени </w:t>
      </w:r>
      <w:r>
        <w:rPr>
          <w:rFonts w:cs="Times New Roman" w:ascii="Times New Roman" w:hAnsi="Times New Roman"/>
          <w:sz w:val="24"/>
          <w:szCs w:val="24"/>
          <w:lang w:eastAsia="en-US"/>
        </w:rPr>
        <w:t>Эдуарда Даниловича Гольцман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8» августа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ковечивания памяти детского писателя, поэта, внесшего значительный вклад в развитие культуры Кемеровской области - Кузбасса и города Новокузнецк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Эдуарда Даниловича Гольцмана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ходатайства Муниципального бюджетного учреждения «Муниципальная информационно-библиотечная система г. Новокузнецка», в соответствии с постановлением Совета народных депутатов города Новокузнецка от 25.06.2002 № 8/34 «Об утверждении Положения о порядке установления мемориальных досок, наименования и переименования территориальных единиц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воить Центральной детской библиотеке имя </w:t>
      </w:r>
      <w:r>
        <w:rPr>
          <w:rFonts w:cs="Times New Roman" w:ascii="Times New Roman" w:hAnsi="Times New Roman"/>
          <w:sz w:val="24"/>
          <w:szCs w:val="24"/>
          <w:lang w:eastAsia="en-US"/>
        </w:rPr>
        <w:t>Эдуарда Даниловича Гольцма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раты, связанные с реализацией настоящего решения, осуществляются за счет Муниципального бюджетного учреждения «Муниципальная информационно-библиотечная система г. Новокузнецк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 и право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        О.А. Масю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августа 2020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/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8:00Z</dcterms:created>
  <dc:creator>USER</dc:creator>
  <dc:description/>
  <cp:keywords/>
  <dc:language>en-US</dc:language>
  <cp:lastModifiedBy>Пользователь Windows</cp:lastModifiedBy>
  <cp:lastPrinted>2020-01-23T13:40:00Z</cp:lastPrinted>
  <dcterms:modified xsi:type="dcterms:W3CDTF">2020-08-19T04:17:00Z</dcterms:modified>
  <cp:revision>28</cp:revision>
  <dc:subject/>
  <dc:title/>
</cp:coreProperties>
</file>