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утратившими силу отдельных правовых актов представительного органа местного самоуправления Новокузнецкого городского округ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21 го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решение Новокузнецкого городского Совета народных депутатов                          от 16.06.2010 №9/114 «Об установлении цен (тарифов) на платные услуги, оказываемые муниципальным автономным физкультурно-спортивным учреждением «Спортивная школа «Металлург-Запсиб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решение Новокузнецкого городского Совета народных депутатов                          от 24.12.2015 №13/155 «О внесении изменений и дополнений в решение Новокузнецкого городского Совета народных депутатов от 16.06.2010 №9/114 «Об установлении цен (тарифов) на платные услуги, оказываемые муниципальным автономным   образовательным учреждением дополнительного образования детей «Детско-юношеская спортивная школа «Металлург-Запсиб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решение Новокузнецкого городского Совета народных депутатов                          от 29.06.2016 №8/133 «О внесении изменения и дополнения в решение Новокузнецкого городского Совета народных депутатов от 16.06.2010 №9/114 «Об установлении цен (тарифов) на платные услуги, оказываемые муниципальным автономным образовательным учреждением дополнительного образования «Детско-юношеская спортивная школа «Металлург-Запсиб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решение Новокузнецкого городского Совета народных депутатов                          от 26.12.2017 №12/119 «О внесении изменений в решение Новокузнецкого городского Совета народных депутатов от 16.06.2010 №9/114 «Об установлении цен (тарифов) на платные услуги, оказываемые муниципальным автономным образовательным учреждением дополнительного образования «Детско-юношеская спортивная школа «Металлург-Запсиб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Новокузн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народных депутатов </w:t>
        <w:tab/>
        <w:tab/>
        <w:tab/>
        <w:tab/>
        <w:tab/>
        <w:t xml:space="preserve">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 xml:space="preserve">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type w:val="nextPage"/>
      <w:pgSz w:w="11906" w:h="16838"/>
      <w:pgMar w:left="1418" w:right="99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3:00Z</dcterms:created>
  <dc:creator>Serg</dc:creator>
  <dc:description/>
  <cp:keywords/>
  <dc:language>en-US</dc:language>
  <cp:lastModifiedBy>Маринин В.В.</cp:lastModifiedBy>
  <cp:lastPrinted>2021-10-28T13:59:00Z</cp:lastPrinted>
  <dcterms:modified xsi:type="dcterms:W3CDTF">2021-10-28T07:01:00Z</dcterms:modified>
  <cp:revision>20</cp:revision>
  <dc:subject/>
  <dc:title> </dc:title>
</cp:coreProperties>
</file>