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кузнецкого городского Совета народных депутатов от 26.12.2017 №12/118 «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»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spacing w:before="0" w:after="240"/>
        <w:jc w:val="right"/>
        <w:rPr/>
      </w:pPr>
      <w:r>
        <w:rPr>
          <w:sz w:val="28"/>
          <w:szCs w:val="28"/>
        </w:rPr>
        <w:t>«_____»___________2021 года</w:t>
      </w:r>
    </w:p>
    <w:p>
      <w:pPr>
        <w:pStyle w:val="Normal"/>
        <w:autoSpaceDE w:val="false"/>
        <w:spacing w:before="360" w:after="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7.03.2019 №130 «О включении нового наименования субъекта Российской Федерации в статью 65 Конституции Российской Федерации», статьей 72 Федерального закона от 21.11.2011 №323-ФЗ «Об основах охраны здоровья граждан в Российской Федерации», частью 5 статьи 20 Федерального закона от 06.10.2003 №131-ФЗ «Об общих принципах организации местного самоуправления в Российской Федерации», руководствуясь статьями 28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решение Новокузнецкого городского Совета народных депутатов от 26.12.2017 №12/118 «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мере социальной поддержки молодым специалистам медицинских организаций государственной системы здравоохранения Кемеровской области – Кузбасса, расположенных на территории Новокузнец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 преамбулу и пункт 1 после слов «Кемеровской области» дополнить словом «– Кузбасс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, следующего за днем его официального опубликования, и распространяется на правоотношения, возникшие с 22.10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социальной сферы, спорта и межнациональным отношениям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А.К. Шелковни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pacing w:val="-20"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50:00Z</dcterms:created>
  <dc:creator>alex</dc:creator>
  <dc:description/>
  <cp:keywords/>
  <dc:language>en-US</dc:language>
  <cp:lastModifiedBy>Roza_520</cp:lastModifiedBy>
  <cp:lastPrinted>2021-11-01T11:26:00Z</cp:lastPrinted>
  <dcterms:modified xsi:type="dcterms:W3CDTF">2021-11-01T04:30:00Z</dcterms:modified>
  <cp:revision>36</cp:revision>
  <dc:subject/>
  <dc:title>КЕМЕРОВСКАЯ   ОБЛАСТЬ</dc:title>
</cp:coreProperties>
</file>