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" w:type="dxa"/>
        <w:jc w:val="left"/>
        <w:tblInd w:w="39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Bodoni;Times New Roman" w:ascii="Bodoni;Times New Roman" w:hAnsi="Bodoni;Times New Roman"/>
                <w:color w:val="000000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Times New Roman" w:hAnsi="SchoolBook;Times New Roman" w:cs="SchoolBook;Times New Roman"/>
          <w:sz w:val="28"/>
        </w:rPr>
      </w:pPr>
      <w:r>
        <w:rPr>
          <w:rFonts w:cs="SchoolBook;Times New Roman" w:ascii="SchoolBook;Times New Roman" w:hAnsi="SchoolBook;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КУЗНЕЦКИЙ ГОРОДСКОЙ 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я в решение Новокузнецкого городского Совета народных депутатов от 21.06.2011 №6/101 «Об утверждении Положения о порядке управления и распоряжения муниципальным имуществом Новокузнецкого городского округ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«» _______ 2021 года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в целях приведения в соответствие с Федеральным законом от 21.12.2001 №178-ФЗ «О приватизации государственного и муниципального имущества», Постановлением Правительства РФ от 26.12.2005 №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 руководствуясь статьями 28, 32, 33 Устава Новокузнецкого городского округа, Новокузнецкий городской Совет народных депутат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4"/>
          <w:szCs w:val="24"/>
        </w:rPr>
        <w:t>РЕШИЛ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 Внести в Положение о порядке управления и распоряжения муниципальным имуществом Новокузнецкого городского округа, утвержденное решением Новокузнецкого городского Совета народных депутатов от 21.06.2011 №6/101 «Об утверждении Положения о порядке управления и распоряжения муниципальным имуществом Новокузнецкого городского округа», изменение, изложив пункт 4.3.2.1 в следующей реда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4.3.2.1. Приватизация муниципального имуществ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рядок и условия приватизации муниципального имущества определяются законодательством Российской Федерации, законодательством Кемеровской области-Кузбасса, нормативными правовыми актами органов местного самоуправления городского округ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имени городского округа сделки по приватизации муниципального имущества заключает комитет на основании утвержденного городским Советом народных депутатов прогнозного плана приватизации и решений об условиях приватизации муниципального имуще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огнозный план разрабатывается комитетом в соответствии с порядком разработки прогнозных планов (программ) приватизации государственного и муниципального имущества, установленным Прави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решение об условиях приватизации включаются следующие сведения: пункт прогнозного плана приватизации;  наименование муниципального имущества и иные, позволяющие его индивидуализировать данные (характеристика муниципального имущества); способ приватизации муниципального имущества; срок рассрочки платежа (в случае ее предоставления); условие обременения обязательствами (в случае их установления); начальная цена муниципального имущества; иные, необходимые для приватизации муниципального имущества с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 приватизации имущественного комплекса муниципального предприятия решением об условиях приватизации также утверждаются: состав подлежащего приватизации имущественного комплекса муниципального предприятия; перечень объектов (в том числе исключительных прав), не подлежащих приватизации в составе имущественного комплекса муниципального предприятия;  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 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- муниципально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Настоящее решение вступает в силу со дня, следующего за днем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 Контроль за исполнением настоящего решения возложить на администрацию города и комитет Новокузнецкого городского Совета народных депутатов по бюджету, экономике и муниципальной собствен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ind w:firstLine="720"/>
        <w:jc w:val="both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председа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  <w:tab/>
        <w:tab/>
        <w:tab/>
        <w:tab/>
        <w:tab/>
        <w:tab/>
        <w:t xml:space="preserve">        И.В. Погребня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Новокузнецка                                                                                 С.Н. Кузнец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»__________2021 год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579A7FC8AC956AB99F1CE666832D4EBD24FEE316D25D55AFCF24C286F29FDCEF017252A58A41C463DE18C427BDFD6A4CB58DDCDA4897A8EU3qF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2:16:00Z</dcterms:created>
  <dc:creator>Serg</dc:creator>
  <dc:description/>
  <cp:keywords/>
  <dc:language>en-US</dc:language>
  <cp:lastModifiedBy>Пользователь Windows</cp:lastModifiedBy>
  <cp:lastPrinted>2021-04-19T14:26:00Z</cp:lastPrinted>
  <dcterms:modified xsi:type="dcterms:W3CDTF">2021-04-21T03:35:00Z</dcterms:modified>
  <cp:revision>29</cp:revision>
  <dc:subject/>
  <dc:title> </dc:title>
</cp:coreProperties>
</file>