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 2022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      государственного и муниципального имущества», от 06.10.2003  №131-ФЗ «Об общих         принципах  организации местного самоуправления в Российской Федерации», от  22.07.2008  № 159-ФЗ «Об особенностях отчуждения недвижимого имущества, находящегося в                         государственной или в муниципальной 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1, 1.2, 1.17, 1.19, 1.20, 1.23, 1.26, 1.29, 1.31, 1.41, 1.44, 1.45 раздела 1 «Недвижимое имущество»  перечня объектов муниципального имущества, планируемых к приватизации в 2022 году, Прогнозного плана приватизации муниципального имущества Новокузнецкого городского округа на 2022 год, утвержденного решением Новокузнецкого городского         Совета народных   депутатов от 22.02.2022 № 1/3 «Об    утверждении      Прогнозного плана приватизации    муниципального  имущества  Новокузнецкого городского округа на 2022 год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7,1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нкова, 15, пом.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37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, 284,3 кв. м, этаж 1,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Климасенко, 7, корпус 1,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53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 - приемный пункт обуви, 13,2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рге, 44, подъезд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36,9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подвальной части дома, 40,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ышкин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жилое помещение, 93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, 17, пом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0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здание, 530,4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 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142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емнухова, 89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емнухов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17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В. Соломиной, 39, пом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9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диспетчерской, 62,3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838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автозаправочной станции, 33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84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2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Веста-НК»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4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67,4 кв. м,  этаж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21,8 кв. м,  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Центр охраны труда «Кедр». Срок предостав-ления рассрочки по оплате - пять л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7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,6 кв. м,  этаж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,6 кв. м,  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 44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Центр охраны труда «Кедр»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Установить срок начала приватизации объектов муниципального имущества, указанных в пункте 1 настоящего решения  -  июль 2022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4. Контроль за выполнением настоящего решения возложить на администрацию города         Новокузнецка и комитет по бюджету, экономическому развитию и муниципальной собственности  Новокузнецкого городского Совета народных депутатов. 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22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4:00Z</dcterms:created>
  <dc:creator>Полях Евгений Николаевич</dc:creator>
  <dc:description/>
  <cp:keywords/>
  <dc:language>en-US</dc:language>
  <cp:lastModifiedBy>Пользователь Windows</cp:lastModifiedBy>
  <cp:lastPrinted>2022-04-07T14:17:00Z</cp:lastPrinted>
  <dcterms:modified xsi:type="dcterms:W3CDTF">2022-06-15T02:21:00Z</dcterms:modified>
  <cp:revision>24</cp:revision>
  <dc:subject/>
  <dc:title>Приложение к Распоряжению</dc:title>
</cp:coreProperties>
</file>