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0990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18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 № 131-ФЗ «Об общих принципах  организации местного самоуправления в Российской Федерации», 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- пункты 1.68, 1.85, 1.95, 1.104, 1.105, 1.106, 1.107, 1.108, 1.109, 1.110, 1.111, 1.112, 1.113, 1.114, 1.115, 1.116, 1.117, 1.118, 1.120, 1.121, 1.122, 1.124, 1.125, 1.130  раздела 1 «Недвижимое          имущество»  Прогнозного плана приватизации         муниципального  имущества          Новокузнецкого городского округа, утвержденного решением Новокузнецкого городского       Совета народных          депутатов от 02.03.2016 № 2/21 «Об       утверждении Прогнозного плана            приватизации       муниципального  имущества             Новокузнецкого городского округ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Объект незавершенного строительства, 4-х этажная пристройка к жилому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урманская,47, корпус 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 1166,8 кв.м, этаж 1,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Шорский, 47, пом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 650,4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2953 кв.м кадастровый номер 42:30:0505020: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 Шахтостроительный, 1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 Шахтостроительный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Дружбы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382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332,6 кв.м,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Советской Армии, 19, пом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69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ранкфурт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3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, 158,9 кв.м, этаж 1,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кт Октябрьский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64,2 кв.м, этаж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130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окзаль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49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кт Кузнецкстроевский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77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Дружбы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166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туз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8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09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рог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373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вор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1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Дружбы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Отдельно стоящее нежилое здание,  666 кв.м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дельно стоящее нежилое здание хозяйственного блока,  101,2 кв.м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емельный участок площадью 4302 кв.м </w:t>
            </w:r>
            <w:r>
              <w:rPr>
                <w:sz w:val="24"/>
                <w:szCs w:val="24"/>
                <w:lang w:val="ru-RU"/>
              </w:rPr>
              <w:t>кадастровый номер: 42:30:050702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ень Шахтера, 1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День Шахтера, 12, корпус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ень Шахтер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8 кв.м, этаж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леко Дундича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436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онева, 2, пом. 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детский сад,  880,6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4094 кв.м кадастровый номер 42:30:0301018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26-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2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АБК,  224,5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КПП,  13,5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– ремонтно-механическая мастерская,  486,1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гараж,  489,4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склад,  34,6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 – ограда, протяженность 30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  <w:r>
              <w:rPr>
                <w:sz w:val="24"/>
                <w:szCs w:val="24"/>
              </w:rPr>
              <w:t>5780 кв.м кадастровый номер 42:30:050500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л. Пржевальского, 11-А, корпус 1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, корпус 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, корпус 4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, корпус 5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391,5 кв.м, этаж 1,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18 г.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24:00Z</dcterms:created>
  <dc:creator>Полях Евгений Николаевич</dc:creator>
  <dc:description/>
  <cp:keywords/>
  <dc:language>en-US</dc:language>
  <cp:lastModifiedBy>Забелин С.И.</cp:lastModifiedBy>
  <cp:lastPrinted>2018-09-03T14:20:00Z</cp:lastPrinted>
  <dcterms:modified xsi:type="dcterms:W3CDTF">2018-09-13T09:20:00Z</dcterms:modified>
  <cp:revision>41</cp:revision>
  <dc:subject/>
  <dc:title>Приложение к Распоряжению</dc:title>
</cp:coreProperties>
</file>