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4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4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4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4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46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2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1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1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8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8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6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5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4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3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1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1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9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8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6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5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1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0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7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6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6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5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4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4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4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1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1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0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6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1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9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9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8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9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1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6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9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0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0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4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3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3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3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2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2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2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2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1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1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1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1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9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8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7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5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5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5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5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5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0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8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4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0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20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3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3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2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1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5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2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0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7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63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5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3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9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6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4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3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2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1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9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8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6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5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4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3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17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6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6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1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8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7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7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5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5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5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3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3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12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5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7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9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6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5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7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0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1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2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2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4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5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4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5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8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1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7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7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7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7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5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6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5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7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4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4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9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9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8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0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0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0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4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58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5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6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6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8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8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8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0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1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9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1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2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45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44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6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7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1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3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7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1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2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3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1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8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9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6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6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6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7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8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9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2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4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4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3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2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5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46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4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7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7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0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18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55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0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4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0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25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24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35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6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7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7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8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8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3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3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4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4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6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50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57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57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63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64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72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76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77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0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69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4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6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9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40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8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9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12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1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3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0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4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8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1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42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5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1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3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3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3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2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9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7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6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6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5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5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1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7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7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6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5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4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3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8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8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3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5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8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6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1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29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23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22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22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22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22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21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4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3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3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2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2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1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0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7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7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6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6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6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5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5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5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3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5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3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21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0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8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6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5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3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1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9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7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6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4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2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0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8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7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5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3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6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6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7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7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8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9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9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4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5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1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6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0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2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0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2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3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5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7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8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0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1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3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9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2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4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5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9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4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71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4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5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8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11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17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8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4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8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8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2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3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2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3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9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6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19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113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9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0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0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78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8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50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61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62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0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4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6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7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8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1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3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9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8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15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18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1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2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3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4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5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7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8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0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1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3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45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6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9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4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5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6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7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0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1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5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0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1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2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2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0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9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3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4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3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2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0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9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8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1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3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6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9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0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2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3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5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67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3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5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8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0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4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6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6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6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6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6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5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2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2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2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1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1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1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1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1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1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0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7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7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2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3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5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7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7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8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9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4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5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6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7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9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2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5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7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8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0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1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2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3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4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6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6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1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1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2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4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7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8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1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5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2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3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8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6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5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4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1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1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4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3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3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4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3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4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4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5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8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9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2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0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2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0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2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2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4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4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4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5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9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4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2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2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1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8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6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6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4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44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1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0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2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6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66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4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5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1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7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8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9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1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7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77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8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1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7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8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8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7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6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0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0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9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8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6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6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5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4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2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6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6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8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4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6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9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9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7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6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4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2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2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1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3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5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5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7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8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1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3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3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7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9:18:00Z</dcterms:modified>
  <cp:revision>46</cp:revision>
  <dc:subject/>
  <dc:title>НОВОКУЗНЕЦКИЙ ГОРОДСКОЙ СОВЕТ НАРОДНЫХ ДЕПУТАТОВ</dc:title>
</cp:coreProperties>
</file>