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0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spacing w:before="0" w:after="60"/>
        <w:ind w:right="-17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О внесении изменений  и допол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» _______ 2018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firstLine="720"/>
        <w:jc w:val="both"/>
        <w:outlineLvl w:val="1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ести в раздел 1 «Недвижимое имущество» приложения «Прогнозный план приватизации муниципального  имущества Новокузнецкого городского округа», утвержденного решением Новокузнецкого городского Совета народных депутатов от 02.03.2016 №2/21 «Об утверждении Прогнозного плана приватизации муниципального имущества Новокузнецкого городского округа»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 пункты 1.69, 1.89, 1.117, 1.123 исключить;</w:t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 пункт 1.1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Отдельно стоящее нежилое здание (учебный корпус),  934,3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часть отдельно стоящего нежилого здания (гараж),  40,9 кв.м;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емельный участок площадью 2404 кв.м, кадастровый номер 42:30:0302003: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уворова, 4-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ворова, 4-А, корпус 1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уворова, 4-А</w:t>
            </w:r>
          </w:p>
        </w:tc>
      </w:tr>
    </w:tbl>
    <w:p>
      <w:pPr>
        <w:pStyle w:val="TextBody"/>
        <w:tabs>
          <w:tab w:val="clear" w:pos="567"/>
          <w:tab w:val="left" w:pos="0" w:leader="none"/>
        </w:tabs>
        <w:spacing w:before="0" w:after="120"/>
        <w:ind w:firstLine="425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3) дополнить пунктом 1.13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1005,5 к.м, этаж 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Энтузиастов, 7</w:t>
            </w:r>
          </w:p>
        </w:tc>
      </w:tr>
    </w:tbl>
    <w:p>
      <w:pPr>
        <w:pStyle w:val="TextBody"/>
        <w:tabs>
          <w:tab w:val="clear" w:pos="567"/>
          <w:tab w:val="left" w:pos="0" w:leader="none"/>
        </w:tabs>
        <w:spacing w:before="0" w:after="120"/>
        <w:ind w:firstLine="425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О.А. Масюков</w:t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/>
      </w:pPr>
      <w:r>
        <w:rPr>
          <w:sz w:val="24"/>
          <w:szCs w:val="24"/>
          <w:lang w:val="ru-RU"/>
        </w:rPr>
        <w:t>«____» _________ 2018 г.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20:00Z</dcterms:created>
  <dc:creator>Полях Евгений Николаевич</dc:creator>
  <dc:description/>
  <cp:keywords/>
  <dc:language>en-US</dc:language>
  <cp:lastModifiedBy>user</cp:lastModifiedBy>
  <cp:lastPrinted>2018-11-21T10:21:00Z</cp:lastPrinted>
  <dcterms:modified xsi:type="dcterms:W3CDTF">2018-11-21T09:05:00Z</dcterms:modified>
  <cp:revision>7</cp:revision>
  <dc:subject/>
  <dc:title>Приложение к Распоряжению</dc:title>
</cp:coreProperties>
</file>