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Times New Roman" w:hAnsi="SchoolBook;Times New Roman" w:cs="SchoolBook;Times New Roman"/>
          <w:sz w:val="28"/>
          <w:lang w:eastAsia="ru-RU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89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" w:hAnsi="SchoolBook;Times New Roman" w:cs="SchoolBook;Times New Roman"/>
          <w:b/>
          <w:b/>
          <w:sz w:val="24"/>
          <w:lang w:eastAsia="ru-RU"/>
        </w:rPr>
      </w:pPr>
      <w:r>
        <w:rPr>
          <w:rFonts w:cs="SchoolBook;Times New Roman" w:ascii="SchoolBook;Times New Roman" w:hAnsi="SchoolBook;Times New Roman"/>
          <w:b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Новокузнецкого городского Совета народных депутатов от 22.02.2022 №1/12 «О муниципальном контроле в сфере благоустройства на территории Новокузнецкого городского округа»</w:t>
      </w:r>
    </w:p>
    <w:p>
      <w:pPr>
        <w:pStyle w:val="Normal"/>
        <w:widowControl/>
        <w:suppressAutoHyphens w:val="false"/>
        <w:autoSpaceDE w:val="tru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___»___________2022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</w:t>
      </w:r>
      <w:r>
        <w:rPr>
          <w:color w:val="000000"/>
          <w:sz w:val="24"/>
          <w:szCs w:val="24"/>
        </w:rPr>
        <w:t>«О государственном контроле (надзоре)</w:t>
      </w:r>
      <w:r>
        <w:rPr>
          <w:sz w:val="24"/>
          <w:szCs w:val="24"/>
        </w:rPr>
        <w:t xml:space="preserve"> и муниципальном контроле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Внести в Положение </w:t>
      </w:r>
      <w:r>
        <w:rPr>
          <w:color w:val="000000"/>
          <w:sz w:val="24"/>
          <w:szCs w:val="24"/>
          <w:lang w:eastAsia="ru-RU"/>
        </w:rPr>
        <w:t>о муниципальном контроле в сфере благоустройства на территории Новокузнецкого городского округа, утвержденное</w:t>
      </w:r>
      <w:r>
        <w:rPr>
          <w:color w:val="000000"/>
          <w:sz w:val="24"/>
          <w:szCs w:val="24"/>
        </w:rPr>
        <w:t xml:space="preserve"> решением Новокузнецкого городского Совета народных депутатов от 22.02.2022 №1/12 «О муниципальном контроле в сфере благоустройства на территории Новокузнецкого городского округа», следующие измен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абзац второй пункта 1.2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 соблюдение</w:t>
      </w:r>
      <w:r>
        <w:rPr>
          <w:sz w:val="24"/>
          <w:szCs w:val="24"/>
        </w:rPr>
        <w:t xml:space="preserve"> организациями, индивидуальными предпринимателями и физическим лицами (далее - контролируемые лица) обязательных требований, установленных Правилами благоустройства территории Новокузнецкого городского округа, утвержденными решением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 (далее - Правила), </w:t>
      </w:r>
      <w:r>
        <w:rPr>
          <w:color w:val="000000"/>
          <w:sz w:val="24"/>
          <w:szCs w:val="24"/>
        </w:rPr>
        <w:t>в</w:t>
      </w:r>
      <w:r>
        <w:rPr>
          <w:rFonts w:eastAsia="Calibri"/>
          <w:color w:val="000000"/>
          <w:sz w:val="24"/>
          <w:szCs w:val="24"/>
          <w:lang w:eastAsia="ru-RU"/>
        </w:rPr>
        <w:t xml:space="preserve">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000000"/>
          <w:sz w:val="24"/>
          <w:szCs w:val="24"/>
        </w:rPr>
        <w:t>;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 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1.4. Контроль в сфере благоустройства осуществляется органами администрации города Новокузнецка, определяемыми постановлением администрации города Новокузнецка (далее – уполномоченный орган).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 пункт 1.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5. От имени уполномоченного органа контроль в сфере благоустройства вправе осуществля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итель уполномоч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должностное лицо уполномоченного органа, к должностным обязанностям которого должностной инструкцией отнесено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</w:t>
        <w:noBreakHyphen/>
        <w:t xml:space="preserve"> должностное лицо, уполномоченное осуществлять контроль в сфере благоустройств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лжностных лиц, уполномоченных осуществлять контроль в сфере благоустройства, устанавливается постановлением администрации города Новокузнецка.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абзаце втором пункта 2.4 слова «начальнику Управления» заменить словами «руководителю уполномоченного орган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абзаце первом пункта 2.5 слово «Управлением» заменить словами «уполномоченным органом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 абзаце втором, третьем пункта 2.5 слово «Управление» заменить словами «уполномоченный орган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 подпункте 4 пункта 2.6 слово «Управлением» заменить словами «уполномоченным органом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 абзаце втором пункта 2.7 слова «экспертизы, испытаний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) в абзаце третьем пункта 2.7 слово «Управлением» заменить словом «уполномоченным органом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в абзаце пятом пункта 2.7 слова «начальником Управления» заменить словами «руководителем уполномоченного орга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) в пункте 2.11 слова «начальнику Управления» заменить словами «руководителю уполномоченного орган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в абзаце первом пункта 3.1 слово «Управлением» заменить словами «уполномоченным органом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) в подпункте 1 пункта 3.4 слово «Управления» заменить словами «уполномоченного орга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) в пунктах 3.5, 3.6 слово «Управления» заменить словами «уполномоченного орга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) пункт 3.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7. Контрольные мероприятия, проводимые без взаимодействия с контролируемыми лицами, проводятся должностными лицами, уполномоченными осуществлять контроль в сфере благоустройства, на основании задания руководителя (заместителя руководителя) уполномоченного органа, задания, содержащегося в планах работы уполномоченного органа, в том числе в случаях, установленных Законом о контроле.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в пункте 3.9 слова «экспертов, экспертные организации,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7) в пункте 3.10 слово «Управление» заменить словами «Уполномоченный орг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8) в абзаце первом пункта 3.11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лово «Управление» заменить словами «уполномоченный орг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о «Управлением» заменить словами «уполномоченным органом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в пункте 3.12 слово «Управлением» заменить словом «уполномоченным органом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) в абзаце втором пункта 3.15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лово «Управления» заменить словами «уполномоченного орган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о «Управлению» заменить словом «уполномоченному органу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1) в абзаце третьем пункта 3.15 слово «Управлением» заменить словами «уполномоченным органом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2) в абзаце первом пункта 3.17 слово «Управление» заменить словом «уполномоченный орган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)  в абзаце третьем пункта 3.20 слово «экспертов,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4) в абзаце четвертом пункта 3.20 слова «и экспертиза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5) в абзаце четвертом пункта 3.21 слова «и экспертиза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6) в абзаце шестом пункта 3.23 слово «, экспертиза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7) в наименовании раздела 4 слово «Управления» заменить словами «уполномоченного орган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) в пунктах 4.1, 4.2 слово «Управления» заменить словами «уполномоченного органа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, следующего за днем его официального опубликования.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 и по развитию городского хозяйства, ЖКХ и 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знец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____________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15:00Z</dcterms:created>
  <dc:creator>user</dc:creator>
  <dc:description/>
  <cp:keywords/>
  <dc:language>en-US</dc:language>
  <cp:lastModifiedBy>Лидия</cp:lastModifiedBy>
  <cp:lastPrinted>2022-05-27T11:41:00Z</cp:lastPrinted>
  <dcterms:modified xsi:type="dcterms:W3CDTF">2022-05-27T04:44:00Z</dcterms:modified>
  <cp:revision>4</cp:revision>
  <dc:subject/>
  <dc:title/>
</cp:coreProperties>
</file>