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Новокузнецкого городского Совета народных депутатов от 25.08.2020 №11/74 «Об утверждении Положения о 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пятым части 2 статьи 29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ункт 1.2 Положения о 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, утвержденного решением Новокузнецкого городского Совета народных депутатов от 25.08.2020 №11/74 «Об утверждении Положения о 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»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3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в целях рассмотрения и обсуждения вопросов внесения инициативных проектов на территории Новокузнецкого городского округа;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на мероприятия, порядок проведения которых регулируется иным специальным законодательством.»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                   </w:t>
        <w:tab/>
        <w:tab/>
        <w:t>А.К. Шелковников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кузнецка                                                                 </w:t>
        <w:tab/>
        <w:t>С.Н. Кузнец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22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2-10-06T04:36:00Z</dcterms:modified>
  <cp:revision>35</cp:revision>
  <dc:subject/>
  <dc:title> </dc:title>
</cp:coreProperties>
</file>