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/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НОВОКУЗНЕЦКИЙ ГОРОДСКОЙ СОВЕТ НАРОДНЫХ ДЕПУТАТОВ </w:t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/>
      </w:pPr>
      <w:r>
        <w:rPr/>
        <w:t>Р Е Ш Е Н И Е</w:t>
      </w:r>
    </w:p>
    <w:tbl>
      <w:tblPr>
        <w:tblW w:w="1022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</w:tblGrid>
      <w:tr>
        <w:trPr>
          <w:trHeight w:val="180" w:hRule="atLeast"/>
        </w:trPr>
        <w:tc>
          <w:tcPr>
            <w:tcW w:w="1022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51" w:leader="none"/>
              </w:tabs>
              <w:snapToGrid w:val="false"/>
              <w:ind w:right="311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851" w:leader="none"/>
        </w:tabs>
        <w:ind w:right="3118" w:hanging="0"/>
        <w:rPr>
          <w:lang w:val="ru-RU"/>
        </w:rPr>
      </w:pPr>
      <w:r>
        <w:rPr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условий приватизации муниципального имуще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ого городского округ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ято 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кузнецким городским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ом народных депутатов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» ________ 2024 года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Федеральными законами от 21.12.2001 № 178-ФЗ «О приватизации государственного и муниципального имущества», от 06.10.2003 № 131-ФЗ «Об общих принципах организации местного самоуправления в Российской Федерации»,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статьями 28, 32 и 33 Устава Новокузнецкого городского округа, Новокузнецкий городской Совет народных депутатов 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РЕШИЛ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Утвердить следующие условия приватизации объектов муниципального имущества Новокузнецкого городского округа (далее также - муниципальное имущество), указанных в пунктах 1.1, 1.2, 1.3, 1.4, 1.5, 1.6, 1.7, 1.8, 1.9, 1.10, 1.11, 1.12, 1.13, 1.14, 1.15, 1.16 раздела 1 «Недвижимое имущество», пунктах 2.1, 2.2 раздела 2 «Движимое имущество»  таблицы раздела 3 «Перечень объектов муниципального имущества, планируемых к приватизации в 2024 году» приложения «Прогнозный план приватизации муниципального имущества Новокузнецкого городского округа на 2024 год» к решению Новокузнецкого городского Совета народных депутатов от 26.12.2023 № 16/110 «Об утверждении Прогнозного плана приватизации муниципального имущества Новокузнецкого городского округа на 2024 год»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33"/>
        <w:gridCol w:w="1989"/>
        <w:gridCol w:w="1842"/>
        <w:gridCol w:w="1560"/>
        <w:gridCol w:w="113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, назначение объекта муниципального имуще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естонахождение объекта муниципальн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адастровый номер объекта муниципально-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jc w:val="center"/>
              <w:rPr/>
            </w:pPr>
            <w:r>
              <w:rPr>
                <w:sz w:val="24"/>
                <w:szCs w:val="24"/>
              </w:rPr>
              <w:t>Способ приватиза-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-ная цена, тыс. руб.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расположенное в подвальной части дома, 93,6 кв. м, этаж подва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уйбышева,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101001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90</w:t>
            </w:r>
          </w:p>
        </w:tc>
      </w:tr>
      <w:tr>
        <w:trPr>
          <w:trHeight w:val="1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 в подвальной части дома, 333 кв. м, этаж подва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Дружбы,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101001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90</w:t>
            </w:r>
          </w:p>
        </w:tc>
      </w:tr>
      <w:tr>
        <w:trPr>
          <w:trHeight w:val="4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троенное нежилое помещение, расположенное в жилом доме (нежилое помещение в подвальной части дома), 861,8 кв. м, этаж подва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селов, 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101001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35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735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расположенное в подвальной части дома, 214,6 кв. м, этаж подва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дины,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101001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310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вальное помещение, 18,7 кв. м, этаж подва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Пионерский, 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101001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0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33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вальное нежилое помещение, 84,4 кв. м, этаж 1, подва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тузова,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302007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50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троенное нежилое помещение, расположенное в подвальной части дома, 40,2 кв. м, этаж подва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крышкина, 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101001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60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8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расположенное в подвальной части дома, 149,6 кв. м, этаж подва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Пр-т Кузнецкстроевс-кий, 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101001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30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ru-RU"/>
              </w:rPr>
              <w:t>9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жилое здание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0,4 кв. м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емельный участок площадью </w:t>
            </w:r>
            <w:r>
              <w:rPr>
                <w:sz w:val="24"/>
                <w:szCs w:val="24"/>
              </w:rPr>
              <w:t>1425 кв. 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Земнухова, 89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Земнухова, 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2:30:0306017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7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2:30:0306017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 062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0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90,5 кв. м, этаж подва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л. Хитарова, 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101001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45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156,3 кв. м, этаж подва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л. Петракова, 72, пом. 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102030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10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.1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147,2 кв. м, этаж 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стивальная, 6, помещение 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2:30:0</w:t>
            </w:r>
            <w:r>
              <w:rPr>
                <w:sz w:val="24"/>
                <w:szCs w:val="24"/>
                <w:lang w:val="ru-RU"/>
              </w:rPr>
              <w:t>301036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еиму-щественное право на приобрете-ние арендуемого имущества у ООО «МЦ Медлайн НК». Срок предостав-ления рассрочки по оплате – семь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1 155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61,4 кв. м, этаж 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</w:t>
            </w:r>
            <w:r>
              <w:rPr>
                <w:sz w:val="24"/>
                <w:szCs w:val="24"/>
                <w:lang w:val="ru-RU"/>
              </w:rPr>
              <w:t>-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ургов, 3, помещение 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2:30:0</w:t>
            </w:r>
            <w:r>
              <w:rPr>
                <w:sz w:val="24"/>
                <w:szCs w:val="24"/>
                <w:lang w:val="ru-RU"/>
              </w:rPr>
              <w:t>000000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еиму-щественное право на приобрете-ние арендуемого имущества у ИП Сандаловой О.И. Срок предостав-ления рассрочки по оплате – семь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4 260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218,7 кв. м, этаж 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5 лет Октября, 12, помещение 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2:30:0</w:t>
            </w:r>
            <w:r>
              <w:rPr>
                <w:sz w:val="24"/>
                <w:szCs w:val="24"/>
                <w:lang w:val="ru-RU"/>
              </w:rPr>
              <w:t>301018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еиму-щественное право на приобрете-ние арендуемого имущества у ООО «СПОРТ АЛЬЯНС».  Срок предостав-ления рассрочки по оплате – семь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5 557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67,5 кв. м, этаж 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-т Дружбы, 34А, помещение №1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000000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еиму-щественное право на приобрете-ние арендуемого имущества у ИП Лобовиковой В.А. Срок предостав-ления рассрочки по оплате – семь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5 353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троенное нежилое помещение, расположенное в жилом доме, 41,8 кв. м,  этаж 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Новобайдаевс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кая, 10, пом. 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2:30:0</w:t>
            </w:r>
            <w:r>
              <w:rPr>
                <w:sz w:val="24"/>
                <w:szCs w:val="24"/>
                <w:lang w:val="ru-RU"/>
              </w:rPr>
              <w:t>501009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еиму-щественное право на приобрете-ние арендуемого имущества у ООО «АБСОЛЮТ АЛЬФА». Срок предостав-ления рассрочки по оплате – семь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 89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val="ru-RU"/>
              </w:rPr>
              <w:t xml:space="preserve">Автомобиль </w:t>
            </w:r>
            <w:r>
              <w:rPr>
                <w:sz w:val="24"/>
                <w:szCs w:val="24"/>
              </w:rPr>
              <w:t>LADA</w:t>
            </w:r>
            <w:r>
              <w:rPr>
                <w:sz w:val="24"/>
                <w:szCs w:val="24"/>
                <w:lang w:val="ru-RU"/>
              </w:rPr>
              <w:t xml:space="preserve"> 210740, </w:t>
            </w:r>
            <w:r>
              <w:rPr>
                <w:sz w:val="24"/>
                <w:szCs w:val="24"/>
              </w:rPr>
              <w:t>VIN</w:t>
            </w:r>
            <w:r>
              <w:rPr>
                <w:sz w:val="24"/>
                <w:szCs w:val="24"/>
                <w:lang w:val="ru-RU"/>
              </w:rPr>
              <w:t xml:space="preserve"> ХТА210740В3084028, 2011 г.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val="ru-RU"/>
              </w:rPr>
              <w:t xml:space="preserve">Автомобиль ГАЗ 3102, </w:t>
            </w:r>
            <w:r>
              <w:rPr>
                <w:sz w:val="24"/>
                <w:szCs w:val="24"/>
              </w:rPr>
              <w:t>VIN</w:t>
            </w:r>
            <w:r>
              <w:rPr>
                <w:sz w:val="24"/>
                <w:szCs w:val="24"/>
                <w:lang w:val="ru-RU"/>
              </w:rPr>
              <w:t xml:space="preserve"> ХТН31020031181171, 2003 г.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  <w:lang w:val="ru-RU"/>
        </w:rPr>
        <w:t>2.   Установить срок начала приватизации объектов муниципального имущества, указанных в пункте 1 настоящего решения,  -  февраль 2024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  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  <w:lang w:val="ru-RU"/>
        </w:rPr>
        <w:t>1) решение Новокузнецкого городского Совета народных депутатов от 20.12.2022 №20/139 «Об утверждении условий приватизации муниципального имущества Новокузнецкого городского округа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решение Новокузнецкого городского Совета народных депутатов от 24.01.2023 №1/4 «Об утверждении условий приватизации муниципального имущества Новокузнецкого городского округа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решение Новокузнецкого городского Совета народных депутатов от 25.04.2023 №4/27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Об утверждении условий приватизации муниципального имущества Новокузнецкого городского округа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решение Новокузнецкого городского Совета народных депутатов от 31.10.2023 №12/94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Об утверждении условий приватизации муниципального имущества Новокузнецкого городского округа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 Настоящее решение вступает в силу со  дня, следующего за днем его официального опубликования.</w:t>
      </w:r>
    </w:p>
    <w:p>
      <w:pPr>
        <w:pStyle w:val="TextBody"/>
        <w:tabs>
          <w:tab w:val="clear" w:pos="567"/>
          <w:tab w:val="left" w:pos="0" w:leader="none"/>
        </w:tabs>
        <w:ind w:firstLine="567"/>
        <w:rPr>
          <w:szCs w:val="24"/>
        </w:rPr>
      </w:pPr>
      <w:r>
        <w:rPr>
          <w:szCs w:val="24"/>
        </w:rPr>
        <w:t>5.  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бюджету, экономическому развитию и муниципальной собственности.</w:t>
      </w:r>
    </w:p>
    <w:p>
      <w:pPr>
        <w:pStyle w:val="TextBody"/>
        <w:tabs>
          <w:tab w:val="clear" w:pos="567"/>
          <w:tab w:val="left" w:pos="0" w:leader="none"/>
        </w:tabs>
        <w:ind w:firstLine="56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редседатель Новокузнецкого</w:t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Совета народных депутатов</w:t>
        <w:tab/>
        <w:tab/>
        <w:tab/>
        <w:tab/>
        <w:t xml:space="preserve">                         А.К. Шелковникова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Новокузнецк</w:t>
      </w:r>
    </w:p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 » __________ 2024 года</w:t>
      </w:r>
    </w:p>
    <w:p>
      <w:pPr>
        <w:pStyle w:val="Style21"/>
        <w:rPr/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_____</w:t>
      </w:r>
    </w:p>
    <w:sectPr>
      <w:headerReference w:type="default" r:id="rId3"/>
      <w:headerReference w:type="first" r:id="rId4"/>
      <w:type w:val="nextPage"/>
      <w:pgSz w:w="11906" w:h="16838"/>
      <w:pgMar w:left="1134" w:right="709" w:gutter="0" w:header="720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Aaoieeeieiioeooe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2">
    <w:name w:val="WW-Iniiaiie o?eoo2"/>
    <w:qFormat/>
    <w:rPr/>
  </w:style>
  <w:style w:type="character" w:styleId="WWIniiaiieoeoo3">
    <w:name w:val="WW-Iniiaiie o?eoo3"/>
    <w:qFormat/>
    <w:rPr/>
  </w:style>
  <w:style w:type="character" w:styleId="WWIniiaiieoeoo4">
    <w:name w:val="WW-Iniiaiie o?eoo4"/>
    <w:qFormat/>
    <w:rPr/>
  </w:style>
  <w:style w:type="character" w:styleId="WWIniiaiieoeoo5">
    <w:name w:val="WW-Iniiaiie o?eoo5"/>
    <w:qFormat/>
    <w:rPr/>
  </w:style>
  <w:style w:type="character" w:styleId="WWIniiaiieoeoo6">
    <w:name w:val="WW-Iniiaiie o?eoo6"/>
    <w:qFormat/>
    <w:rPr/>
  </w:style>
  <w:style w:type="character" w:styleId="Iiianoaieou">
    <w:name w:val="iiia? no?aieou"/>
    <w:basedOn w:val="WWIniiaiieoeoo6"/>
    <w:qFormat/>
    <w:rPr/>
  </w:style>
  <w:style w:type="character" w:styleId="Style15">
    <w:name w:val="Верхний колонтитул Знак"/>
    <w:basedOn w:val="Style13"/>
    <w:qFormat/>
    <w:rPr>
      <w:lang w:val="en-US"/>
    </w:rPr>
  </w:style>
  <w:style w:type="character" w:styleId="Style16">
    <w:name w:val="Основной текст Знак"/>
    <w:basedOn w:val="Style13"/>
    <w:qFormat/>
    <w:rPr>
      <w:sz w:val="24"/>
    </w:rPr>
  </w:style>
  <w:style w:type="character" w:styleId="Style17">
    <w:name w:val="Без интервала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">
    <w:name w:val="WW-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2">
    <w:name w:val="WW-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3">
    <w:name w:val="WW-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4">
    <w:name w:val="WW-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5">
    <w:name w:val="WW-Iau?iue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6">
    <w:name w:val="WW-Iau?iu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WWIauiue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8">
    <w:name w:val="Iau?iue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1:23:00Z</dcterms:created>
  <dc:creator>Полях Евгений Николаевич</dc:creator>
  <dc:description/>
  <cp:keywords/>
  <dc:language>en-US</dc:language>
  <cp:lastModifiedBy>NoName</cp:lastModifiedBy>
  <cp:lastPrinted>2022-12-08T09:12:00Z</cp:lastPrinted>
  <dcterms:modified xsi:type="dcterms:W3CDTF">2024-01-12T02:04:00Z</dcterms:modified>
  <cp:revision>42</cp:revision>
  <dc:subject/>
  <dc:title>Приложение к Распоряжению</dc:title>
</cp:coreProperties>
</file>