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1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514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родоохранных мероприят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округа на 2025 - 2027 годы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»_______________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экологической безопасности жителей Новокузнецкого городского округа (далее также - город Новокузнецк, город, городской округ), системного подхода к решению экологических проблем в городе Новокузнецке путём реализации промышленными предприятиями города природоохранных мероприятий, направленных на снижение антропогенного воздействия на окружающую среду, рекультивацию земель, используемых для размещения отходов производства и потребления, восстановление ландшафта города, реализацию мер по улучшению экологической обстановки и санитарного состояния  территории Новокузнецкого городского округа, повышение уровня экологической культуры и экологического просвещения населения городского округа, руководствуясь статьями 7 и 10 Федерального закона от 10.01.2002 №7-ФЗ «Об охране окружающей среды», пунктом 11 части 1 статьи 16 Федерального закона от 06.10.2003 №131-ФЗ «Об общих принципах организации местного самоуправления в Российской Федерации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добрить природоохранные мероприятия Новокузнецкого городского округа на 2025 - 2027 годы согласно приложению к настоящему решению.</w:t>
      </w:r>
    </w:p>
    <w:p>
      <w:pPr>
        <w:pStyle w:val="ConsPlusCell"/>
        <w:widowControl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одписания и подлежит официальному опубликованию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3. Контроль за исполнением настоящего решения возложить на администрацию города Новокузнецка и комитет по развитию промышленности, предпринимательства, градостроительства, землепользования и экологии Новокузнецкого городского Совета народных депутатов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ab/>
        <w:t xml:space="preserve"> А.К. Шелковников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ешению Новокузнецкого</w:t>
      </w:r>
    </w:p>
    <w:p>
      <w:pPr>
        <w:pStyle w:val="ConsPlusNormal"/>
        <w:widowControl/>
        <w:ind w:firstLine="5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 народных депутатов</w:t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т _______________ № 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оохранные мероприятия Новокузнецкого городского округа на 2025 - 2027 годы</w:t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</w:t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оохранных мероприятий </w:t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знецкого городского округа на 2025 - 2027 годы</w:t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авительства Кемеровской области - Кузбасса от 19.04.2023 №И22-31/4270 о разработке природоохранных программ</w:t>
            </w:r>
          </w:p>
        </w:tc>
      </w:tr>
      <w:tr>
        <w:trPr>
          <w:trHeight w:val="6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храны окружающей среды и природных ресурсов администрации города Новокузнецк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нтропогенного воздействия на окружающую среду в городе Новокузнецке, обеспечение экологической безопасности, экологическое просвещение населения города Новокузнецк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оды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иродоохран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роприятия, направленные на охрану атмосферного возду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роприятия, направленные на охрану водных ресу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роприятия, направленные на охрану и рациональное использование земельных ресурсов; обращение с отходами производства и потребления в целях предотвращения их вредного воздействия на здоровье человека и окружающую среду;</w:t>
            </w:r>
          </w:p>
          <w:p>
            <w:pPr>
              <w:pStyle w:val="Heading1"/>
              <w:jc w:val="both"/>
              <w:rPr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4) мероприятия, направленные на экологическое образование и повышение квалификации персонала предприят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плановый объем финансирования мероприятий на 2025 - 2027 годы составляет 15 900 140,1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– 8 174 144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6 году – 6 501 553,7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 224 442,21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иродоохранных мероприятий осуществляется за счет внебюджетных средст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меньшение валового объема выбросов загрязняющих веществ в атмосферный возду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сокращение объема сточных вод, массы загрязняющих веществ, в том числе сбрасываемых в водные  объект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величение количества перерабатываемых и обезвреживаемых отходов  производства и 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рекультивация нарушенных зем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лучшение системы управления охраной окружающей среды на территории города Новокузнецка.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1. Содержание проблемы экологической ситуации в Новокузнецком городском округе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>Надлежащее качество жизни и здоровья населения Новокузнецкого городского округа, его безопасность могут быть обеспечены только при условии решения экологических проблем и поддержания соответствующего состояния окружающе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ситуация в Новокузнецком городском округе усугубляется рядом объективных факторов: климатическими особенностями, повышенным уровнем фоновых значений содержания вредных веществ в окружающей природной среде, концентрацией на территории города значительного количества хозяйствующих субъектов различных отраслей эконом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стояние атмосферного воздуха характеризуется пиковыми концентрациями загрязняющих веществ в периоды неблагоприятных метеорологических условий. К основным источникам загрязнения атмосферы относятся предприятия черной и цветной металлургии, угольной промышленности, теплоэнергетического комплекса, автомобильный и железнодорожный транспорт. </w:t>
      </w:r>
    </w:p>
    <w:p>
      <w:pPr>
        <w:pStyle w:val="Header"/>
        <w:tabs>
          <w:tab w:val="clear" w:pos="720"/>
          <w:tab w:val="center" w:pos="560" w:leader="none"/>
          <w:tab w:val="right" w:pos="9100" w:leader="none"/>
        </w:tabs>
        <w:ind w:firstLine="709"/>
        <w:jc w:val="both"/>
        <w:rPr/>
      </w:pPr>
      <w:r>
        <w:rPr/>
        <w:t xml:space="preserve">Основной вклад в загрязнение поверхностных водоемов вносят металлургические предприятия, предприятия угольной промышленности и жилищно-коммунального комплекса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Современные процессы социально-экономического развития городского округа, освоение и застройка городских территорий кардинальным образом преобразовывают окружающую  природную среду, приводят к уменьшению естественных площадей и полос, занятых зелеными насаждени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ологическая культура в современном обществе имеет большое значение. Для обеспечения экологической  безопасности населения города и будущих поколений необходимо отказаться от практики потребительского отношения к окружающей среде. Это возможно достичь, целенаправленно повышая уровень экологической культуры населения города Новокузнецк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изложенного разработанные природоохранные мероприятия ориентированы на создание и использование основополагающей базы данных для принятия административных решений, на совершенствование системы управления охраной окружающей среды на территории города Новокузнецк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ая цель, задачи и сроки реализации природоохранных мероприяти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 реализации природоохранных мероприятий: снижение антропогенного воздействия на окружающую среду в городе Новокузнецке, обеспечение экологической безопасности, а также экологическое просвещение населения города Новокузнец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ответствии с  целью реализации природоохранных мероприятий  определены следующие задачи их реализации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выбросов загрязняющих веществ в атмосферу от стационарных источников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бросов загрязняющих веществ  и сточных вод, в том числе в водные объекты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негативного влияния отходов производства и потребления на окружающую среду и здоровье населения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правления охраной окружающей среды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экологических знаний персонала промышленных предприятий и экологическое просвещение населения город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и реализации природоохранных мероприятий:  2025–2027 годы.</w:t>
      </w:r>
    </w:p>
    <w:p>
      <w:pPr>
        <w:pStyle w:val="ConsNonformat"/>
        <w:widowControl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center" w:pos="51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20"/>
          <w:tab w:val="center" w:pos="51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20"/>
          <w:tab w:val="center" w:pos="51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истема природоохранных мероприятий</w:t>
      </w:r>
    </w:p>
    <w:p>
      <w:pPr>
        <w:pStyle w:val="ConsNormal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иродоохранных мероприятий Новокузнецкого городского округа включает в себя природоохранные мероприятия промышленных предприятий, осуществляющих деятельность на территории Новокузнецкого городского округа, планируемых к реализации в период 2025-2027 годов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ую систему входят следующие природоохранные мероприят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«Охрана атмосферного воздуха». Данное мероприятие н</w:t>
      </w:r>
      <w:r>
        <w:rPr>
          <w:rFonts w:cs="Times New Roman" w:ascii="Times New Roman" w:hAnsi="Times New Roman"/>
          <w:sz w:val="24"/>
          <w:szCs w:val="24"/>
        </w:rPr>
        <w:t>аправлено на снижение уровня загрязнения атмосферного воздуха Новокузнецкого городского округа. Для этого планируется:</w:t>
      </w:r>
    </w:p>
    <w:p>
      <w:pPr>
        <w:pStyle w:val="Heading"/>
        <w:ind w:firstLine="709"/>
        <w:jc w:val="both"/>
        <w:rPr>
          <w:bCs/>
          <w:szCs w:val="24"/>
        </w:rPr>
      </w:pPr>
      <w:r>
        <w:rPr>
          <w:bCs/>
          <w:szCs w:val="24"/>
        </w:rPr>
        <w:t>- получение реальных</w:t>
      </w:r>
      <w:r>
        <w:rPr>
          <w:bCs/>
          <w:szCs w:val="24"/>
          <w:lang w:val="ru-RU"/>
        </w:rPr>
        <w:t>,</w:t>
      </w:r>
      <w:r>
        <w:rPr>
          <w:bCs/>
          <w:szCs w:val="24"/>
        </w:rPr>
        <w:t xml:space="preserve"> прогнозных и предельно допустимых значений характеристик загрязнения атмосферного воздух</w:t>
      </w:r>
      <w:r>
        <w:rPr>
          <w:bCs/>
          <w:szCs w:val="24"/>
          <w:lang w:val="ru-RU"/>
        </w:rPr>
        <w:t>а</w:t>
      </w:r>
      <w:r>
        <w:rPr>
          <w:bCs/>
          <w:szCs w:val="24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нижению выбросов загрязняющих веществ в атмосферный возду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</w:t>
      </w:r>
      <w:r>
        <w:rPr>
          <w:rFonts w:cs="Times New Roman" w:ascii="Times New Roman" w:hAnsi="Times New Roman"/>
          <w:bCs/>
          <w:sz w:val="24"/>
          <w:szCs w:val="24"/>
        </w:rPr>
        <w:t>Охрана водных ресурсов». Данное мероприятие направлено н</w:t>
      </w:r>
      <w:r>
        <w:rPr>
          <w:rFonts w:cs="Times New Roman" w:ascii="Times New Roman" w:hAnsi="Times New Roman"/>
          <w:sz w:val="24"/>
          <w:szCs w:val="24"/>
        </w:rPr>
        <w:t>а охрану водных объектов, а имен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ценки состояния водных объект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строительству, реконструкции, капитальному ремонту очистных сооружений и сетей канализ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</w:t>
      </w:r>
      <w:r>
        <w:rPr>
          <w:rFonts w:cs="Times New Roman" w:ascii="Times New Roman" w:hAnsi="Times New Roman"/>
          <w:bCs/>
          <w:sz w:val="24"/>
          <w:szCs w:val="24"/>
        </w:rPr>
        <w:t>Охрана и рациональное использование земельных ресурсов. Обращение с отходами производства и потребления». Указанное мероприятие н</w:t>
      </w:r>
      <w:r>
        <w:rPr>
          <w:rFonts w:cs="Times New Roman" w:ascii="Times New Roman" w:hAnsi="Times New Roman"/>
          <w:sz w:val="24"/>
          <w:szCs w:val="24"/>
        </w:rPr>
        <w:t>аправлено на улучшение состояния почвы путем рекультивации нарушенных земель, озеленение территории, рециклинг отходов производства и потреб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</w:t>
      </w: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кологическое образование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свещение». В </w:t>
      </w:r>
      <w:r>
        <w:rPr>
          <w:rFonts w:cs="Times New Roman" w:ascii="Times New Roman" w:hAnsi="Times New Roman"/>
          <w:sz w:val="24"/>
          <w:szCs w:val="24"/>
        </w:rPr>
        <w:t>рамках реализации данного мероприятия предполагается обучение и повышение квалификации специалистов промышленных предприятий, осуществляющих деятельность на территории Новокузнецкого городского округа (далее – промышленные предприятия), по программам «Обеспечение экологической безопасности», «Обращение с опасными отходами». Распространение основ экологических знаний, информации об окружающей среде и экологической безопасности среди населения городского округ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Финансовое обеспечение природоохранных мероприят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природоохранных мероприятий осуществляется за счет внебюджетных средст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мероприятий на 2025 – 2027 годы составит 15 900 140,13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8 174 144,2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6 501 553,71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7 году – 1 224 442,21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мы финансирования природоохранных мероприятий на 2025 – 2027 годы носят прогнозный характер и подлежат ежегодному уточнению промышленными предприятиями.</w:t>
      </w:r>
    </w:p>
    <w:p>
      <w:pPr>
        <w:pStyle w:val="ConsNormal"/>
        <w:widowControl/>
        <w:ind w:firstLine="5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Текущее упра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оохранными мероприятиями</w:t>
      </w:r>
    </w:p>
    <w:p>
      <w:pPr>
        <w:pStyle w:val="ConsNormal"/>
        <w:widowControl/>
        <w:ind w:firstLine="5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ее управление и координацию выполнения </w:t>
      </w:r>
      <w:r>
        <w:rPr>
          <w:bCs/>
          <w:sz w:val="24"/>
          <w:szCs w:val="24"/>
        </w:rPr>
        <w:t>природоохранных</w:t>
      </w:r>
      <w:r>
        <w:rPr>
          <w:sz w:val="24"/>
          <w:szCs w:val="24"/>
        </w:rPr>
        <w:t xml:space="preserve"> мероприятий осуществляет Комитет охраны окружающей среды и природных ресурсов администрации города Новокузнецка. </w:t>
      </w:r>
    </w:p>
    <w:p>
      <w:pPr>
        <w:pStyle w:val="ConsNormal"/>
        <w:widowControl/>
        <w:ind w:firstLine="5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 Оценка результатов реализации природоохранных мероприяти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еализации природоохранных мероприятий оценивается по степени достижения основной цели – снижение антропогенного воздействия на окружающую среду в городе Новокузнецке, обеспечение экологической безопасности, а также экологическое просвещение населения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выполнения мероприятий планируется улучшение системы управления охраной окружающей среды, повышение экологической культуры населения города Новокузнец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жидаемыми конечными результатами реализации мероприятий должно ст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меньшение валового объема выбросов загрязняющих веществ в атмосферный возду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кращение объема сточных вод, массы загрязняющих веществ, в том числе сбрасываемых в водные  объек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величение количества перерабатываемых и обезвреживаемых отходов  производства и потреб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рекультивация нарушенных земе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лучшение системы управления охраной окружающей среды на территории города Новокузнецка.</w:t>
      </w:r>
    </w:p>
    <w:p>
      <w:pPr>
        <w:pStyle w:val="ConsNonformat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еализации природоохранных мероприятий выражаются в достижении экологической и социальной эффективности.</w:t>
      </w:r>
    </w:p>
    <w:p>
      <w:pPr>
        <w:pStyle w:val="ConsNonformat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ая эффективность природоохранных мероприятий состоит в снижении уровня загрязнения окружающей среды, улучшении рекреационных условий на территории города.</w:t>
      </w:r>
    </w:p>
    <w:p>
      <w:pPr>
        <w:pStyle w:val="ConsNonformat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природоохранных мероприятий  состоит в улучшении условий среды обитания  населения Новокузнец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1"/>
        <w:gridCol w:w="709"/>
        <w:gridCol w:w="709"/>
        <w:gridCol w:w="1276"/>
        <w:gridCol w:w="1417"/>
        <w:gridCol w:w="896"/>
        <w:gridCol w:w="1133"/>
        <w:gridCol w:w="1134"/>
        <w:gridCol w:w="1133"/>
        <w:gridCol w:w="1135"/>
        <w:gridCol w:w="1134"/>
        <w:gridCol w:w="1275"/>
        <w:gridCol w:w="1419"/>
        <w:gridCol w:w="417"/>
      </w:tblGrid>
      <w:tr>
        <w:trPr>
          <w:trHeight w:val="1166" w:hRule="atLeast"/>
        </w:trPr>
        <w:tc>
          <w:tcPr>
            <w:tcW w:w="1657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. План природоохранных мероприятий промышленных предприятий, осуществляющих деятельность на территории</w:t>
              <w:br/>
              <w:t>Новокузнецкого городского округа, на 2025-2027 годы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и исполнения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исание мероприятия, объемы работ по осуществлению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метная стоимость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воено средств на 01.01.2025, тыс. руб.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траты на осуществление мероприят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2025-2027, 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жидаемый экологический эффект (т/год, т, м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, га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онч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. Охрана атмосферного воздух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Акционерное общество  «РУСАЛ Новокузнецкий алюминиевый завод» (далее - АО «РУСАЛ Новокузнецк»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корпусов 11-12 на технологию «Экологический Содерберг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систем газоуда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 1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 9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5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0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выбросов загрязняющих веществ в атмосферу на 4 т/год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корпусов 7-8 на технологию «Экологический Содербер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ьство сухой газоочистной установки №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</w:t>
            </w:r>
            <w:r>
              <w:rPr/>
              <w:t>автоматизированной системы управления технологическим процессом</w:t>
            </w:r>
            <w:r>
              <w:rPr>
                <w:color w:val="92D05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2 4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 20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2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0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93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выбросов загрязняющих веществ в атмосферу на 611 т/год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в корпусах 9-10 технологии обожженного анода с переводом на электролизеры РА-1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вка машины разрушения корки </w:t>
            </w:r>
            <w:r>
              <w:rPr/>
              <w:t>(МРК). Монтаж</w:t>
            </w:r>
            <w:r>
              <w:rPr>
                <w:color w:val="000000"/>
              </w:rPr>
              <w:t xml:space="preserve"> централизованной раздачи глинозема (ЦР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 9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8 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09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0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выбросов загрязняющих веществ в атмосферу на 2,5 т/год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в корпусах 9-10 технологии «Экологический Содербер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38 электролизеров на технологию «Экологический Содерберг». Строительство СГОУ №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42 электролизеров на технологию «Экологический Содерберг». Строительство и пуск в эксплуатацию СГОУ №72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6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 26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96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32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выбросов загрязняющих веществ в атмосферу на 546,5 т/год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мероприятий для сокращения времени/степени разгерметизации электролизеров ЭкоСодербе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ащение корпусов электролиза системой мониторинга выбросов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5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5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7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53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выбросов загрязняющих веществ   атмосферу на 45,3 т/год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РУСАЛ Новокузнецк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81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 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8 01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ЕВРАЗ Объединенный Западно-Сибирский металлургический комбинат» (далее - АО «ЕВРАЗ ЗСМК»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рогазоочистки за агломашинами №1, 2,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основных зданий и сооружений, коммуникаций, монтаж основного технолог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онтаж основного технологического оборудования. Монтаж систем энергокоммуникаций, автоматизации. Проведение пуско-наладочных работ и запуск системы серогазоочистки </w:t>
            </w:r>
            <w:r>
              <w:rPr>
                <w:sz w:val="19"/>
                <w:szCs w:val="19"/>
              </w:rPr>
              <w:t>в декабре 2026 г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6 4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2 91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6 867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 7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3 56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нижение выбросов загрязняющих веществ  в атмосферный воздух</w:t>
            </w:r>
            <w:r>
              <w:rPr>
                <w:color w:val="000000"/>
              </w:rPr>
              <w:t xml:space="preserve"> на 25038,55 т/год относительно 2017 год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модернизации 2 очереди Западно-Сибирской ТЭЦ замена электрофильтров на котле №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электрофильтров и вспомогательно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выбросов золы твердого топлива на 200 т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ЕВРАЗ ЗСМК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76 86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6 7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3 56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Абагурская фабрика филиала «Евразруда - филиал АО «ЕВРАЗ ЗСМК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фильтрующих элементов на рукавном фильтре «ФРИР</w:t>
            </w:r>
            <w:r>
              <w:rPr>
                <w:b/>
              </w:rPr>
              <w:t xml:space="preserve"> </w:t>
            </w:r>
            <w:r>
              <w:rPr/>
              <w:t>5000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рукавных фильтр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ыли неорганической с содержанием SiO2&lt;20% на 0,002т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ИТОГО </w:t>
            </w:r>
            <w:r>
              <w:rPr/>
              <w:t>по Абагурской фабрике филиала «Евразруда</w:t>
            </w:r>
            <w:r>
              <w:rPr>
                <w:color w:val="000000"/>
              </w:rPr>
              <w:t xml:space="preserve"> - филиал АО «ЕВРАЗ ЗСМК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Кузнецкие ферросплавы» (далее - АО «Кузнецкие ферросплавы»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4-х закрытых печей (№№ 11,15,12,13) в открытые со строительством блока газоочисток сухого ти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согласно Комплексному плану мероприятий по снижению выбросов загрязняющих веществ в атмосферный воздух в городе Новокузнецк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5 702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33 183,00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019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8 6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814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2 51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выбросов загрязняющих веществ  в атмосферу на 2245 т/год от уровня 2017 год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истемами автоматического контроля стационарных источников выбросов (САК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2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уск систем в эксплуатаци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3 54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6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6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54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епрерывного контроля на источниках выбросов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остатки платежей по мероприятию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Кузнецкие ферросплавы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88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 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8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6 06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Кузнецкая ТЭЦ» (далее - АО «Кузнецкая ТЭЦ»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 ремонты золоулавливающих устан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золоулавливающих установок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табильной работы золоулавливающих установок, улавливание и обезвреживание ежегодно около 80 тыс. т золы углей и сажи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состояния атмосферного воздуха на границе санитарно-защитной зоны и на источниках выбр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аккредитованными лабораториями инструментальных измерений на источниках выбросов, на границе санитарно-защитной зоны и в период неблагоприятных метеорологических условий (НМУ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людение гигиенических нормативов и нормативов допустимых выбросов (утвержденных декларацией о воздействии на </w:t>
            </w:r>
            <w:r>
              <w:rPr/>
              <w:t xml:space="preserve">окружающую среду) </w:t>
              <w:br/>
              <w:t>в атмосферный воздух на границе санитарно</w:t>
            </w:r>
            <w:r>
              <w:rPr>
                <w:color w:val="000000"/>
              </w:rPr>
              <w:t>-защитной зоны и на источниках выбросов по 8 загрязняющим веществам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Кузнецкая ТЭЦ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Центральная обогатительная фабрика «Абашевская» (далее - АО «ЦОФ «Абашевская»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отлоагрегата и газоочистной установки на котельной (НДТ 6 ИТС 37-1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эффективности работы оборуд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очистки выбросов не менее 90,42%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на модернизацию аспирационных и вентиляционных систем (НДТ 6 ИТС 37-1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эффективности работы оборуд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очистки выбросов не менее 83,4%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выбросов от организованных источников в атмосферный воздух (НДТ 2 ИТС 37-17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 за атмосферным воздухом в зоне хозяйственной деятельности предприят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,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природоохранного законодательств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атмосферного воздуха на границе санитарно-защитной зоны и жилой зоны  (НДТ 2 ИТС 37-1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 за атмосферным воздухом в зоне хозяйственной деятельности предприят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природоохранного законодательств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становок пылеподавления (НДТ 5 ИТС 37-1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выбросов пыли от угольного скла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выделения пыли от угольных складов на 85%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ЦОФ «Абашевска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3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1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Центральная обогатительная фабрика «Кузнецкая» (далее - АО «ЦОФ «Кузнецкая»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ентиляционного и аспирационн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блюдение обязательных </w:t>
            </w:r>
            <w:r>
              <w:rPr/>
              <w:t xml:space="preserve">требований правил </w:t>
              <w:br/>
              <w:t>эксплуатации газоочистного оборудования в части эффективности очистки</w:t>
            </w:r>
            <w:r>
              <w:rPr>
                <w:color w:val="000000"/>
              </w:rPr>
              <w:t xml:space="preserve"> газ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выбросов в атмосферу пыли каменного угля на 1,1 т/г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выбросов от организованных источников, в том числе в санитарно-защитной з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й контроль показателей выбросов загрязняющих веществ в атмосферный возду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выбросов в атмосферу по 5-ти загрязняющим веществам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ные испытания сушильных агрег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онные испытания, направленные на совершенствование и эффективность производственных процес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онные испытания, направленные на совершенствование и эффективность производственных процесс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оборудования до 95%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ушильных агрег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ысокой технологической эффективности и надежности в работ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ращение выбросов в атмосферу по приоритетным загрязняющим </w:t>
            </w:r>
            <w:r>
              <w:rPr/>
              <w:t>веществам  на 1,4 т/год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установки пылепод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зонное обслужива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выбросов от открытых угольных складов на 1,2 тонны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ЦОФ «Кузнецкая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Западно-Сибирский электрометаллургический завод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(далее - ООО «Западно-Сибирский электрометаллургический завод»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зоочистной и аспирационной установки печи №6,  аспирационной установки участка готовой продукции печи №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6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1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1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эффективность газоочистки  более 99%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газоочистной установки печи №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эффективность газоочистки более 99%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газоочистного оборудования, спрейерных кам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ые, профилактические работы, замена рукавных фильтр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авливание взвешенных веществ в количестве: </w:t>
              <w:br/>
              <w:t>2025 г. - 11 810 т</w:t>
              <w:br/>
              <w:t>2026 г. - 14 872 т</w:t>
              <w:br/>
              <w:t>2027 г. - 14 872 т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состояния атмосферного воздуха на границе санитарно-защитной з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исследований атмосферного воздуха на границе санитарно-защитной зоны с привлечением аккредитованной  лаборатори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а атмосферного воздуха на границе санитарно-защитной зоны в соответствии с утвержденными гигиеническими нормативами по 7 загрязняющим веществам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ООО «Западно-Сибирский электрометаллургический завод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86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78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Завод Универсал» (далее - АО «Завод Универсал»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коксовой вагранки на природный газ (газовая вагран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й документации, прохождение экспертизы промышленной безопасности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 газопровода, горелочной системы. Пуско-наладочные работы, обучение обслуживающего персонал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в эксплуатац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 000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000,00 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ое снижение выбросов пыли неорганической от 2 до 5 раз по сравнению с действующей технологией с применением кокса. </w:t>
              <w:br/>
              <w:t xml:space="preserve">Обеспечение достижения выбросов загрязняющих веществ в пределах установленных предельно-допустимых  концентраций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Завод Универсал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000,00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ЭкоЛэнд» (далее - ООО «ЭкоЛэнд»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состояния атмосферного воздуха на участке складирования и на границе санитарно-защитной зон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ежеквартальный:</w:t>
              <w:br/>
              <w:t xml:space="preserve">по 16 показателям на границах санитарно-защитной зоны, садовых участков, жилой застройки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17 показателям на участке административно-хозяйственной зоны и очистных сооружений.</w:t>
              <w:br/>
              <w:br/>
              <w:t>Мониторинг 1 раз в год по 15 показателям участка складирования на границе земельного участ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качества атмосферного воздуха в соответствии с гигиеническими </w:t>
            </w:r>
            <w:r>
              <w:rPr/>
              <w:t xml:space="preserve">нормативами по 16 показателям на границах: санитарно-защитной зоны, садовых участков, жилой застройки; по 17 показателям: на участке административно-хозяйственной зоны </w:t>
            </w:r>
            <w:r>
              <w:rPr>
                <w:strike/>
              </w:rPr>
              <w:t>АХЗ</w:t>
            </w:r>
            <w:r>
              <w:rPr/>
              <w:t xml:space="preserve"> и очистных сооружений; по 15 показателям на участке складирования на границе земельного участк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ООО «ЭкоЛэнд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одоканал» (далее - ООО «Водоканал»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струментальные </w:t>
            </w:r>
            <w:r>
              <w:rPr/>
              <w:t>замеры промышленных выбросов в атмосферу от котельных</w:t>
            </w:r>
            <w:r>
              <w:rPr>
                <w:color w:val="000000"/>
              </w:rPr>
              <w:t xml:space="preserve"> устан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исследования источников выбросов котельной Драгунского цеха водоснабж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ответствия выбросов загрязняющих веществ в атмосферный воздух установленным нормативам допустимых выбросов. Обеспечение эффективности очистки с помощью газоочистного оборудования до </w:t>
            </w:r>
            <w:r>
              <w:rPr/>
              <w:t>93 % за счет улавливания загрязняющих веществ: взвешенных веществ, бенз(а)пирен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ООО «Водоканал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Центральная обогатительная фабрика «Щедрухинская» (далее - ООО «ЦОФ «Щедрухинская»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нтроль и экологический мониторин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ры на 4 организованных источника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вливание не менее 85% взвешенных веществ, выбрасываемых организованными источниками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 котельной для сжигания низкосернистого уг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около 1400 т низкосернистого угл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выбросов диоксида серы до пределов установленных квот  - 7,0128 т/год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ООО «ЦОФ «Щедрухинска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Шахта «Большевик» (далее - АО «Шахта «Большевик»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промышленных выбросов в атмосферу от организованных источников, качества атмосферного воздуха и уровня акустического воздействия на границе установленной санитарно-защитной зоны и жилой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струментальный контроль показателей загрязняющих </w:t>
              <w:br/>
              <w:t>веществ в промышленных выбросах организованных источников (вентиляционные системы цеха ремонта забойного оборудования), качества атмосферного воздуха на границе санитарно-защитной зоны и в контрольных точках жилой застройки с привлечением аккредитованной лаборатор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валового выброса приоритетных загрязняющих веществ (ПЗВ) - керосина, марганца, азота диоксида в рамках установленных квот - не более 0,048 т/год. </w:t>
              <w:br/>
              <w:t>Достижение показателей гигиенических нормативов на границе санитарно-защитной зоны:</w:t>
              <w:br/>
              <w:t xml:space="preserve">керосин &lt; 1,2 мг/м3;  </w:t>
              <w:br/>
              <w:t>железа оксид &lt; 0,04 мг м3;</w:t>
              <w:br/>
              <w:t>ксилол &lt; 0,2 мг/ м3;</w:t>
              <w:br/>
              <w:t>спирт Н-бутиловый &lt; 0,1 мг/ м3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Шахта «Большевик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Сибэнергоуголь» (далее - ООО «Сибэнергоуголь»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контроль атмосферного воздуха на </w:t>
            </w:r>
            <w:r>
              <w:rPr/>
              <w:t>источниках выбросов (котельная) предприятия (в соответствии со справочником наилучших доступных технологий  (далее – НДТ 2)</w:t>
            </w:r>
            <w:r>
              <w:rPr>
                <w:color w:val="92D05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источников выбросов             (4 котельные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на котельных </w:t>
            </w:r>
            <w:r>
              <w:rPr/>
              <w:t>эффективности очистки  газоочистных установок не менее</w:t>
            </w:r>
            <w:r>
              <w:rPr>
                <w:color w:val="000000"/>
              </w:rPr>
              <w:t xml:space="preserve"> 85%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атмосферного воздуха и уровня шума на границах санитарно-защитной зоны и жилой застройки (НДТ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ый контроль по физическим и химическим показателям на границах санитарно-защитной зоны и жилой застройке по 50 контрольным точка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а атмосферного воздуха, согласно гигиеническим нормативам по 6 загрязняющим веществам, а также шуму и вибрации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в автомобильных и технологических дорог водой для обеспыливания дорожного полот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тыс. м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ылеподавления (в теплое время года) не менее 70%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ООО «Сибэнергоуголь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Новокузнецкий завод резервуарных металлоконструкций имени Н.Е. Крюкова» (далее - АО «НЗРМК им. Крюкова Н.Е.»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атмосферного воздуха и акустического загрязнения на границе жилой зоны и на границе санитарно-защитной з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лабораторных исследований загрязнений атмосферного воздуха и шумового воздействия. Периодичность контроля - 2 раза в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 качества </w:t>
            </w:r>
            <w:r>
              <w:rPr/>
              <w:t>атмосферного воздуха и уровня шума на границе санитарно-защитной</w:t>
            </w:r>
            <w:r>
              <w:rPr>
                <w:color w:val="000000"/>
              </w:rPr>
              <w:t xml:space="preserve"> зоны в соответствии с гигиеническими нормативами качества атмосферного воздуха по 6 загрязняющим веществам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промышленных выбросов от организованных источников загрязнения предприят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нтроль выбросов от </w:t>
              <w:br/>
              <w:t xml:space="preserve">деревообрабатывающих станков по взвешенным веществам (пыль древесная)  </w:t>
            </w:r>
            <w:r>
              <w:rPr>
                <w:sz w:val="18"/>
                <w:szCs w:val="18"/>
              </w:rPr>
              <w:t>с определением эффективности работы газоочистных установок.</w:t>
            </w:r>
            <w:r>
              <w:rPr>
                <w:color w:val="00B0F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иодичность контроля - 1 раз  в кварта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лабораторных исследований выбросов загрязняющих веществ от организованных источников предприятия.  Периодичность контроля - 1 раз в 5 лет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ответствия параметров выбросов загрязняющих веществ от источников установленным гигиеническим  нормативам по 11 загрязняющим веществам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НЗРМК им. Крюкова Н.Е.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Изолит-НК» (далее - ООО «Изолит-НК»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третьего ряда фур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фур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фурм в вагранк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уск фур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выбросов загрязняющих веществ  на  0,3т/год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ООО «Изолит-НК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 с ограниченной ответственностью ООО «Абагурский карьер» (далее ООО «Абагурский карьер»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ошение автомобильной и технологических дорог водой для обеспыливания дорожного полотна поливомоечными маши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нижение пылеподавления от </w:t>
            </w:r>
            <w:r>
              <w:rPr/>
              <w:t>движения автотранспорта при перевозке песчано-гравийной смеси</w:t>
            </w:r>
            <w:r>
              <w:rPr>
                <w:color w:val="000000"/>
              </w:rPr>
              <w:t xml:space="preserve"> 60дн/год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пущение сверхнормативных выбросов загрязняющих веществ от движения  автотранспорта. Эффективность пылеподавления составляет 80 % (согласно проекту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ООО «Абагурский карьер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Органика» (далее - АО «Органика»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производственного экологического контроля выбросов вредных загрязняющих веществ в атмосферный воздух с источников выделения с привлечением аккредитованных лабора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качества атмосферного воздуха в соответствии с установленными нормативами допустимых выбросов по метанолу, ацетону, изопропиловому спирту, этанолу и др.,  а также обеспечение эффективности очистки на источниках выбросов не менее 99% по таблеточным пылям и не менее 86% по взвешенным веществам с узла уничтожения отходов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ониторинга состояния атмосферного воздуха на границе санитарно-защитной зоны и на границе жилого массива с привлечением аккредитованных лабора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а атмосферного воздуха в санитарно-защитной зоне  в соответствии и гигиеническими нормативами по оксидам азота, гидрохлориду, изопропиловому спирту и аммиаку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нового проекта предельно допустимых выб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твращение негативного воздействия на окружающую среду от хозяйственной деятельности предприятия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Органика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кционерное общество </w:t>
            </w:r>
            <w:r>
              <w:rPr>
                <w:bCs/>
              </w:rPr>
              <w:t>«ТК ЭНЕРГО» (далее - АО «ТК ЭНЕРГО»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санитарно-защитной зоны и санитарного разры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экспертного заклю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твращение  негативного воздействия на окружающую среду от хозяйственного объект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й контроль атмосферы воздуха на границе санитарно-защитной зоны и санитарного разры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альные замеры согласно план график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а атмосферного воздуха в соответствии с гигиеническими нормами по 5 контролируемым вредным веществам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00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ИТОГО по АО «ТК ЭНЕРГО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20. 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ство с ограниченной ответственностью </w:t>
            </w:r>
            <w:r>
              <w:rPr>
                <w:bCs/>
              </w:rPr>
              <w:t>«Научно-производственное предприятие «Завод модульных</w:t>
            </w:r>
            <w:r>
              <w:rPr>
                <w:bCs/>
                <w:color w:val="000000"/>
              </w:rPr>
              <w:t xml:space="preserve"> дегазационных установок» (далее - ООО «НПП «Завод модульных дегазационных установок»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источников выбросов загрязняющих веще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изация стационарных источников и выбросов загрязняющих веществ в атмосферный возду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а атмосферного воздуха в соответствии с гигиеническими нормами и требованиями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ильтровального оборудования СовПл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фильтровального оборудования СовПли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атмосферного воздуха в соответствии с гигиеническими нормами и требованиями по 25-ти загрязняющим веществам. Обеспечение эффективности работы фильтровального оборудования не менее 98%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3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ёт санитарно-защитной зоны пред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а атмосферного воздуха в соответствии с гигиеническими нормами и требованиями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Н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ероприятий в режиме НМ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и приземных концентраций загрязняющих веществ, поступающих в атмосферный воздух, от 15 до 60% в соответствии с установленным режимом НМУ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мероприятие не учитывалось в плане 2022-2024г.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ООО «НПП «Завод модульных дегазационных</w:t>
            </w:r>
            <w:r>
              <w:rPr>
                <w:color w:val="000000"/>
              </w:rPr>
              <w:t xml:space="preserve"> установок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направлению «Охрана атмосферного воздуха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270 744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986 9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9 15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156 821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>. Охрана водных ресурсов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ЕВРАЗ ЗСМК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</w:t>
            </w:r>
            <w:r>
              <w:rPr/>
              <w:t>устранению последствий влияния на био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уск молод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ранение </w:t>
            </w:r>
            <w:r>
              <w:rPr/>
              <w:t>последствий негативного влияния водозабора (согласно</w:t>
            </w:r>
            <w:r>
              <w:rPr>
                <w:color w:val="000000"/>
              </w:rPr>
              <w:t xml:space="preserve"> заключенному договору) 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ЕВРАЗ ЗСМК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багурская фабрика филиала «Евразруда</w:t>
            </w:r>
            <w:r>
              <w:rPr>
                <w:bCs/>
                <w:color w:val="000000"/>
              </w:rPr>
              <w:t xml:space="preserve"> - филиал АО «ЕВРАЗ ЗСМК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  <w:r>
              <w:rPr/>
              <w:t>мероприятий по устранению последствий влияния на био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молоди нель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уск молоди нельмы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уск молоди нельмы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ранение последствий негативного влияния водозабора (ежегодно выпуск нельмы - 5084 шт.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багурская фабрика филиал «Евразруда - филиал АО «ЕВРАЗ ЗСМК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Кузнецкие ферросплавы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истемами автоматического контроля стационарных источников сброса в р. Кульяновка (САК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согласно Программе создания САКВ </w:t>
            </w:r>
          </w:p>
          <w:p>
            <w:pPr>
              <w:pStyle w:val="Normal"/>
              <w:jc w:val="center"/>
              <w:rPr/>
            </w:pPr>
            <w:r>
              <w:rPr/>
              <w:t>АО «Кузнецкие ферросплавы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ся дого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епрерывного контроля на источниках сбросов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Кузнецкие ферросплавы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ЦОФ «Абашевская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риродной воды в р.</w:t>
            </w:r>
            <w:r>
              <w:rPr/>
              <w:t>Томь (в соответствии со справочником наилучших доступных технологий (далее -НТД 2 ИТС 37-201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качества состояния водного объекта в рамках производственно-экологического контро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природоохранного законодательств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на морфологическими особенностями р.Томь (</w:t>
            </w:r>
            <w:r>
              <w:rPr/>
              <w:t>НТД 2 ИТС 37-201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 состояния водного объекта и его водоохранной зон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природоохранного законодательств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скусственному воспроизводству водных биолог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осстановление численности рыб </w:t>
              <w:br/>
              <w:t xml:space="preserve">путем выпуска молоди ежегодно 6,950 тыс. шт.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 6,950 тыс. шт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ЦОФ Абашевска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Кузнецкая ТЭЦ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состояния </w:t>
              <w:br/>
              <w:t>поверхностного водн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морфометрическими особенностями </w:t>
              <w:br/>
              <w:t>водного объекта и за качеством природной в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качества водного объекта по 28 показателям, а также определение морфометрических характеристик (глубина, скорость течения, эрозионные процессы, площади экосистем и др.) в целях обеспечения контроля за состоянием водного объекта и для определения эффективности действующих программ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состояния подземных вод в районе золоотвал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ккредитованной лабораторией </w:t>
              <w:br/>
              <w:t>инструментальных измерений качества подземных в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подземных вод по 32 показателям в целях обеспечения соответствия гигиеническим нормативам и определения эффективности действующих программ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енсационные мероприятия по воспроизводству водных биологических ресурс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усственное воспроизводство биологических ресурсов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кусственное воспроизводство </w:t>
              <w:br/>
              <w:t>молоди рыб.</w:t>
              <w:br/>
              <w:t xml:space="preserve"> В 2025 год запланировано осуществить выпуск 4 615 экземпляров нельмы</w:t>
              <w:br/>
              <w:t xml:space="preserve">(количество экземпляров и видов </w:t>
            </w:r>
            <w:r>
              <w:rPr/>
              <w:t>рыб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может меняться в зависимости от предложений рыбоводных комплексов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Кузнецкая ТЭЦ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ЭкоЛэнд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состояния подземных и поверхностных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ниторинг:</w:t>
              <w:br/>
              <w:t>1) ежеквартальный наблюдательных скважин полигона по 38 показателям;</w:t>
              <w:br/>
              <w:t>2) ежемесячный, в период открытия русла ручья Маркина, и ежеквартальный, в период открытия русла р. Чесноковка, по 42 показателя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ответствия гигиеническим нормативам поверхностных объектов по 42 показателям и подземного водного объекта по 38 показателям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ООО «ЭкоЛэнд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Водоканал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р. Том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Лабораторные исслед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Томь: 1000 м выше Выпуска №1 и 500 м ниже Выпуска №1 ООО «Водоканал» (в период открытого русла с апреля по октябрь включительно).</w:t>
              <w:br/>
              <w:t>2. Лабораторные исследования реки в створе Ковшевого водозабора Драгунского цеха водоснабжения (ежемесячно).</w:t>
              <w:br/>
              <w:t>3. Лабораторные исследования в створе Левобережного цеха водоснабжения (ежемесячно)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1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водного объекта по 48 показателям в целях обеспечения контроля состояния водного объекта и определения эффективности действующих программ контроля загрязнения (выявление возможных тенденций ухудшения состояния водного объекта)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ООО «Водоканал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1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Шахта «Большевик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качества сточных вод выпуска №1 и природных вод приемника стоков             (р. Есаулка) в контрольных точк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трументальный контроль качества сточных вод до и после очистки для оценки эффективности работы очистных сооружений. </w:t>
            </w:r>
            <w:r>
              <w:rPr/>
              <w:t>Выполнение условий решения о предоставлении водных объектов в пользование</w:t>
            </w:r>
            <w:r>
              <w:rPr>
                <w:color w:val="92D05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а очистных сооружений с достижением проектной эффективности очистки по маркерным веществам угольной промышленности:</w:t>
              <w:br/>
              <w:t>&gt; 80 % по взвешенным веществам;</w:t>
              <w:br/>
              <w:t>&gt; 90 % по нефтепродуктам.</w:t>
              <w:br/>
              <w:t>Обеспечение нормативов сброса в сточных водах по 17 показателям (в т.ч. медь, марганец, железо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регулярных наблюдений за водным объектом             (р. Есаулка) и его водоохранной зон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договоров со специализированными организациями с целью проведения посезонного обследования реки в границах водопользования и прибрежной водоохранной зоны.</w:t>
              <w:br/>
              <w:t xml:space="preserve">Организация ежегодных мероприятий по обеспечению санитарной уборки прибрежной зоны водного объекта в границах водопользования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воз на утилизацию отходов в количестве </w:t>
              <w:br/>
              <w:t>4-10 тонн/год, собранных в рамках мероприятий по уборке прибрежной зоны р. Есаулка.</w:t>
              <w:br/>
              <w:t xml:space="preserve">Технический отчет о инженерно-гидрологических работах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стка отстойника шахтных и производственно-ливневых сточных вод. Закуп реагентов для повышения эффективности очистки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низированная очистка отстойника с применением спецтехники. </w:t>
              <w:br/>
              <w:t>Применение на постоянной основе ранее подобранного в опытно-промышленных испытаниях коагулянта и флокулян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ижение норматива по взвешенным веществам уже на первой ступени очистки (менее 29 мг/дм3, предотвращение сброса в водный объект от 100 до 600 тонн взвешенных веществ). </w:t>
              <w:br/>
              <w:t>Повышение эффективности работы модуля доочистки сточных вод на 2 ступени по всем показателям загрязняющих веществ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Шахта «Большевик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Завод Универсал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ониторинга состояния поверхностного водного объек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Кульян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гидрологических характеристик, морфометрических характеристик и оценка состояния водоохранной зоны водного объекта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обследование прибрежной защитной полосы, проведение санитарной очистки прибрежной з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чистка русла реки и береговой зоны от мусора. Передача собранных в рамках мероприятий по уборке береговой полосы р. Кульяновка  отходов на утилизацию специализированной организации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Завод Универсал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Абагурский карьер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</w:r>
            <w:r>
              <w:rPr/>
              <w:t>контроля за радиационным фоном песчано-гравийной смеси, поступающей на промыв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логические  исследования и отбор проб песчано-гравийной смеси 1 раз в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пущение превышений  норм радиационной безопасности выпускаемой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ческий анализ карьерных вод, </w:t>
            </w:r>
            <w:r>
              <w:rPr/>
              <w:t>используемых для промывки песчано-гравийной смес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бор проб карьерных вод: 2 пробы 1 раз в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имический анализ карьерных </w:t>
            </w:r>
            <w:r>
              <w:rPr>
                <w:sz w:val="18"/>
                <w:szCs w:val="18"/>
              </w:rPr>
              <w:t>вод по 13  показателям в целях обеспечения качества состояния карьерных вод в соответствии с гигиеническими нормативами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ТОГО по ООО «Абагурский карьер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Органика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производственного экологического контроля сбросов вредных загрязняющих веществ со сточными водами, передаваемых на городские очистные сооружения, с привлечением аккредитованных лабора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а сточных вод в соответствии с установленными ООО «Водоканал» нормативами к качеству принимаемых сточных вод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экологического мониторинга атмосферного  воздуха, сточных вод и </w:t>
            </w:r>
            <w:r>
              <w:rPr/>
              <w:t>состояния поверхностного водного объекта                 (ручей Безымянный) ниже промплощадки предприятия силами собственной аккредитованной лабора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а атмосферного воздуха, состояния водного объекта в соответствии с гигиеническими  нормативами по специфическим для АО «Органика» веществам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Органика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ЦОФ «Щедрухинская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истемы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8 лотк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загрязнения подземных</w:t>
            </w:r>
            <w:r>
              <w:rPr>
                <w:color w:val="000000"/>
              </w:rPr>
              <w:t xml:space="preserve"> и поверхностных вод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ООО «ЦОФ «Щедрухинска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Западно-Сибирский электрометаллургический завод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ы оборот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ые, профилактические рабо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6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9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твращение сбросов промышленных стоков в водный объект в объеме </w:t>
              <w:br/>
              <w:t>2025 г.  - 21 069 тыс. м3;</w:t>
              <w:br/>
              <w:t>2026 г.  - 21 069 тыс. м3;</w:t>
              <w:br/>
              <w:t>2027 г.  - 21 069 тыс. м3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ООО «Западно-Сибирский электрометаллургический завод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6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9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ОО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Сибэнергоуголь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изводственный контроль за качеством сточной воды, воды в                           р. Бунгур в контрольных створах выше и ниже выпуска №1 и воды с </w:t>
            </w:r>
            <w:r>
              <w:rPr/>
              <w:t>хозяйственно-бытовых очистных сооружений</w:t>
              <w:br/>
              <w:t>(НТД 2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водного объекта, выпуска сточных вод и очистных сооружений хозяйственно-бытовых сточных вод              (в 4 контрольных точках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0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эффективности очистки хозяйственно-бытовых очистных сооружений  </w:t>
            </w:r>
            <w:r>
              <w:rPr/>
              <w:t xml:space="preserve">по взвешенным веществам - 84%, </w:t>
              <w:br/>
              <w:t>БПК (полн.) - 90%,</w:t>
              <w:br/>
              <w:t xml:space="preserve">аммонию - 58%, </w:t>
              <w:br/>
              <w:t xml:space="preserve">СПАВ - 98%, </w:t>
              <w:br/>
              <w:t>нитратам</w:t>
            </w:r>
            <w:r>
              <w:rPr>
                <w:color w:val="000000"/>
              </w:rPr>
              <w:t xml:space="preserve"> -57%, </w:t>
              <w:br/>
              <w:t>фосфатам - 96%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 за морфометрическими показателями водного объекта и его </w:t>
            </w:r>
            <w:r>
              <w:rPr/>
              <w:t xml:space="preserve">водоохранной зоной </w:t>
              <w:br/>
              <w:t>(р. Бунгур) (НТД 2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морфометрических показателей р.Бунгу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00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,00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морфометрическими </w:t>
            </w:r>
            <w:r>
              <w:rPr/>
              <w:t>показателями р.Бунгур (1 раз в год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очистных </w:t>
              <w:br/>
              <w:t xml:space="preserve">сооружений карьерных и поверхностных сточных </w:t>
              <w:br/>
              <w:t xml:space="preserve">вод с участков: «Ананьинский </w:t>
              <w:br/>
              <w:t>Западный» и «Бунгурский Южный 2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ввод в эксплуатацию очистных </w:t>
            </w:r>
            <w:r>
              <w:rPr/>
              <w:t>сооружений  карьерных и поверхностных сточных вод</w:t>
              <w:br/>
              <w:t>в р. Бунгу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000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 00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 очистки карьерных очистных сооружений  по взвешенным веществам - 20%,</w:t>
              <w:br/>
              <w:t>аммонию - 40%,</w:t>
              <w:br/>
              <w:t>марганцу - 80%,</w:t>
              <w:br/>
              <w:t>сульфатам - 84%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ООО «Сибэнергоуголь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420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44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1 345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направлению «Охрана водных ресурсов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4 529,8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0 437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8 329,8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73 297,4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>. Охрана и рациональное использование земельных ресурсов. Обращение с отходами производства и потребления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ЕВРАЗ ЗСМК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технологии переработки отходов огнеупорных издел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линии сортировки боя огнеупоров (строительство здания и монтаж оборуд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0 57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193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3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38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работка отходов в количестве 27,355 тыс. т/ год</w:t>
              <w:br/>
              <w:t xml:space="preserve">Снижение объемов складирования отходов на </w:t>
            </w:r>
            <w:r>
              <w:rPr>
                <w:sz w:val="18"/>
                <w:szCs w:val="18"/>
              </w:rPr>
              <w:t>полигоне промышленных отходов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более чем на 8 тыс. т/ год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рекультивации нарушенных земельных участков №№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на земельных участках №№1-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622,0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22,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22,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нарушенных земель для дальнейшего использования в объеме 55,08 г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ЕВРАЗ ЗСМК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502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002,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багурская фабрика филиала «Евразруда</w:t>
            </w:r>
            <w:r>
              <w:rPr>
                <w:bCs/>
                <w:color w:val="000000"/>
              </w:rPr>
              <w:t xml:space="preserve"> - филиал АО «ЕВРАЗ ЗСМК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напорных магистральных шламопров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трубопров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1 83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66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83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ие риска загрязнения земель, подземных и поверхностных вод (ежегодно замена 2,5 км труб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восстановление (по согласованию с Департаментом лесного комплекса Кузбасс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лесных культур и агротехнический уход за лесными культурам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технический уход за лесными культурами и дополнение лесных культур (в случае необходимост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5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7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онное лесовосстановление на площади 1,42 г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Абагурской фабрике филиала «Евразруда - филиал АО «ЕВРАЗ ЗСМК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953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2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04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 258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Кузнецкие ферросплавы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льтивация нарушенных земель Орджоникидзевского района                                 города Новокузнец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согласно проекту «Ликвидация гидротехнического сооружения (ГТС) шламонакопителя (Орджоникидзевский район) АО «Кузнецкие ферросплавы» с последующей рекультивацией нарушенных земел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55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гласно условиям договора с подрядной организацией и по факту выполненных работ силами АО «Кузнецкие ферросплавы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ие нарушенных земель города Новокузнецка на площади 3,6 г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Кузнецкие ферросплавы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Кузнецкая ТЭЦ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состояния почвы </w:t>
              <w:br/>
              <w:t>в районе золоотвал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ккредитованной лабораторией </w:t>
              <w:br/>
              <w:t>инструментальных измерений в контрольных точка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качества состояния почвы гигиеническим нормативам по 9 показателям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бора и передачи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людение требований природоохранного законодательств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дача 65 видов отходов, образованных в ходе производственной деятельности, специализированным организациям (</w:t>
            </w:r>
            <w:r>
              <w:rPr>
                <w:sz w:val="18"/>
                <w:szCs w:val="18"/>
              </w:rPr>
              <w:t>региональный оператор по обращению с твердыми коммунальными отходами, федеральный экологический оператор и другие</w:t>
            </w:r>
            <w:r>
              <w:rPr>
                <w:color w:val="000000"/>
                <w:sz w:val="18"/>
                <w:szCs w:val="18"/>
              </w:rPr>
              <w:t xml:space="preserve"> организации, имеющие лицензию на деятельность по сбору, транспортированию, обработке, утилизации, обезвреживанию, размещению отходов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АО «Кузнецкая ТЭЦ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2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ТК ЭНЕРГО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тходов на утилиз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отходов специализированным организациям на утилизацию, обезвреживание, захоронение (15 видов отходов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звреживание и утилизация промышленных отходов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зеленении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упка и посадка саженцев деревье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собственной территории и городских объектов для сохранения окружающей среды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убботников на территории города Новокузнец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собственной территории и городских объектов для сохранения окружающей среды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ТК ЭНЕРГО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Западно-Сибирский электрометаллургический завод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кетирование пыли, уловленной газоочистным оборудованием при производстве ферросиликомарганца, возвращение в 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 марганцевого концентрата МК-30 в марганецсодержащие брике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9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22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4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95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твращение размещения пыли на полигонах в количестве: </w:t>
              <w:br/>
              <w:t>2025 г. - 8 905 т;</w:t>
              <w:br/>
              <w:t>2026 г. - 11 309 т;</w:t>
              <w:br/>
              <w:t>2027 г. - 11 309 т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ботка шлака, реализация продук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шлакового щебн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73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7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8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твращение размещения шлака на полигонах в количестве: </w:t>
              <w:br/>
              <w:t>2025 г. - 44 523 т;</w:t>
              <w:br/>
              <w:t>2026 г.- 50 844 т;</w:t>
              <w:br/>
              <w:t>2027 г. - 50 844 т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работка пыли, уловленной газоочистным оборудованием при производстве ферросилиция, реализация продукц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 микрокремнезема МК-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твращение размещения пыли на полигонах в количестве: </w:t>
              <w:br/>
              <w:t>2025 г. - 2 905 т;</w:t>
              <w:br/>
              <w:t>2026 г. - 3 563 т;</w:t>
              <w:br/>
              <w:t>2027 г.- 3 563 т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твердых коммунальных отходов на разм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твердых коммунальных отходов на размещ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твердых коммунальных отходов в количестве:</w:t>
              <w:br/>
              <w:t>2025 - 27 т;</w:t>
              <w:br/>
              <w:t>2026 - 31 т;</w:t>
              <w:br/>
              <w:t>2027 - 31 т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на утилизацию/ обезвреживание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на утилизацию/обезвреживание отход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дача отходов на утилизацию/обезвреживание в количестве:</w:t>
              <w:br/>
              <w:t>2025 -0,6 т/год;</w:t>
              <w:br/>
              <w:t>2026 - 0,7 т/год;</w:t>
              <w:br/>
              <w:t>2027 - 0,7 т/год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ООО «Западно-Сибирский электрометаллургический завод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5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14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ЭкоЛэнд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остояния почвы на участке складирования и на границе санитарно-защитной з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4-х ландшафтно-геохимических профилей участков по 2 пунктам опробования по 25 показателям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7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7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1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ответствия почвы гигиеническим нормативам по 25 показателям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мпонентного состава твердых коммунальных от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химический анализ и биотестирование отходов (остатки) сортировки коммунальных отходов (отходы, прошедшие предварительную сортировк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1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класса </w:t>
            </w:r>
            <w:r>
              <w:rPr/>
              <w:t xml:space="preserve">опасности </w:t>
            </w:r>
            <w:r>
              <w:rPr>
                <w:strike/>
              </w:rPr>
              <w:t xml:space="preserve"> </w:t>
            </w:r>
            <w:r>
              <w:rPr/>
              <w:t>твердых коммунальных отходов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ляция действующего участка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оляция уплотненных слоев катком-уплотнителем отходов с использованием грунта (83 000 т/год). Разработка грун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ронтальным погрузчиком с отгрузкой на автотранспорт. Транспортирование грунта  с использованием автосамосвал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60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6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480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выбросов загрязняющих веществ в атмосферный воздух путем исключения окисления органической фракции отходов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упка катка-уплотн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атка-уплотнителя РЭМ-45 эксплуатационной</w:t>
            </w:r>
            <w:r>
              <w:rPr>
                <w:color w:val="000000"/>
              </w:rPr>
              <w:t xml:space="preserve"> массой 45 000 кг с мощностью двигателя не менее 410 кВт/560 л.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000,00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000,00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объемов образования  биогаза на </w:t>
            </w:r>
            <w:r>
              <w:rPr/>
              <w:t>участке захоронения отходов за счет уменьшения парового пространства</w:t>
            </w:r>
            <w:r>
              <w:rPr>
                <w:color w:val="000000"/>
              </w:rPr>
              <w:t xml:space="preserve"> и содержания в нем воздуха и воды. Сокращение объемов образования фильтрационных вод вследствие затруднения проникновения воды с поверхности вглубь участка захоронения </w:t>
            </w:r>
            <w:r>
              <w:rPr/>
              <w:t>отходов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ООО «ЭкоЛэнд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 454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5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54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362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ЦОФ «Щедрухинская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радиационной безопасности образующихс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радиационной безопасности 3 видов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радиационной </w:t>
              <w:br/>
              <w:t>безопасности 3 видов отход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радиационной </w:t>
              <w:br/>
              <w:t>безопасности 3 видов отход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твращение радиационного загрязнения компонентов окружающей среды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отходов специализирован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на утилизацию</w:t>
              <w:br/>
              <w:t xml:space="preserve"> и обезвреживание 31 вида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на утилизацию</w:t>
              <w:br/>
              <w:t xml:space="preserve"> и обезвреживание 31 вида отход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на утилизацию</w:t>
              <w:br/>
              <w:t xml:space="preserve"> и обезвреживание 31 вида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7,10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7,1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7,1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11,30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твращение загрязнения компонентов окружающей среды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ООО «ЦОФ «Щедрухинска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9,1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9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9,1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77,3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ЦОФ «Кузнецкая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отходов на утилиз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обращению с отходами производства и потреб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разования отходов  2 класса опасности на 0,08</w:t>
            </w:r>
            <w:r>
              <w:rPr>
                <w:color w:val="000000"/>
              </w:rPr>
              <w:t xml:space="preserve"> т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ЦОФ «Кузнецка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154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ЦОФ «Абашевская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 городск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 саженцев, участие в акциях «Сад памяти», «Сохрани лес» и др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 10 шт. саженцев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лимитов на размещение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отходов на утилизацию и обезврежива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             50 т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лимитов на размещение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отходов на Щедрухинском породном отвал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3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1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людение санитарно- эпидемиологических требований к содержанию почв, обращению </w:t>
            </w:r>
            <w:r>
              <w:rPr/>
              <w:t xml:space="preserve">с </w:t>
            </w:r>
            <w:r>
              <w:rPr>
                <w:color w:val="000000"/>
              </w:rPr>
              <w:t>отходами (ежегодно 703 тыс.т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лимитов на размещение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воз твердых коммунальных отходов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вывоз отходов массой              56 т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ЦОФ «Абашевска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3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9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Водоканал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я отходов производства и потреб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илизация отходов I-V класса опасно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33,00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5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7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253,00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раздельного накопления отходов производства и потребления. Передача на утилизацию/обезвреживание/размещение 29 видов отходов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исследова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 на наличие жизнеспособных яиц гельминтов, личинок синантропных мух, цист патогенных кишечных простейши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эпидемиологической безопасности и оценка загрязнения осадков сточных вод после технологической обработки.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ООО «Водоканал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93,00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32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36,00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Абагурский карьер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регионального оператора по обращению с твердыми коммунальными отходами согласно договор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негативного воздействия отходов на окружающую среду. Ежегодный вывоз твердых коммунальных отходов в объеме 37,4 м3/год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утилизации и обезвреживанию отходов лицензированными организац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по утилизации и обезвреживанию отходов согласно договору 1 раз в год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твращение негативного воздействия отходов на окружающую среду:</w:t>
              <w:br/>
              <w:t xml:space="preserve">1) передача на </w:t>
            </w:r>
            <w:r>
              <w:rPr>
                <w:sz w:val="18"/>
                <w:szCs w:val="18"/>
              </w:rPr>
              <w:t xml:space="preserve">утилизацию: </w:t>
              <w:br/>
              <w:t>отработанных автошин массой 0,5 т/год;</w:t>
              <w:br/>
              <w:t>2) передача на утилизацию лома  черных металлов  -5т/год.</w:t>
              <w:br/>
              <w:t>3) передача на обезвреживание отработанных масел массой 0,4 т/год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ООО «Абагурский карьер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Шахта «Большевик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экологической безопасности при обращении с отхо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ередачи отходов на обезвреживание/утилизацию в специализированные компан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звреживание и утилизация отходов в количестве 300 тонн/год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Шахта «Большевик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Сибэнергоуголь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изводственный контроль почвы на границе </w:t>
            </w:r>
            <w:r>
              <w:rPr/>
              <w:t>санитарно-защитной зоны (НТД 2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 почвы в 16 контрольных точка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68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200,00 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230,0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50,0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680,00 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качества почв согласно гигиеническим нормативам по тяжелым металлам, нефтепродуктам и нитратам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дача на утилизацию  отходов производства и потребления специализированным организация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на утилизацию и обезвреживание  отходов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20 видов отходов производства и потребления  специализированным организациям для утилизации и обезвреживания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ООО «Сибэнергоуголь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Органика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убботников по уборке </w:t>
            </w:r>
            <w:r>
              <w:rPr/>
              <w:t>промплощадки и прилегающих территорий (2 раза в го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25 га собственной и прилегающих территорий в удовлетворительном санитарном состоянии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лощадок временного хранения отходов производства (восстановление твердого покрытия, обваловка и т.д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санитарного и экологического законодательств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, накопления, передачи на утилизацию: отработанных аккумуляторов; отработанных масел; отработанных ртутных ламп; отработанных автошин; отходов в виде макулатуры, полиэтилена, алюминиевой фольги, ампульного стеклобоя и т.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дача на утилизацию подрядным организациям:</w:t>
              <w:br/>
              <w:t>до 10 ед. отработанных аккумуляторов;</w:t>
              <w:br/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</w:t>
            </w:r>
            <w:r>
              <w:rPr>
                <w:color w:val="000000"/>
                <w:sz w:val="18"/>
                <w:szCs w:val="18"/>
              </w:rPr>
              <w:t xml:space="preserve"> 3 т/год отработанных масел;</w:t>
              <w:br/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</w:t>
            </w:r>
            <w:r>
              <w:rPr>
                <w:color w:val="000000"/>
                <w:sz w:val="18"/>
                <w:szCs w:val="18"/>
              </w:rPr>
              <w:t xml:space="preserve"> 1000 шт./год отработанных ртутных ламп;</w:t>
              <w:br/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</w:t>
            </w:r>
            <w:r>
              <w:rPr>
                <w:color w:val="000000"/>
                <w:sz w:val="18"/>
                <w:szCs w:val="18"/>
              </w:rPr>
              <w:t xml:space="preserve"> 12 т/год отработанных </w:t>
            </w:r>
            <w:r>
              <w:rPr>
                <w:sz w:val="18"/>
                <w:szCs w:val="18"/>
              </w:rPr>
              <w:t>автошин;</w:t>
              <w:br/>
            </w:r>
            <w:r>
              <w:rPr>
                <w:rFonts w:cs="Symbol" w:ascii="Symbol" w:hAnsi="Symbol"/>
                <w:sz w:val="18"/>
                <w:szCs w:val="18"/>
              </w:rPr>
              <w:t></w:t>
            </w:r>
            <w:r>
              <w:rPr>
                <w:sz w:val="18"/>
                <w:szCs w:val="18"/>
              </w:rPr>
              <w:t xml:space="preserve"> 330 т/год отходов в виде макулатуры, полиэтилена, алюминиевой</w:t>
            </w:r>
            <w:r>
              <w:rPr>
                <w:color w:val="000000"/>
                <w:sz w:val="18"/>
                <w:szCs w:val="18"/>
              </w:rPr>
              <w:t xml:space="preserve"> фольги, ампульного стеклобоя и т.д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лки аварийных деревьев на территории предприятия. Подготовка площадок для посадки зеленых насаждений, организация газонов, высадка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0,5 га территории предприятия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.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я концентрированных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кращение  сброса в городские очистные сооружения 1600-2000 м3/год загрязняющих стоков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6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нормативов образования отходов и лимитов на их размещение (ПНООЛ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твращение негативного воздействия на окружающую среду от хозяйственной деятельности предприятия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АО «Органика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НПП «Завод модульных дегазационных установок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96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по передаче твердых коммунальных отходов региональному оператору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0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санитарно-эпидемиологических требований к содержанию почв, обращению с отходами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по ООО «НПП «Завод модульных дегазационных установок»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Завод Универсал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полимерно-песчаных изделий из вторичного сырья (от обрези  акриловых ванн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торичное использование </w:t>
            </w:r>
            <w:r>
              <w:rPr/>
              <w:t>акриловой обрези массой 210,0 т/год для производства полимерно-песчаной</w:t>
            </w:r>
            <w:r>
              <w:rPr>
                <w:color w:val="000000"/>
              </w:rPr>
              <w:t xml:space="preserve"> плитки. Снижение выбросов и отсутствие отходов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направлению «Охрана и рациональное использование земельных ресурсов. Обращение с отходами производства и потреб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 504,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 86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 591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 957,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61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. Экологическое образование и просвещение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ЦОФ «Кузнецкая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экологических </w:t>
              <w:br/>
              <w:t>акциях и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ализации планов и </w:t>
              <w:br/>
              <w:t xml:space="preserve">программ в области социально-экономического </w:t>
              <w:br/>
              <w:t>развития в благоустройстве Новокузнецкого городск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 соответствии </w:t>
              <w:br/>
              <w:t>с фактом участия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обу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в области охраны окружающей среды и экологической безопасности специалистов и руководителе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 от 2-х до 4-х человек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по АО «ЦОФ «Кузнецкая»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ЭкоЛэнд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специалистов на право обращения с отхо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учения специалистов на право обращения с отхо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учения специалистов на право обращения с отходам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учения специалистов на право обращения с отходам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валифицированных специалистов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ООО «ЭкоЛэнд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Абагурский карьер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ое обу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учение 1 руководителя по курсу «Обеспечение экологической безопасности руководителями и специалистами общехозяйственных систем управления»</w:t>
              <w:br/>
              <w:t>1 раз в 5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изация рисков для здоровья персонала и окружающей среды при обращении с отходами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специалистов в сфере обращения с отходами I-IV классов 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валификации 1 специалиста при работе с отходами I-IV классов опасности  1 раз в 3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валификации 1 специалиста при работе с отходами I-IV классов опасности  1 раз в 3 го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квалифицированных специалистов в области обращения с отходами I-IV классов опасности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ООО «Абагурский карьер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ТК ЭНЕРГО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обучение на предприя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отрудни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работников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АО «ТК ЭНЕРГО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ЦОФ «Абашевская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подготовка в области экологической безопасности, в области обращения с опас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специалистов и ответственных лиц на предприятии в количестве </w:t>
              <w:br/>
              <w:t>4 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специалистов и ответственных лиц на предприятии </w:t>
              <w:br/>
              <w:t xml:space="preserve">в количестве </w:t>
              <w:br/>
              <w:t>1 человек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специалистов и ответственных лиц на предприятии </w:t>
              <w:br/>
              <w:t xml:space="preserve">в количестве </w:t>
              <w:br/>
              <w:t>2 челове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6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ЦОФ «Абашевска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Органика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аттестация руководителей и специалистов предприятия в области экологической безопасности в количестве 4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АО «Органика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Завод Универсал»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в области экологии по обращению с опас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АО «Завод Универсал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направлению «Экологическое образование и просвещение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3,7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направлениям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174 144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501 55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24 44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900 140,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318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18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18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18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18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18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183" w:leader="none"/>
        </w:tabs>
        <w:rPr/>
      </w:pPr>
      <w:r>
        <w:rPr>
          <w:bCs/>
          <w:sz w:val="22"/>
          <w:szCs w:val="22"/>
        </w:rPr>
        <w:t>Председатель Новокузнецкого городского Совета народных депутатов                                                                                                                 А.К. Шелковникова</w:t>
      </w:r>
    </w:p>
    <w:sectPr>
      <w:headerReference w:type="default" r:id="rId5"/>
      <w:type w:val="nextPage"/>
      <w:pgSz w:orient="landscape" w:w="16838" w:h="11906"/>
      <w:pgMar w:left="1021" w:right="102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0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0:00Z</dcterms:created>
  <dc:creator>Serg</dc:creator>
  <dc:description/>
  <cp:keywords/>
  <dc:language>en-US</dc:language>
  <cp:lastModifiedBy>User</cp:lastModifiedBy>
  <cp:lastPrinted>2025-03-07T11:30:00Z</cp:lastPrinted>
  <dcterms:modified xsi:type="dcterms:W3CDTF">2025-03-12T02:16:00Z</dcterms:modified>
  <cp:revision>5</cp:revision>
  <dc:subject/>
  <dc:title/>
</cp:coreProperties>
</file>