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107378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УЗНЕЦКИЙ ГОРОДСКОЙ СОВЕТ НАРОДНЫХ ДЕПУТАТОВ</w:t>
            </w:r>
          </w:p>
        </w:tc>
      </w:tr>
      <w:tr>
        <w:trPr/>
        <w:tc>
          <w:tcPr>
            <w:tcW w:w="988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решение Новокузнецкого городского Совета народных депутатов от 24.12.2013 № 16/198 «Об утверждении Правил благоустройства 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территории Новокузнецкого городского округа</w:t>
      </w:r>
      <w:r>
        <w:rPr>
          <w:sz w:val="24"/>
          <w:szCs w:val="24"/>
        </w:rPr>
        <w:t>»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«14» апреля  2020 года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7 статьи 1, статьей 5.1 Градостроитель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м Кемеровской области от 12.10.2018 №78-ОЗ «О порядке определения органами местного самоуправления границ прилегающих территорий», приказом главного управления архитектуры и градостроительства Кемеровской области от 13.03.2019 № 9 «Об утверждении формы схемы границ прилегающей территории, требований к ее подготовке, а также требований к точности и методам определения координат характерных точек границ прилегающей территории», на основании протокола публичных слушаний от 12.03.2020 и заключения о результатах публичных слушаний от 19.03.2020 №3026-12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>, 32 и 33 Устава Новокузнецкого городского округа, Новокузнецкий городской Совет народных депутатов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в приложение «Правила благоустройства территории Новокузнецкого городского округа», утвержденное решением Новокузнецкого городского Совета народных депутатов от 24.12.2013 №16/198 «Об утверждении Правил благоустройства территории Новокузнецкого городского округа»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.1. Подпункт 12 пункта 2.1 раздела 2 части I после слов «З</w:t>
      </w:r>
      <w:r>
        <w:rPr>
          <w:sz w:val="24"/>
          <w:szCs w:val="24"/>
          <w:lang w:eastAsia="en-US"/>
        </w:rPr>
        <w:t xml:space="preserve">аконом Кемеровской области от 12.10.2018 №78-ОЗ «О порядке определения органами местного самоуправления границ прилегающих территорий» </w:t>
      </w:r>
      <w:r>
        <w:rPr>
          <w:sz w:val="24"/>
          <w:szCs w:val="24"/>
        </w:rPr>
        <w:t>дополнить словами «, согласно приложению №21 к настоящим Правилам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разделе 2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раздел 2.9 дополнить пунктом 2.9.2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9.2. Размещение информации (афиш, плакатов, объявлений, листовок, иных информационных материалов), не содержащей рекламную информацию, на территории города Новокузнецка допускается на информационных конструкциях, устанавливаемых в соответствии с настоящими Правилами, а также в специально отведенных местах – полях, предназначенных для бесплатных частных объявлений на рекламных стендах-афишах, устанавливаемых в соответствии со схемой размещения рекламных конструкций в границах города, утверждаемой постановлением администрации города Новокузнецк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одраздел 2.10 дополнить пунктом 2.10.6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0.6. Некапитальные нестационарные сооружения, размещенные с нарушением нормативных правовых актов Новокузнецкого городского округа, демонтируются в порядке, установленном решением Новокузнецкого городского Совета народных депутатов»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Дополнить приложением №21 «Схемы границ прилегающих территорий» согласно приложению  к настоящему решению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, следующего за днем его официального опубликования, за исключением подпункта 2 пункта 1.2, который вступает в силу с 1 апреля 2020 года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администрацию города Новокузнецка и комитет Новокузнецкого городского Совета народных депутатов по развитию городского хозяйства, промышленности и экологи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02"/>
      </w:tblGrid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овокузнец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народных депутатов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О.А. Масюков</w:t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кузнец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» апреля 2020 год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/25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Новокузнецкого город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от «14» апреля 2020 года № 4/2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1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к Правилам </w:t>
      </w:r>
      <w:r>
        <w:rPr>
          <w:sz w:val="24"/>
          <w:szCs w:val="24"/>
        </w:rPr>
        <w:t xml:space="preserve">благоустройства территории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Новокузнецкого городского округа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1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ХЕМЫ ГРАНИЦ ПРИЛЕГАЮЩИХ ТЕРРИТОРИЙ</w:t>
      </w:r>
    </w:p>
    <w:tbl>
      <w:tblPr>
        <w:tblW w:w="10707" w:type="dxa"/>
        <w:jc w:val="left"/>
        <w:tblInd w:w="-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10"/>
        <w:gridCol w:w="236"/>
        <w:gridCol w:w="108"/>
        <w:gridCol w:w="8385"/>
        <w:gridCol w:w="160"/>
      </w:tblGrid>
      <w:tr>
        <w:trPr>
          <w:trHeight w:val="125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ГРАНИЦ ПРИЛЕГАЮЩЕЙ ТЕРРИТОРИИ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Местоположение прилегающей территории (адресные ориентиры): 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  <w:u w:val="single"/>
                    </w:rPr>
                    <w:t xml:space="preserve">Кемеровская область - Кузбасс, город Новокузнецк, Новоильинский район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u w:val="single"/>
                    </w:rPr>
                    <w:t>улица Рокоссовского, 8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дастровый номер объекта, по отношению к которому устанавливается прилегающая территория</w:t>
                  </w:r>
                  <w:r>
                    <w:rPr>
                      <w:b/>
                      <w:sz w:val="16"/>
                      <w:szCs w:val="16"/>
                      <w:u w:val="single"/>
                    </w:rPr>
                    <w:t xml:space="preserve">: </w:t>
                  </w:r>
                  <w:r>
                    <w:rPr>
                      <w:sz w:val="16"/>
                      <w:szCs w:val="16"/>
                      <w:u w:val="single"/>
                    </w:rPr>
                    <w:t>42:30:0604057:2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Площадь прилегающей территории, условный номер прилегающей территории: </w:t>
                  </w:r>
                  <w:r>
                    <w:rPr>
                      <w:sz w:val="16"/>
                      <w:szCs w:val="16"/>
                      <w:u w:val="single"/>
                    </w:rPr>
                    <w:t>914  кв.м,  ЗУ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ид разрешенного использования земельного участка, по отношению к которому устанавливается прилегающая территория (при наличии)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/>
                    <w:t>Под многоквартирный жилой дом</w:t>
                  </w:r>
                </w:p>
                <w:tbl>
                  <w:tblPr>
                    <w:tblW w:w="11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4"/>
                    <w:gridCol w:w="3595"/>
                    <w:gridCol w:w="4100"/>
                    <w:gridCol w:w="1701"/>
                  </w:tblGrid>
                  <w:tr>
                    <w:trPr/>
                    <w:tc>
                      <w:tcPr>
                        <w:tcW w:w="102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аталог координат (МСК-42)</w:t>
                        </w:r>
                      </w:p>
                    </w:tc>
                    <w:tc>
                      <w:tcPr>
                        <w:tcW w:w="17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Обозначение характерных точек границ 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Y</w:t>
                        </w:r>
                      </w:p>
                    </w:tc>
                    <w:tc>
                      <w:tcPr>
                        <w:tcW w:w="17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3060,62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80,3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14,09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3062,92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94,2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61,60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3003,15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2009,1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14,76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999,87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94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37,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53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/>
                            <w:sz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3035,74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85,6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5,42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3060,62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80,38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551930" cy="3554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1930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штаб 1: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означения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3" name="Полотно 1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64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4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кадастрового квартал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2:30:0301043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дастрового квартал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4" name="Полотно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62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56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прилегающей территории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5" name="Полотно 1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60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1" stroked="t" o:allowincell="t" style="position:absolute;mso-position-horizontal-relative:char">
                        <v:stroke color="purpl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часть границ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117475"/>
                      <wp:effectExtent l="0" t="0" r="0" b="0"/>
                      <wp:docPr id="6" name="Полотно 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17360"/>
                                <a:chOff x="0" y="0"/>
                                <a:chExt cx="95760" cy="117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8" style="position:absolute;margin-left:0pt;margin-top:0pt;width:7.55pt;height:9.25pt" coordorigin="0,0" coordsize="151,185">
                      <v:rect id="shape_0" stroked="f" o:allowincell="t" style="position:absolute;left:0;top:0;width:150;height: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93" fillcolor="black" stroked="t" o:allowincell="t" style="position:absolute;left:66;top:100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1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ая точка прилегающей территории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lang w:val="en-US"/>
              </w:rPr>
              <w:t>:</w:t>
            </w:r>
            <w:r>
              <w:rPr>
                <w:b/>
                <w:color w:val="800080"/>
              </w:rPr>
              <w:t>23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уществующего земельного участка в кадастровом квартале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99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ХЕМА ГРАНИЦ ПРИЛЕГАЮЩЕЙ ТЕРРИТОР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Местоположение прилегающей территории (адресные ориентиры): </w:t>
                  </w:r>
                  <w:r>
                    <w:rPr>
                      <w:sz w:val="16"/>
                      <w:szCs w:val="16"/>
                      <w:u w:val="single"/>
                    </w:rPr>
                    <w:t xml:space="preserve">Кемеровская область - Кузбасс, город Новокузнецк, Новоильинский район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u w:val="single"/>
                    </w:rPr>
                    <w:t>улица Рокоссовского, 6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адастровый номер объекта, по отношению к которому устанавливается прилегающая территория: </w:t>
                  </w:r>
                  <w:r>
                    <w:rPr>
                      <w:sz w:val="16"/>
                      <w:szCs w:val="16"/>
                      <w:u w:val="single"/>
                    </w:rPr>
                    <w:t>42:30:0604057:60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 xml:space="preserve">Площадь прилегающей территории, условный номер прилегающей территории: </w:t>
                  </w:r>
                  <w:r>
                    <w:rPr>
                      <w:sz w:val="16"/>
                      <w:szCs w:val="16"/>
                      <w:u w:val="single"/>
                    </w:rPr>
                    <w:t>3352 кв.м,  ЗУ1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 разрешенного использования земельного участка, по отношению к которому устанавливается прилегающая территория (при наличии): </w:t>
                  </w:r>
                </w:p>
                <w:p>
                  <w:pPr>
                    <w:pStyle w:val="Normal"/>
                    <w:rPr>
                      <w:bCs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  <w:u w:val="single"/>
                    </w:rPr>
                    <w:t>под объект здравоохранения</w:t>
                  </w:r>
                </w:p>
                <w:tbl>
                  <w:tblPr>
                    <w:tblW w:w="11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4"/>
                    <w:gridCol w:w="3595"/>
                    <w:gridCol w:w="4100"/>
                    <w:gridCol w:w="1701"/>
                  </w:tblGrid>
                  <w:tr>
                    <w:trPr/>
                    <w:tc>
                      <w:tcPr>
                        <w:tcW w:w="102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аталог координат (МСК-42)</w:t>
                        </w:r>
                      </w:p>
                    </w:tc>
                    <w:tc>
                      <w:tcPr>
                        <w:tcW w:w="17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Обозначение характерных точек границ 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Y</w:t>
                        </w:r>
                      </w:p>
                    </w:tc>
                    <w:tc>
                      <w:tcPr>
                        <w:tcW w:w="17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29,95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3019,54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13,8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19,33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3028,76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50,7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4,73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3032,79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70,1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12,7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3035,74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85,6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12,21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999,87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94,8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4,82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998,57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89,0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18,28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984,89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2001,4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8,65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969,01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94,8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9,</w:t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8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965,67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80,2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35,15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989,07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62,2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5,96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3002,75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41,9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3000,27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29,9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998,59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22,1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14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879,88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51,3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15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879,17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49,15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998,09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19,3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3019,54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13,8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3014,28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65,4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3002,08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68,4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3004,05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76,57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3016,44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73,5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3014,28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65,43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551930" cy="35540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1930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5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штаб 1: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означения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8" name="Полотно 1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6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4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кадастрового квартал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2:30:0301043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дастрового квартал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9" name="Полотно 1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4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56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прилегающей территории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10" name="Полотно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2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1" stroked="t" o:allowincell="t" style="position:absolute;mso-position-horizontal-relative:char">
                        <v:stroke color="purpl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часть границ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117475"/>
                      <wp:effectExtent l="0" t="0" r="0" b="0"/>
                      <wp:docPr id="11" name="Полотно 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17360"/>
                                <a:chOff x="0" y="0"/>
                                <a:chExt cx="95760" cy="1173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50" style="position:absolute;margin-left:0pt;margin-top:0pt;width:7.55pt;height:9.25pt" coordorigin="0,0" coordsize="151,185">
                      <v:rect id="shape_0" stroked="f" o:allowincell="t" style="position:absolute;left:0;top:0;width:150;height: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93" fillcolor="black" stroked="t" o:allowincell="t" style="position:absolute;left:66;top:100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1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ая точка прилегающей территории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lang w:val="en-US"/>
              </w:rPr>
              <w:t>:</w:t>
            </w:r>
            <w:r>
              <w:rPr>
                <w:b/>
                <w:color w:val="800080"/>
              </w:rPr>
              <w:t>23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уществующего земельного участка в кадастровом квартале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07" w:type="dxa"/>
        <w:jc w:val="left"/>
        <w:tblInd w:w="-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10"/>
        <w:gridCol w:w="236"/>
        <w:gridCol w:w="108"/>
        <w:gridCol w:w="8385"/>
        <w:gridCol w:w="160"/>
      </w:tblGrid>
      <w:tr>
        <w:trPr>
          <w:trHeight w:val="125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ГРАНИЦ ПРИЛЕГАЮЩЕЙ ТЕРРИТОРИИ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Местоположение прилегающей территории (адресные ориентиры): </w:t>
                  </w:r>
                  <w:r>
                    <w:rPr>
                      <w:sz w:val="16"/>
                      <w:szCs w:val="16"/>
                      <w:u w:val="single"/>
                    </w:rPr>
                    <w:t xml:space="preserve">Кемеровская область - Кузбасс, город Новокузнецк, Новоильинский район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u w:val="single"/>
                    </w:rPr>
                    <w:t>улица  Рокоссовского, 4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адастровый номер объекта, по отношению к которому устанавливается прилегающая территория: </w:t>
                  </w:r>
                  <w:r>
                    <w:rPr>
                      <w:sz w:val="16"/>
                      <w:szCs w:val="16"/>
                      <w:u w:val="single"/>
                    </w:rPr>
                    <w:t>42:30:0604057:96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Площадь прилегающей территории, условный номер прилегающей территории: </w:t>
                  </w:r>
                  <w:r>
                    <w:rPr>
                      <w:sz w:val="16"/>
                      <w:szCs w:val="16"/>
                      <w:u w:val="single"/>
                    </w:rPr>
                    <w:t>1440  кв.м,  ЗУ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ид разрешенного использования земельного участка, по отношению к которому устанавливается прилегающая территория (при наличии)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16"/>
                      <w:szCs w:val="16"/>
                      <w:u w:val="single"/>
                    </w:rPr>
                    <w:t xml:space="preserve"> </w:t>
                  </w:r>
                  <w:r>
                    <w:rPr/>
                    <w:t>здание многоквартирного дома</w:t>
                  </w:r>
                </w:p>
                <w:tbl>
                  <w:tblPr>
                    <w:tblW w:w="11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4"/>
                    <w:gridCol w:w="3595"/>
                    <w:gridCol w:w="4100"/>
                    <w:gridCol w:w="1701"/>
                  </w:tblGrid>
                  <w:tr>
                    <w:trPr/>
                    <w:tc>
                      <w:tcPr>
                        <w:tcW w:w="102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аталог координат (МСК-42)</w:t>
                        </w:r>
                      </w:p>
                    </w:tc>
                    <w:tc>
                      <w:tcPr>
                        <w:tcW w:w="17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Обозначение характерных точек границ 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Y</w:t>
                        </w:r>
                      </w:p>
                    </w:tc>
                    <w:tc>
                      <w:tcPr>
                        <w:tcW w:w="17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984,89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/>
                            <w:sz w:val="18"/>
                            <w:lang w:val="ru-RU"/>
                          </w:rPr>
                          <w:t>2001,41</w:t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12,29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985,89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2005,5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64,57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986,38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2007,6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11,50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988,63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2017,2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8,6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/>
                            <w:sz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945,41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2027,9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12,17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938,90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2029,2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17,66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936,05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2017,26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64,96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924,39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2019,84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6,80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921,33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2006,7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5,54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969,01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94,89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11,94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984,89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2001,41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551930" cy="355409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1930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штаб 1: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означения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13" name="Полотно 1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40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4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кадастрового квартал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2:30:0301043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дастрового квартал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14" name="Полотно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38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56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прилегающей территории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15" name="Полотно 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36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1" stroked="t" o:allowincell="t" style="position:absolute;mso-position-horizontal-relative:char">
                        <v:stroke color="purpl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часть границ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117475"/>
                      <wp:effectExtent l="0" t="0" r="0" b="0"/>
                      <wp:docPr id="16" name="Полотно 1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17360"/>
                                <a:chOff x="0" y="0"/>
                                <a:chExt cx="95760" cy="1173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34" style="position:absolute;margin-left:0pt;margin-top:0pt;width:7.55pt;height:9.25pt" coordorigin="0,0" coordsize="151,185">
                      <v:rect id="shape_0" stroked="f" o:allowincell="t" style="position:absolute;left:0;top:0;width:150;height: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93" fillcolor="black" stroked="t" o:allowincell="t" style="position:absolute;left:66;top:100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1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ая точка прилегающей территории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lang w:val="en-US"/>
              </w:rPr>
              <w:t>:</w:t>
            </w:r>
            <w:r>
              <w:rPr>
                <w:b/>
                <w:color w:val="800080"/>
              </w:rPr>
              <w:t>23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уществующего земельного участка в кадастровом квартале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707" w:type="dxa"/>
        <w:jc w:val="left"/>
        <w:tblInd w:w="-9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10"/>
        <w:gridCol w:w="236"/>
        <w:gridCol w:w="108"/>
        <w:gridCol w:w="8385"/>
        <w:gridCol w:w="160"/>
      </w:tblGrid>
      <w:tr>
        <w:trPr>
          <w:trHeight w:val="125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ГРАНИЦ ПРИЛЕГАЮЩЕЙ ТЕРРИТОРИИ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 xml:space="preserve">Местоположение прилегающей территории (адресные ориентиры): </w:t>
                  </w:r>
                  <w:r>
                    <w:rPr>
                      <w:sz w:val="16"/>
                      <w:szCs w:val="16"/>
                      <w:u w:val="single"/>
                    </w:rPr>
                    <w:t xml:space="preserve">Кемеровская область - Кузбасс, город Новокузнецк, Новоильинский район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u w:val="single"/>
                    </w:rPr>
                    <w:t>улица Рокоссовского, 2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Кадастровый номер объекта, по отношению к которому устанавливается прилегающая территория: </w:t>
                  </w:r>
                  <w:r>
                    <w:rPr>
                      <w:sz w:val="16"/>
                      <w:szCs w:val="16"/>
                      <w:u w:val="single"/>
                    </w:rPr>
                    <w:t>42:30:0604057:6524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 xml:space="preserve">Площадь прилегающей территории, условный номер прилегающей территории: </w:t>
                  </w:r>
                  <w:r>
                    <w:rPr>
                      <w:sz w:val="16"/>
                      <w:szCs w:val="16"/>
                      <w:u w:val="single"/>
                    </w:rPr>
                    <w:t>1462 кв.м,  ЗУ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Вид разрешенного использования земельного участка, по отношению к которому устанавливается прилегающая территория (при наличии):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>для размещения объектов торговли, общественного питания и бытового обслуживания</w:t>
                  </w:r>
                </w:p>
                <w:tbl>
                  <w:tblPr>
                    <w:tblW w:w="102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64"/>
                    <w:gridCol w:w="3595"/>
                    <w:gridCol w:w="4100"/>
                  </w:tblGrid>
                  <w:tr>
                    <w:trPr/>
                    <w:tc>
                      <w:tcPr>
                        <w:tcW w:w="1025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Каталог координат (МСК-42)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 xml:space="preserve">Обозначение характерных точек границ 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X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  <w:lang w:val="en-US"/>
                          </w:rPr>
                          <w:t>Y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879,17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49,15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/>
                            <w:sz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879,88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51,37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881,00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55,93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840,34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</w:t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1966,49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806,76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75,73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819,91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2028,65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806,30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2032,27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790,95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71,30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35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462879,17</w:t>
                        </w:r>
                      </w:p>
                    </w:tc>
                    <w:tc>
                      <w:tcPr>
                        <w:tcW w:w="41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lang w:val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lang w:val="ru-RU"/>
                          </w:rPr>
                          <w:t>2211949,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551930" cy="355409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1930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штаб 1: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означения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18" name="Полотно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32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4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кадастрового квартал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2:30:0301043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дастрового квартал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19" name="Полотно 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30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56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прилегающей территории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20" name="Полотно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28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1" stroked="t" o:allowincell="t" style="position:absolute;mso-position-horizontal-relative:char">
                        <v:stroke color="purpl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часть границ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117475"/>
                      <wp:effectExtent l="0" t="0" r="0" b="0"/>
                      <wp:docPr id="21" name="Полотно 1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17360"/>
                                <a:chOff x="0" y="0"/>
                                <a:chExt cx="95760" cy="1173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26" style="position:absolute;margin-left:0pt;margin-top:0pt;width:7.55pt;height:9.25pt" coordorigin="0,0" coordsize="151,185">
                      <v:rect id="shape_0" stroked="f" o:allowincell="t" style="position:absolute;left:0;top:0;width:150;height: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93" fillcolor="black" stroked="t" o:allowincell="t" style="position:absolute;left:66;top:100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1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ая точка прилегающей территории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lang w:val="en-US"/>
              </w:rPr>
              <w:t>:</w:t>
            </w:r>
            <w:r>
              <w:rPr>
                <w:b/>
                <w:color w:val="800080"/>
              </w:rPr>
              <w:t>23</w:t>
            </w:r>
          </w:p>
        </w:tc>
        <w:tc>
          <w:tcPr>
            <w:tcW w:w="3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уществующего земельного участка в кадастровом квартале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5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03"/>
        <w:gridCol w:w="400"/>
        <w:gridCol w:w="292"/>
        <w:gridCol w:w="7573"/>
        <w:gridCol w:w="388"/>
      </w:tblGrid>
      <w:tr>
        <w:trPr>
          <w:trHeight w:val="1256" w:hRule="atLeast"/>
        </w:trPr>
        <w:tc>
          <w:tcPr>
            <w:tcW w:w="1059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ГРАНИЦ ПРИЛЕГАЮЩЕЙ ТЕРРИТОР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оположение прилегающей территории (адресные ориентиры) </w:t>
            </w:r>
            <w:r>
              <w:rPr>
                <w:sz w:val="16"/>
                <w:szCs w:val="16"/>
                <w:u w:val="single"/>
              </w:rPr>
              <w:t xml:space="preserve">Кемеровская область - Кузбасс, город Новокузнецк, Новоильинский район,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лица</w:t>
            </w:r>
            <w:r>
              <w:rPr>
                <w:bCs/>
                <w:sz w:val="16"/>
                <w:szCs w:val="16"/>
                <w:u w:val="single"/>
              </w:rPr>
              <w:t xml:space="preserve"> Рокоссовского, 1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дастровый номер объекта, по отношению к которому устанавливается прилегающая территория </w:t>
            </w:r>
            <w:r>
              <w:rPr>
                <w:sz w:val="16"/>
                <w:szCs w:val="16"/>
                <w:u w:val="single"/>
              </w:rPr>
              <w:t>42:30:0604057:9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Площадь прилегающей территории, условный номер прилегающей территории: </w:t>
            </w:r>
            <w:r>
              <w:rPr>
                <w:sz w:val="16"/>
                <w:szCs w:val="16"/>
                <w:u w:val="single"/>
              </w:rPr>
              <w:t>1009 кв.м.; :ЗУ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зрешенного использования земельного участка, по отношению к которому устанавливается прилегающая территория (при наличии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ля размещения офисных зд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26282F"/>
                <w:sz w:val="18"/>
                <w:szCs w:val="18"/>
                <w:u w:val="single"/>
              </w:rPr>
            </w:pPr>
            <w:r>
              <w:rPr>
                <w:b/>
                <w:bCs/>
                <w:color w:val="26282F"/>
                <w:sz w:val="18"/>
                <w:szCs w:val="18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10599" w:type="dxa"/>
            <w:gridSpan w:val="6"/>
            <w:tcBorders/>
          </w:tcPr>
          <w:tbl>
            <w:tblPr>
              <w:tblW w:w="8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615"/>
              <w:gridCol w:w="2683"/>
            </w:tblGrid>
            <w:tr>
              <w:trPr>
                <w:trHeight w:val="273" w:hRule="atLeast"/>
              </w:trPr>
              <w:tc>
                <w:tcPr>
                  <w:tcW w:w="8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алог координат (МСК  42)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083,24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952,5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092,35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987,12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083,69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989,1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062,9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994,28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63060,6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980,38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057,38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959,78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083,24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952,51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2" w:hRule="atLeast"/>
        </w:trPr>
        <w:tc>
          <w:tcPr>
            <w:tcW w:w="10599" w:type="dxa"/>
            <w:gridSpan w:val="6"/>
            <w:tcBorders/>
          </w:tcPr>
          <w:p>
            <w:pPr>
              <w:pStyle w:val="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558915" cy="3554095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8915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Масштаб: 1:1000</w:t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ые обозначения: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23" name="Полотно 1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24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4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кадастрового квартал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2:30:0604057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дастрового квартал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24" name="Полотно 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22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56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прилегающей территории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25" name="Полотно 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20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1" stroked="t" o:allowincell="t" style="position:absolute;mso-position-horizontal-relative:char">
                        <v:stroke color="purpl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часть границы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117475"/>
                      <wp:effectExtent l="0" t="0" r="0" b="0"/>
                      <wp:docPr id="26" name="Полотно 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17360"/>
                                <a:chOff x="0" y="0"/>
                                <a:chExt cx="95760" cy="1173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18" style="position:absolute;margin-left:0pt;margin-top:0pt;width:7.55pt;height:9.25pt" coordorigin="0,0" coordsize="151,185">
                      <v:rect id="shape_0" stroked="f" o:allowincell="t" style="position:absolute;left:0;top:0;width:150;height: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93" fillcolor="black" stroked="t" o:allowincell="t" style="position:absolute;left:66;top:100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ая точка прилегающей территории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16"/>
                <w:szCs w:val="16"/>
                <w:lang w:val="en-US"/>
              </w:rPr>
              <w:t>:</w:t>
            </w:r>
            <w:r>
              <w:rPr>
                <w:b/>
                <w:color w:val="800080"/>
                <w:sz w:val="16"/>
                <w:szCs w:val="16"/>
              </w:rPr>
              <w:t>23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уществующего земельного участка в кадастровом квартале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5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03"/>
        <w:gridCol w:w="400"/>
        <w:gridCol w:w="292"/>
        <w:gridCol w:w="7573"/>
        <w:gridCol w:w="388"/>
      </w:tblGrid>
      <w:tr>
        <w:trPr>
          <w:trHeight w:val="1256" w:hRule="atLeast"/>
        </w:trPr>
        <w:tc>
          <w:tcPr>
            <w:tcW w:w="1059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ГРАНИЦ ПРИЛЕГАЮЩЕЙ ТЕРРИТОР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оположение прилегающей территории (адресные ориентиры) </w:t>
            </w:r>
            <w:r>
              <w:rPr>
                <w:sz w:val="16"/>
                <w:szCs w:val="16"/>
                <w:u w:val="single"/>
              </w:rPr>
              <w:t xml:space="preserve">Кемеровская область - Кузбасс, город Новокузнецк, Новоильинский район,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лица</w:t>
            </w:r>
            <w:r>
              <w:rPr>
                <w:bCs/>
                <w:sz w:val="16"/>
                <w:szCs w:val="16"/>
                <w:u w:val="single"/>
              </w:rPr>
              <w:t xml:space="preserve"> Рокоссовского, 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дастровый номер объекта, по отношению к которому устанавливается прилегающая территория </w:t>
            </w:r>
            <w:r>
              <w:rPr>
                <w:sz w:val="16"/>
                <w:szCs w:val="16"/>
                <w:u w:val="single"/>
              </w:rPr>
              <w:t>42:30:0604057: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 прилегающей территории, условный номер прилегающей территории: </w:t>
            </w:r>
            <w:r>
              <w:rPr>
                <w:sz w:val="16"/>
                <w:szCs w:val="16"/>
                <w:u w:val="single"/>
              </w:rPr>
              <w:t>939 кв.м.; :ЗУ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зрешенного использования земельного участка, по отношению к которому устанавливается прилегающая территория (при наличии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 объекты инженерного оборудования теплоснабж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26282F"/>
                <w:sz w:val="18"/>
                <w:szCs w:val="18"/>
                <w:u w:val="single"/>
              </w:rPr>
            </w:pPr>
            <w:r>
              <w:rPr>
                <w:b/>
                <w:bCs/>
                <w:color w:val="26282F"/>
                <w:sz w:val="18"/>
                <w:szCs w:val="18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10599" w:type="dxa"/>
            <w:gridSpan w:val="6"/>
            <w:tcBorders/>
          </w:tcPr>
          <w:tbl>
            <w:tblPr>
              <w:tblW w:w="8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615"/>
              <w:gridCol w:w="2683"/>
            </w:tblGrid>
            <w:tr>
              <w:trPr>
                <w:trHeight w:val="273" w:hRule="atLeast"/>
              </w:trPr>
              <w:tc>
                <w:tcPr>
                  <w:tcW w:w="8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алог координат (МСК  42)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значение характерных точек границ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053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09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943,7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057,38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959,78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060,6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980,38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035,74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985,6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032,79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970,12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028,76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950,73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053,09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943,79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2" w:hRule="atLeast"/>
        </w:trPr>
        <w:tc>
          <w:tcPr>
            <w:tcW w:w="10599" w:type="dxa"/>
            <w:gridSpan w:val="6"/>
            <w:tcBorders/>
          </w:tcPr>
          <w:p>
            <w:pPr>
              <w:pStyle w:val="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558915" cy="3554095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8915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Масштаб: 1:1000</w:t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ые обозначения: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28" name="Полотно 1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16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4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кадастрового квартал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2:30:0604057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дастрового квартал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29" name="Полотно 1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14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56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прилегающей территории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30" name="Полотно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12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1" stroked="t" o:allowincell="t" style="position:absolute;mso-position-horizontal-relative:char">
                        <v:stroke color="purpl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часть границы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117475"/>
                      <wp:effectExtent l="0" t="0" r="0" b="0"/>
                      <wp:docPr id="31" name="Полотно 1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17360"/>
                                <a:chOff x="0" y="0"/>
                                <a:chExt cx="95760" cy="11736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10" style="position:absolute;margin-left:0pt;margin-top:0pt;width:7.55pt;height:9.25pt" coordorigin="0,0" coordsize="151,185">
                      <v:rect id="shape_0" stroked="f" o:allowincell="t" style="position:absolute;left:0;top:0;width:150;height: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93" fillcolor="black" stroked="t" o:allowincell="t" style="position:absolute;left:66;top:100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ая точка прилегающей территории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16"/>
                <w:szCs w:val="16"/>
                <w:lang w:val="en-US"/>
              </w:rPr>
              <w:t>:</w:t>
            </w:r>
            <w:r>
              <w:rPr>
                <w:b/>
                <w:color w:val="800080"/>
                <w:sz w:val="16"/>
                <w:szCs w:val="16"/>
              </w:rPr>
              <w:t>23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уществующего земельного участка в кадастровом квартале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5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03"/>
        <w:gridCol w:w="400"/>
        <w:gridCol w:w="292"/>
        <w:gridCol w:w="7573"/>
        <w:gridCol w:w="388"/>
      </w:tblGrid>
      <w:tr>
        <w:trPr>
          <w:trHeight w:val="1256" w:hRule="atLeast"/>
        </w:trPr>
        <w:tc>
          <w:tcPr>
            <w:tcW w:w="1059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ГРАНИЦ ПРИЛЕГАЮЩЕЙ ТЕРРИТОР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оположение прилегающей территории (адресные ориентиры) </w:t>
            </w:r>
            <w:r>
              <w:rPr>
                <w:sz w:val="16"/>
                <w:szCs w:val="16"/>
                <w:u w:val="single"/>
              </w:rPr>
              <w:t xml:space="preserve">Кемеровская область - Кузбасс, город Новокузнецк, Новоильинский район,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лица</w:t>
            </w:r>
            <w:r>
              <w:rPr>
                <w:bCs/>
                <w:sz w:val="16"/>
                <w:szCs w:val="16"/>
                <w:u w:val="single"/>
              </w:rPr>
              <w:t xml:space="preserve"> Рокоссов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объекта, по отношению к которому устанавливается прилегающая территория </w:t>
            </w:r>
            <w:r>
              <w:rPr>
                <w:sz w:val="16"/>
                <w:szCs w:val="16"/>
                <w:u w:val="single"/>
              </w:rPr>
              <w:t>42:30:0604057:1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 прилегающей территории, условный номер прилегающей территории: </w:t>
            </w:r>
            <w:r>
              <w:rPr>
                <w:sz w:val="16"/>
                <w:szCs w:val="16"/>
                <w:u w:val="single"/>
              </w:rPr>
              <w:t>3394 кв.м.; :ЗУ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зрешенного использования земельного участка, по отношению к которому устанавливается прилегающая территория (при наличии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ля размещения объектов физической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26282F"/>
                <w:sz w:val="18"/>
                <w:szCs w:val="18"/>
                <w:u w:val="single"/>
              </w:rPr>
            </w:pPr>
            <w:r>
              <w:rPr>
                <w:b/>
                <w:bCs/>
                <w:color w:val="26282F"/>
                <w:sz w:val="18"/>
                <w:szCs w:val="18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10599" w:type="dxa"/>
            <w:gridSpan w:val="6"/>
            <w:tcBorders/>
          </w:tcPr>
          <w:tbl>
            <w:tblPr>
              <w:tblW w:w="8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615"/>
              <w:gridCol w:w="2683"/>
            </w:tblGrid>
            <w:tr>
              <w:trPr>
                <w:trHeight w:val="273" w:hRule="atLeast"/>
              </w:trPr>
              <w:tc>
                <w:tcPr>
                  <w:tcW w:w="8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алог координат (МСК  42)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443,01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745,16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447,88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754,72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422,04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762,52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402,87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769,22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374,03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781,0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348,0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802,6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332,66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782,14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416,06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719,58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443,01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745,</w:t>
                  </w:r>
                </w:p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6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2" w:hRule="atLeast"/>
        </w:trPr>
        <w:tc>
          <w:tcPr>
            <w:tcW w:w="10599" w:type="dxa"/>
            <w:gridSpan w:val="6"/>
            <w:tcBorders/>
          </w:tcPr>
          <w:p>
            <w:pPr>
              <w:pStyle w:val="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558915" cy="355409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8915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Масштаб: 1:1000</w:t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ые обозначения: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33" name="Полотно 1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8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4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кадастрового квартал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2:30:0604057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дастрового квартал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34" name="Полотно 1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6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56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прилегающей территории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35" name="Полотно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4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1" stroked="t" o:allowincell="t" style="position:absolute;mso-position-horizontal-relative:char">
                        <v:stroke color="purpl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часть границы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117475"/>
                      <wp:effectExtent l="0" t="0" r="0" b="0"/>
                      <wp:docPr id="36" name="Полотно 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17360"/>
                                <a:chOff x="0" y="0"/>
                                <a:chExt cx="95760" cy="11736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2" style="position:absolute;margin-left:0pt;margin-top:0pt;width:7.55pt;height:9.25pt" coordorigin="0,0" coordsize="151,185">
                      <v:rect id="shape_0" stroked="f" o:allowincell="t" style="position:absolute;left:0;top:0;width:150;height: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93" fillcolor="black" stroked="t" o:allowincell="t" style="position:absolute;left:66;top:100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ая точка прилегающей территории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16"/>
                <w:szCs w:val="16"/>
                <w:lang w:val="en-US"/>
              </w:rPr>
              <w:t>:</w:t>
            </w:r>
            <w:r>
              <w:rPr>
                <w:b/>
                <w:color w:val="800080"/>
                <w:sz w:val="16"/>
                <w:szCs w:val="16"/>
              </w:rPr>
              <w:t>23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уществующего земельного участка в кадастровом квартале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5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03"/>
        <w:gridCol w:w="400"/>
        <w:gridCol w:w="292"/>
        <w:gridCol w:w="7573"/>
        <w:gridCol w:w="388"/>
      </w:tblGrid>
      <w:tr>
        <w:trPr>
          <w:trHeight w:val="1256" w:hRule="atLeast"/>
        </w:trPr>
        <w:tc>
          <w:tcPr>
            <w:tcW w:w="1059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ГРАНИЦ ПРИЛЕГАЮЩЕЙ ТЕРРИТОР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оположение прилегающей территории (адресные ориентиры) </w:t>
            </w:r>
            <w:r>
              <w:rPr>
                <w:sz w:val="16"/>
                <w:szCs w:val="16"/>
                <w:u w:val="single"/>
              </w:rPr>
              <w:t xml:space="preserve">Кемеровская область - Кузбасс, город Новокузнецк, Новоильинский район,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лица</w:t>
            </w:r>
            <w:r>
              <w:rPr>
                <w:bCs/>
                <w:sz w:val="16"/>
                <w:szCs w:val="16"/>
                <w:u w:val="single"/>
              </w:rPr>
              <w:t xml:space="preserve"> Рокоссовског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дастровый номер объекта, по отношению к которому устанавливается прилегающая территория </w:t>
            </w:r>
            <w:r>
              <w:rPr>
                <w:sz w:val="16"/>
                <w:szCs w:val="16"/>
                <w:u w:val="single"/>
              </w:rPr>
              <w:t>42:30:0604057:64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 прилегающей территории, условный номер прилегающей территории: </w:t>
            </w:r>
            <w:r>
              <w:rPr>
                <w:sz w:val="16"/>
                <w:szCs w:val="16"/>
                <w:u w:val="single"/>
              </w:rPr>
              <w:t>1219 кв.м.; :ЗУ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Вид разрешенного использования земельного участка, по отношению к которому устанавливается прилегающая территория (при наличии) </w:t>
            </w:r>
            <w:r>
              <w:rPr>
                <w:sz w:val="16"/>
                <w:szCs w:val="16"/>
                <w:u w:val="single"/>
              </w:rPr>
              <w:t>магази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26282F"/>
                <w:sz w:val="18"/>
                <w:szCs w:val="18"/>
                <w:u w:val="single"/>
              </w:rPr>
            </w:pPr>
            <w:r>
              <w:rPr>
                <w:b/>
                <w:bCs/>
                <w:color w:val="26282F"/>
                <w:sz w:val="18"/>
                <w:szCs w:val="18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10599" w:type="dxa"/>
            <w:gridSpan w:val="6"/>
            <w:tcBorders/>
          </w:tcPr>
          <w:tbl>
            <w:tblPr>
              <w:tblW w:w="8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615"/>
              <w:gridCol w:w="2683"/>
            </w:tblGrid>
            <w:tr>
              <w:trPr>
                <w:trHeight w:val="273" w:hRule="atLeast"/>
              </w:trPr>
              <w:tc>
                <w:tcPr>
                  <w:tcW w:w="8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алог координат (МСК  42)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276,65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824,18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295,64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846,84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265,16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872,34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244,71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848,14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276,65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824,18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2" w:hRule="atLeast"/>
        </w:trPr>
        <w:tc>
          <w:tcPr>
            <w:tcW w:w="10599" w:type="dxa"/>
            <w:gridSpan w:val="6"/>
            <w:tcBorders/>
          </w:tcPr>
          <w:p>
            <w:pPr>
              <w:pStyle w:val="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558915" cy="355409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8915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Масштаб: 1:1000</w:t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ые обозначения: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38" name="Полотно 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0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4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кадастрового квартал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2:30:0604057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дастрового квартал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39" name="Полотно 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98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56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прилегающей территории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40" name="Полотно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96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1" stroked="t" o:allowincell="t" style="position:absolute;mso-position-horizontal-relative:char">
                        <v:stroke color="purpl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часть границы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117475"/>
                      <wp:effectExtent l="0" t="0" r="0" b="0"/>
                      <wp:docPr id="41" name="Полотно 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17360"/>
                                <a:chOff x="0" y="0"/>
                                <a:chExt cx="95760" cy="11736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94" style="position:absolute;margin-left:0pt;margin-top:0pt;width:7.55pt;height:9.25pt" coordorigin="0,0" coordsize="151,185">
                      <v:rect id="shape_0" stroked="f" o:allowincell="t" style="position:absolute;left:0;top:0;width:150;height: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93" fillcolor="black" stroked="t" o:allowincell="t" style="position:absolute;left:66;top:100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ая точка прилегающей территории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16"/>
                <w:szCs w:val="16"/>
                <w:lang w:val="en-US"/>
              </w:rPr>
              <w:t>:</w:t>
            </w:r>
            <w:r>
              <w:rPr>
                <w:b/>
                <w:color w:val="800080"/>
                <w:sz w:val="16"/>
                <w:szCs w:val="16"/>
              </w:rPr>
              <w:t>23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уществующего земельного участка в кадастровом квартале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5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03"/>
        <w:gridCol w:w="400"/>
        <w:gridCol w:w="292"/>
        <w:gridCol w:w="7573"/>
        <w:gridCol w:w="388"/>
      </w:tblGrid>
      <w:tr>
        <w:trPr>
          <w:trHeight w:val="1256" w:hRule="atLeast"/>
        </w:trPr>
        <w:tc>
          <w:tcPr>
            <w:tcW w:w="1059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ГРАНИЦ ПРИЛЕГАЮЩЕЙ ТЕРРИТОР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оположение прилегающей территории (адресные ориентиры): </w:t>
            </w:r>
            <w:r>
              <w:rPr>
                <w:sz w:val="16"/>
                <w:szCs w:val="16"/>
                <w:u w:val="single"/>
              </w:rPr>
              <w:t xml:space="preserve">Кемеровская область - Кузбасс, город Новокузнецк, Новоильинский район,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лица</w:t>
            </w:r>
            <w:r>
              <w:rPr>
                <w:bCs/>
                <w:sz w:val="16"/>
                <w:szCs w:val="16"/>
                <w:u w:val="single"/>
              </w:rPr>
              <w:t xml:space="preserve"> Рокоссовского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Кадастровый номер объекта, по отношению к которому устанавливается прилегающая территория </w:t>
            </w:r>
            <w:r>
              <w:rPr>
                <w:sz w:val="16"/>
                <w:szCs w:val="16"/>
                <w:u w:val="single"/>
              </w:rPr>
              <w:t>42:30:0604057:6523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Площадь прилегающей территории, условный номер прилегающей территории: </w:t>
            </w:r>
            <w:r>
              <w:rPr>
                <w:sz w:val="16"/>
                <w:szCs w:val="16"/>
                <w:u w:val="single"/>
              </w:rPr>
              <w:t>1766 кв.м.; :ЗУ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зрешенного использования земельного участка, по отношению к которому устанавливается прилегающая территория (при наличии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ля размещения объектов торгов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26282F"/>
                <w:sz w:val="18"/>
                <w:szCs w:val="18"/>
                <w:u w:val="single"/>
              </w:rPr>
            </w:pPr>
            <w:r>
              <w:rPr>
                <w:b/>
                <w:bCs/>
                <w:color w:val="26282F"/>
                <w:sz w:val="18"/>
                <w:szCs w:val="18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10599" w:type="dxa"/>
            <w:gridSpan w:val="6"/>
            <w:tcBorders/>
          </w:tcPr>
          <w:tbl>
            <w:tblPr>
              <w:tblW w:w="8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615"/>
              <w:gridCol w:w="2683"/>
            </w:tblGrid>
            <w:tr>
              <w:trPr>
                <w:trHeight w:val="273" w:hRule="atLeast"/>
              </w:trPr>
              <w:tc>
                <w:tcPr>
                  <w:tcW w:w="8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алог координат (МСК  42)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244,71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848,14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265,16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872,34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250,4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885,21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242,75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893,94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223,16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904,8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202,67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879,67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244,71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848,14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2" w:hRule="atLeast"/>
        </w:trPr>
        <w:tc>
          <w:tcPr>
            <w:tcW w:w="10599" w:type="dxa"/>
            <w:gridSpan w:val="6"/>
            <w:tcBorders/>
          </w:tcPr>
          <w:p>
            <w:pPr>
              <w:pStyle w:val="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558915" cy="3554095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8915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Масштаб: 1:1000</w:t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ые обозначения: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43" name="Полотно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92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4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кадастрового квартал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2:30:0604057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дастрового квартал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44" name="Полотно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90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56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прилегающей территории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45" name="Полотно 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88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1" stroked="t" o:allowincell="t" style="position:absolute;mso-position-horizontal-relative:char">
                        <v:stroke color="purpl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часть границы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117475"/>
                      <wp:effectExtent l="0" t="0" r="0" b="0"/>
                      <wp:docPr id="46" name="Полотно 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17360"/>
                                <a:chOff x="0" y="0"/>
                                <a:chExt cx="95760" cy="11736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86" style="position:absolute;margin-left:0pt;margin-top:0pt;width:7.55pt;height:9.25pt" coordorigin="0,0" coordsize="151,185">
                      <v:rect id="shape_0" stroked="f" o:allowincell="t" style="position:absolute;left:0;top:0;width:150;height: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93" fillcolor="black" stroked="t" o:allowincell="t" style="position:absolute;left:66;top:100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ая точка прилегающей территории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16"/>
                <w:szCs w:val="16"/>
                <w:lang w:val="en-US"/>
              </w:rPr>
              <w:t>:</w:t>
            </w:r>
            <w:r>
              <w:rPr>
                <w:b/>
                <w:color w:val="800080"/>
                <w:sz w:val="16"/>
                <w:szCs w:val="16"/>
              </w:rPr>
              <w:t>23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уществующего земельного участка в кадастровом квартале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5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03"/>
        <w:gridCol w:w="400"/>
        <w:gridCol w:w="292"/>
        <w:gridCol w:w="7573"/>
        <w:gridCol w:w="388"/>
      </w:tblGrid>
      <w:tr>
        <w:trPr>
          <w:trHeight w:val="1256" w:hRule="atLeast"/>
        </w:trPr>
        <w:tc>
          <w:tcPr>
            <w:tcW w:w="1059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ГРАНИЦ ПРИЛЕГАЮЩЕЙ ТЕРРИТОР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оположение прилегающей территории (адресные ориентиры) </w:t>
            </w:r>
            <w:r>
              <w:rPr>
                <w:sz w:val="16"/>
                <w:szCs w:val="16"/>
                <w:u w:val="single"/>
              </w:rPr>
              <w:t xml:space="preserve">Кемеровская область - Кузбасс, город Новокузнецк, Новоильинский район,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лица</w:t>
            </w:r>
            <w:r>
              <w:rPr>
                <w:bCs/>
                <w:sz w:val="16"/>
                <w:szCs w:val="16"/>
                <w:u w:val="single"/>
              </w:rPr>
              <w:t xml:space="preserve"> Звездова, (западнее многоквартирного дома улица Звездова, 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объекта, по отношению к которому устанавливается прилегающая территория: </w:t>
            </w:r>
            <w:r>
              <w:rPr>
                <w:sz w:val="16"/>
                <w:szCs w:val="16"/>
                <w:u w:val="single"/>
              </w:rPr>
              <w:t>42:30:0604057:670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Площадь прилегающей территории, условный номер прилегающей территории: </w:t>
            </w:r>
            <w:r>
              <w:rPr>
                <w:sz w:val="16"/>
                <w:szCs w:val="16"/>
                <w:u w:val="single"/>
              </w:rPr>
              <w:t>3189 кв.м.; :ЗУ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зрешенного использования земельного участка, по отношению к которому устанавливается прилегающая территория (при наличии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для размещения объектов торгов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26282F"/>
                <w:sz w:val="18"/>
                <w:szCs w:val="18"/>
                <w:u w:val="single"/>
              </w:rPr>
            </w:pPr>
            <w:r>
              <w:rPr>
                <w:b/>
                <w:bCs/>
                <w:color w:val="26282F"/>
                <w:sz w:val="18"/>
                <w:szCs w:val="18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10599" w:type="dxa"/>
            <w:gridSpan w:val="6"/>
            <w:tcBorders/>
          </w:tcPr>
          <w:tbl>
            <w:tblPr>
              <w:tblW w:w="8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615"/>
              <w:gridCol w:w="2683"/>
            </w:tblGrid>
            <w:tr>
              <w:trPr>
                <w:trHeight w:val="273" w:hRule="atLeast"/>
              </w:trPr>
              <w:tc>
                <w:tcPr>
                  <w:tcW w:w="8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алог координат (МСК  42)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474,03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675,86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486,63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726,69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490,91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743,22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447,88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754,72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443,01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745,16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416,06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719,5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474,03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675,86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2" w:hRule="atLeast"/>
        </w:trPr>
        <w:tc>
          <w:tcPr>
            <w:tcW w:w="10599" w:type="dxa"/>
            <w:gridSpan w:val="6"/>
            <w:tcBorders/>
          </w:tcPr>
          <w:p>
            <w:pPr>
              <w:pStyle w:val="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558915" cy="3554095"/>
                  <wp:effectExtent l="0" t="0" r="0" b="0"/>
                  <wp:docPr id="4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8915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Масштаб: 1:1000</w:t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ые обозначения: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48" name="Полотно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84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4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кадастрового квартал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2:30:0301043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дастрового квартал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49" name="Полотно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82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56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прилегающей территории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50" name="Полотно 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80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1" stroked="t" o:allowincell="t" style="position:absolute;mso-position-horizontal-relative:char">
                        <v:stroke color="purpl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часть границы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117475"/>
                      <wp:effectExtent l="0" t="0" r="0" b="0"/>
                      <wp:docPr id="51" name="Полотно 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17360"/>
                                <a:chOff x="0" y="0"/>
                                <a:chExt cx="95760" cy="11736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78" style="position:absolute;margin-left:0pt;margin-top:0pt;width:7.55pt;height:9.25pt" coordorigin="0,0" coordsize="151,185">
                      <v:rect id="shape_0" stroked="f" o:allowincell="t" style="position:absolute;left:0;top:0;width:150;height: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93" fillcolor="black" stroked="t" o:allowincell="t" style="position:absolute;left:66;top:100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ая точка прилегающей территории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16"/>
                <w:szCs w:val="16"/>
                <w:lang w:val="en-US"/>
              </w:rPr>
              <w:t>:</w:t>
            </w:r>
            <w:r>
              <w:rPr>
                <w:b/>
                <w:color w:val="800080"/>
                <w:sz w:val="16"/>
                <w:szCs w:val="16"/>
              </w:rPr>
              <w:t>23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уществующего земельного участка в кадастровом квартале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03"/>
        <w:gridCol w:w="400"/>
        <w:gridCol w:w="292"/>
        <w:gridCol w:w="7573"/>
        <w:gridCol w:w="388"/>
      </w:tblGrid>
      <w:tr>
        <w:trPr>
          <w:trHeight w:val="1256" w:hRule="atLeast"/>
        </w:trPr>
        <w:tc>
          <w:tcPr>
            <w:tcW w:w="1059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ГРАНИЦ ПРИЛЕГАЮЩЕЙ ТЕРРИТОР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оположение прилегающей территории (адресные ориентиры): </w:t>
            </w:r>
            <w:r>
              <w:rPr>
                <w:sz w:val="16"/>
                <w:szCs w:val="16"/>
                <w:u w:val="single"/>
              </w:rPr>
              <w:t xml:space="preserve">Кемеровская область - Кузбасс, город Новокузнецк, Новоильинский район,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улица</w:t>
            </w:r>
            <w:r>
              <w:rPr>
                <w:bCs/>
                <w:sz w:val="16"/>
                <w:szCs w:val="16"/>
                <w:u w:val="single"/>
              </w:rPr>
              <w:t xml:space="preserve"> Рокоссовского, земельный участок №18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объекта, по отношению к которому устанавливается прилегающая территория </w:t>
            </w:r>
            <w:r>
              <w:rPr>
                <w:sz w:val="16"/>
                <w:szCs w:val="16"/>
                <w:u w:val="single"/>
              </w:rPr>
              <w:t>42:30:0604057:684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Площадь прилегающей территории, условный номер прилегающей территории: </w:t>
            </w:r>
            <w:r>
              <w:rPr>
                <w:sz w:val="16"/>
                <w:szCs w:val="16"/>
                <w:u w:val="single"/>
              </w:rPr>
              <w:t>1910 кв.м.; :ЗУ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Вид разрешенного использования земельного участка, по отношению к которому устанавливается прилегающая территория (при наличии) </w:t>
            </w:r>
            <w:r>
              <w:rPr>
                <w:sz w:val="16"/>
                <w:szCs w:val="16"/>
                <w:u w:val="single"/>
              </w:rPr>
              <w:t>общественн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26282F"/>
                <w:sz w:val="18"/>
                <w:szCs w:val="18"/>
                <w:u w:val="single"/>
              </w:rPr>
            </w:pPr>
            <w:r>
              <w:rPr>
                <w:b/>
                <w:bCs/>
                <w:color w:val="26282F"/>
                <w:sz w:val="18"/>
                <w:szCs w:val="18"/>
                <w:u w:val="single"/>
              </w:rPr>
            </w:r>
          </w:p>
        </w:tc>
      </w:tr>
      <w:tr>
        <w:trPr>
          <w:trHeight w:val="798" w:hRule="atLeast"/>
        </w:trPr>
        <w:tc>
          <w:tcPr>
            <w:tcW w:w="10599" w:type="dxa"/>
            <w:gridSpan w:val="6"/>
            <w:tcBorders/>
          </w:tcPr>
          <w:tbl>
            <w:tblPr>
              <w:tblW w:w="8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8"/>
              <w:gridCol w:w="2615"/>
              <w:gridCol w:w="2683"/>
            </w:tblGrid>
            <w:tr>
              <w:trPr>
                <w:trHeight w:val="273" w:hRule="atLeast"/>
              </w:trPr>
              <w:tc>
                <w:tcPr>
                  <w:tcW w:w="8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алог координат (МСК  42)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332,66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782,14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348,02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802,6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295,64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846,84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276,65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824,18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2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463332,66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2211782,14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2" w:hRule="atLeast"/>
        </w:trPr>
        <w:tc>
          <w:tcPr>
            <w:tcW w:w="10599" w:type="dxa"/>
            <w:gridSpan w:val="6"/>
            <w:tcBorders/>
          </w:tcPr>
          <w:p>
            <w:pPr>
              <w:pStyle w:val="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558915" cy="3554095"/>
                  <wp:effectExtent l="0" t="0" r="0" b="0"/>
                  <wp:docPr id="5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8915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Масштаб: 1:1000</w:t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ые обозначения: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53" name="Полотно 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76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4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кадастрового квартал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2:30:0604057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дастрового квартала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54" name="Полотно 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74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56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прилегающей территории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55" name="Полотно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72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1" stroked="t" o:allowincell="t" style="position:absolute;mso-position-horizontal-relative:char">
                        <v:stroke color="purpl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часть границы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117475"/>
                      <wp:effectExtent l="0" t="0" r="0" b="0"/>
                      <wp:docPr id="56" name="Полотно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17360"/>
                                <a:chOff x="0" y="0"/>
                                <a:chExt cx="95760" cy="11736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70" style="position:absolute;margin-left:0pt;margin-top:0pt;width:7.55pt;height:9.25pt" coordorigin="0,0" coordsize="151,185">
                      <v:rect id="shape_0" stroked="f" o:allowincell="t" style="position:absolute;left:0;top:0;width:150;height: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93" fillcolor="black" stroked="t" o:allowincell="t" style="position:absolute;left:66;top:100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1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ая точка прилегающей территории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sz w:val="16"/>
                <w:szCs w:val="16"/>
                <w:lang w:val="en-US"/>
              </w:rPr>
              <w:t>:</w:t>
            </w:r>
            <w:r>
              <w:rPr>
                <w:b/>
                <w:color w:val="800080"/>
                <w:sz w:val="16"/>
                <w:szCs w:val="16"/>
              </w:rPr>
              <w:t>23</w:t>
            </w:r>
          </w:p>
        </w:tc>
        <w:tc>
          <w:tcPr>
            <w:tcW w:w="2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7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уществующего земельного участка в кадастровом квартале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8363"/>
        <w:gridCol w:w="283"/>
      </w:tblGrid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ГРАНИЦ ПРИЛЕГАЮЩЕЙ ТЕРРИТОР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оположение прилегающей территории (адресные ориентиры): </w:t>
            </w:r>
            <w:r>
              <w:rPr>
                <w:sz w:val="16"/>
                <w:szCs w:val="16"/>
                <w:u w:val="single"/>
              </w:rPr>
              <w:t xml:space="preserve">Кемеровская область - Кузбасс, город Новокузнецк, Новоильинский район,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улица Рокоссовского, 1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объекта, по отношению к которому устанавливается прилегающая территория </w:t>
            </w:r>
            <w:r>
              <w:rPr>
                <w:sz w:val="16"/>
                <w:szCs w:val="16"/>
                <w:u w:val="single"/>
              </w:rPr>
              <w:t>42:30:0604057:471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Площадь прилегающей территории, условный номер прилегающей территории: </w:t>
            </w:r>
            <w:r>
              <w:rPr>
                <w:sz w:val="16"/>
                <w:szCs w:val="16"/>
                <w:u w:val="single"/>
              </w:rPr>
              <w:t>5412 кв.м.; :ЗУ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разрешенного использования земельного участка, по отношению к которому устанавливается прилегающая территория (при наличии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ля размещения многоквартирных домов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  <w:gridCol w:w="3595"/>
              <w:gridCol w:w="4100"/>
            </w:tblGrid>
            <w:tr>
              <w:trPr/>
              <w:tc>
                <w:tcPr>
                  <w:tcW w:w="10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алог координат (МСК-42)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характерных точек границ 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1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332.05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69.15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337.30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89.00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3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222.94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2019.07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212.99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84.96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5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205.28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87.20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6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185.32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21.08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7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208.01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13.10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8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223.69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25.37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9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237.55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80.72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1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245.55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85.87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11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281.42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76.92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12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282.60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81.61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1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332.05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69.15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89" w:hRule="atLeast"/>
        </w:trPr>
        <w:tc>
          <w:tcPr>
            <w:tcW w:w="10490" w:type="dxa"/>
            <w:gridSpan w:val="4"/>
            <w:tcBorders/>
          </w:tcPr>
          <w:p>
            <w:pPr>
              <w:pStyle w:val="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19165" cy="3855720"/>
                  <wp:effectExtent l="0" t="0" r="0" b="0"/>
                  <wp:docPr id="5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165" cy="385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штаб 1: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означения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58" name="Полотно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8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4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кадастрового квартал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42:30:0301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дастрового квартал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59" name="Полотно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6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56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прилегающей территор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60" name="Полотно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4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1" stroked="t" o:allowincell="t" style="position:absolute;mso-position-horizontal-relative:char">
                        <v:stroke color="purpl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часть границ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117475"/>
                      <wp:effectExtent l="0" t="0" r="0" b="0"/>
                      <wp:docPr id="61" name="Полотно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17360"/>
                                <a:chOff x="0" y="0"/>
                                <a:chExt cx="95760" cy="11736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2" style="position:absolute;margin-left:0pt;margin-top:0pt;width:7.55pt;height:9.25pt" coordorigin="0,0" coordsize="151,185">
                      <v:rect id="shape_0" stroked="f" o:allowincell="t" style="position:absolute;left:0;top:0;width:150;height: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93" fillcolor="black" stroked="t" o:allowincell="t" style="position:absolute;left:66;top:100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ая точка прилегающей территор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lang w:val="en-US"/>
              </w:rPr>
              <w:t>:</w:t>
            </w:r>
            <w:r>
              <w:rPr>
                <w:b/>
                <w:color w:val="800080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уществующего земельного участка в кадастровом кварта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8363"/>
        <w:gridCol w:w="283"/>
      </w:tblGrid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ГРАНИЦ ПРИЛЕГАЮЩЕЙ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оположение прилегающей территории (адресные ориентиры) </w:t>
            </w:r>
            <w:r>
              <w:rPr>
                <w:sz w:val="16"/>
                <w:szCs w:val="16"/>
                <w:u w:val="single"/>
              </w:rPr>
              <w:t xml:space="preserve">Кемеровская область - Кузбасс, город Новокузнецк, Новоильин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улица Рокоссов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объекта, по отношению к которому устанавливается прилегающая территория </w:t>
            </w:r>
            <w:r>
              <w:rPr>
                <w:sz w:val="16"/>
                <w:szCs w:val="16"/>
                <w:u w:val="single"/>
              </w:rPr>
              <w:t>42:30:0604057:6632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Площадь прилегающей территории, условный номер прилегающей территории: </w:t>
            </w:r>
            <w:r>
              <w:rPr>
                <w:sz w:val="16"/>
                <w:szCs w:val="16"/>
                <w:u w:val="single"/>
              </w:rPr>
              <w:t>1188 кв.м.; :ЗУ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зрешенного использования земельного участка, по отношению к которому устанавливается прилегающая территория (при наличии) </w:t>
            </w:r>
            <w:r>
              <w:rPr>
                <w:sz w:val="16"/>
                <w:szCs w:val="16"/>
                <w:u w:val="single"/>
              </w:rPr>
              <w:t xml:space="preserve">магазины 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  <w:gridCol w:w="3595"/>
              <w:gridCol w:w="4100"/>
            </w:tblGrid>
            <w:tr>
              <w:trPr/>
              <w:tc>
                <w:tcPr>
                  <w:tcW w:w="10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алог координат (МСК-42)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характерных точек границ 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1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164.75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08.72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185.32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21.08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3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137.10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33.14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134.81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23.97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5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143.50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21.49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6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132.82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884.67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7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142.13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880.32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1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164.75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08.72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89" w:hRule="atLeast"/>
        </w:trPr>
        <w:tc>
          <w:tcPr>
            <w:tcW w:w="10490" w:type="dxa"/>
            <w:gridSpan w:val="4"/>
            <w:tcBorders/>
          </w:tcPr>
          <w:p>
            <w:pPr>
              <w:pStyle w:val="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19165" cy="3855720"/>
                  <wp:effectExtent l="0" t="0" r="0" b="0"/>
                  <wp:docPr id="6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165" cy="385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штаб 1: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означения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63" name="Полотно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0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4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кадастрового квартал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42:30:0301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дастрового квартал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64" name="Полотно 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8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56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прилегающей территор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65" name="Полотно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6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1" stroked="t" o:allowincell="t" style="position:absolute;mso-position-horizontal-relative:char">
                        <v:stroke color="purpl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часть границ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117475"/>
                      <wp:effectExtent l="0" t="0" r="0" b="0"/>
                      <wp:docPr id="66" name="Полотно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17360"/>
                                <a:chOff x="0" y="0"/>
                                <a:chExt cx="95760" cy="11736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4" style="position:absolute;margin-left:0pt;margin-top:0pt;width:7.55pt;height:9.25pt" coordorigin="0,0" coordsize="151,185">
                      <v:rect id="shape_0" stroked="f" o:allowincell="t" style="position:absolute;left:0;top:0;width:150;height: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93" fillcolor="black" stroked="t" o:allowincell="t" style="position:absolute;left:66;top:100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ая точка прилегающей территор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lang w:val="en-US"/>
              </w:rPr>
              <w:t>:</w:t>
            </w:r>
            <w:r>
              <w:rPr>
                <w:b/>
                <w:color w:val="800080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уществующего земельного участка в кадастровом квартал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8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438"/>
        <w:gridCol w:w="7136"/>
        <w:gridCol w:w="212"/>
      </w:tblGrid>
      <w:tr>
        <w:trPr/>
        <w:tc>
          <w:tcPr>
            <w:tcW w:w="1080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ГРАНИЦ ПРИЛЕГАЮЩЕЙ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оположение прилегающей территории (адресные ориентиры): </w:t>
            </w:r>
            <w:r>
              <w:rPr>
                <w:sz w:val="16"/>
                <w:szCs w:val="16"/>
                <w:u w:val="single"/>
              </w:rPr>
              <w:t xml:space="preserve">Кемеровская область - Кузбасс, город Новокузнецк, Новоильинский район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проспект Авиаторов, 7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дастровый номер объекта, по отношению к которому устанавливается прилегающая территория   </w:t>
            </w:r>
            <w:r>
              <w:rPr>
                <w:sz w:val="16"/>
                <w:szCs w:val="16"/>
                <w:u w:val="single"/>
              </w:rPr>
              <w:t>42:30:0604057:6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Площадь прилегающей территории, условный номер прилегающей территории: </w:t>
            </w:r>
            <w:r>
              <w:rPr>
                <w:sz w:val="16"/>
                <w:szCs w:val="16"/>
                <w:u w:val="single"/>
              </w:rPr>
              <w:t>1733 кв.м.;  :ЗУ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разрешенного использования земельного участка, по отношению к которому устанавливается прилегающая территория (при наличии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 жилую застройку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  <w:gridCol w:w="3595"/>
              <w:gridCol w:w="4100"/>
            </w:tblGrid>
            <w:tr>
              <w:trPr/>
              <w:tc>
                <w:tcPr>
                  <w:tcW w:w="10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алог координат (МСК-42)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характерных точек границ 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77,33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247,95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903,44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345,81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91,86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348,86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91,21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346,36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86,27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347,65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6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85,40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347,88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7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61,30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251,66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77,33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247,95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803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89" w:hRule="atLeast"/>
        </w:trPr>
        <w:tc>
          <w:tcPr>
            <w:tcW w:w="10803" w:type="dxa"/>
            <w:gridSpan w:val="4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2689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rPr>
                      <w:bCs/>
                      <w:color w:val="26282F"/>
                    </w:rPr>
                  </w:pPr>
                  <w:r>
                    <w:rPr>
                      <w:color w:val="26282F"/>
                      <w:lang w:val="en-US" w:eastAsia="en-US"/>
                    </w:rPr>
                    <w:drawing>
                      <wp:inline distT="0" distB="0" distL="0" distR="0">
                        <wp:extent cx="6467475" cy="5271135"/>
                        <wp:effectExtent l="0" t="0" r="0" b="0"/>
                        <wp:docPr id="67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67475" cy="5271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/>
        <w:tc>
          <w:tcPr>
            <w:tcW w:w="10591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штаб 1: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означения: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68" name="Полотно 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2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4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кадастрового квартал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2:30:0604057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дастрового квартал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69" name="Полотно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50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56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прилегающей территори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70" name="Полотно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8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1" stroked="t" o:allowincell="t" style="position:absolute;mso-position-horizontal-relative:char">
                        <v:stroke color="purpl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часть границы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117475"/>
                      <wp:effectExtent l="0" t="0" r="0" b="0"/>
                      <wp:docPr id="71" name="Полотно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17360"/>
                                <a:chOff x="0" y="0"/>
                                <a:chExt cx="95760" cy="117360"/>
                              </a:xfrm>
                            </wpg:grpSpPr>
                            <wps:wsp>
                              <wps:cNvSpPr/>
                              <wps:nvSpPr>
                                <wps:cNvPr id="5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6" style="position:absolute;margin-left:0pt;margin-top:0pt;width:7.55pt;height:9.25pt" coordorigin="0,0" coordsize="151,185">
                      <v:rect id="shape_0" stroked="f" o:allowincell="t" style="position:absolute;left:0;top:0;width:150;height: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93" fillcolor="black" stroked="t" o:allowincell="t" style="position:absolute;left:66;top:100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ая точка прилегающей территори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lang w:val="en-US"/>
              </w:rPr>
              <w:t>:</w:t>
            </w:r>
            <w:r>
              <w:rPr>
                <w:b/>
                <w:color w:val="800080"/>
              </w:rPr>
              <w:t>68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уществующего земельного участка в кадастровом квартале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3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443"/>
        <w:gridCol w:w="7308"/>
        <w:gridCol w:w="36"/>
      </w:tblGrid>
      <w:tr>
        <w:trPr/>
        <w:tc>
          <w:tcPr>
            <w:tcW w:w="1083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ГРАНИЦ ПРИЛЕГАЮЩЕЙ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оположение прилегающей территории (адресные ориентиры) </w:t>
            </w:r>
            <w:r>
              <w:rPr>
                <w:sz w:val="16"/>
                <w:szCs w:val="16"/>
                <w:u w:val="single"/>
              </w:rPr>
              <w:t xml:space="preserve">Кемеровская область - Кузбасс, город Новокузнецк, Новоильинский район,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оспект Авиаторов, 57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дастровый номер объекта, по отношению к которому устанавливается прилегающая территория   </w:t>
            </w:r>
            <w:r>
              <w:rPr>
                <w:sz w:val="16"/>
                <w:szCs w:val="16"/>
                <w:u w:val="single"/>
              </w:rPr>
              <w:t>42:30:0604057:4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Площадь прилегающей территории, условный номер прилегающей территории: </w:t>
            </w:r>
            <w:r>
              <w:rPr>
                <w:sz w:val="16"/>
                <w:szCs w:val="16"/>
                <w:u w:val="single"/>
              </w:rPr>
              <w:t>262 кв.м.;  :ЗУ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разрешенного использования земельного участка, по отношению к которому устанавливается прилегающая территория (при наличии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 общественную застройку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  <w:gridCol w:w="3595"/>
              <w:gridCol w:w="4100"/>
            </w:tblGrid>
            <w:tr>
              <w:trPr/>
              <w:tc>
                <w:tcPr>
                  <w:tcW w:w="10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алог координат (МСК-42)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характерных точек границ 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79,33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219,42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74,95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226,87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78,71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241,81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75,88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242,49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64,73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244,97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6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61,50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231,38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7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67,35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230,03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8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75,39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217,03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9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76,87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217,89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79,33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219,42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838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89" w:hRule="atLeast"/>
        </w:trPr>
        <w:tc>
          <w:tcPr>
            <w:tcW w:w="10838" w:type="dxa"/>
            <w:gridSpan w:val="4"/>
            <w:tcBorders/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rFonts w:eastAsia="Times New Roman"/>
                <w:bCs/>
                <w:color w:val="26282F"/>
              </w:rPr>
              <w:drawing>
                <wp:inline distT="0" distB="0" distL="0" distR="0">
                  <wp:extent cx="6726555" cy="4977765"/>
                  <wp:effectExtent l="0" t="0" r="0" b="0"/>
                  <wp:docPr id="7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6555" cy="497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0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штаб 1: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означения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73" name="Полотно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5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4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4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кадастрового квартал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2:30:0604057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дастрового квартал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74" name="Полотно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5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2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56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прилегающей территор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75" name="Полотно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5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0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1" stroked="t" o:allowincell="t" style="position:absolute;mso-position-horizontal-relative:char">
                        <v:stroke color="purpl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часть границ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117475"/>
                      <wp:effectExtent l="0" t="0" r="0" b="0"/>
                      <wp:docPr id="76" name="Полотно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17360"/>
                                <a:chOff x="0" y="0"/>
                                <a:chExt cx="95760" cy="117360"/>
                              </a:xfrm>
                            </wpg:grpSpPr>
                            <wps:wsp>
                              <wps:cNvSpPr/>
                              <wps:nvSpPr>
                                <wps:cNvPr id="5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8" style="position:absolute;margin-left:0pt;margin-top:0pt;width:7.55pt;height:9.25pt" coordorigin="0,0" coordsize="151,185">
                      <v:rect id="shape_0" stroked="f" o:allowincell="t" style="position:absolute;left:0;top:0;width:150;height: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93" fillcolor="black" stroked="t" o:allowincell="t" style="position:absolute;left:66;top:100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ая точка границ прилегающей территор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lang w:val="en-US"/>
              </w:rPr>
              <w:t>:</w:t>
            </w:r>
            <w:r>
              <w:rPr>
                <w:b/>
                <w:color w:val="800080"/>
              </w:rPr>
              <w:t>44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уществующего земельного участка в кадастровом квартал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474"/>
        <w:gridCol w:w="7991"/>
        <w:gridCol w:w="222"/>
      </w:tblGrid>
      <w:tr>
        <w:trPr/>
        <w:tc>
          <w:tcPr>
            <w:tcW w:w="110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ГРАНИЦ ПРИЛЕГАЮЩЕЙ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оположение прилегающей территории (адресные ориентиры) </w:t>
            </w:r>
            <w:r>
              <w:rPr>
                <w:sz w:val="16"/>
                <w:szCs w:val="16"/>
                <w:u w:val="single"/>
              </w:rPr>
              <w:t xml:space="preserve">Кемеровская область - Кузбасс, город Новокузнецк, Новоильинский район,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оспект Авиаторов,  5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адастровый номер объекта, по отношению к которому устанавливается прилегающая территория   </w:t>
            </w:r>
            <w:r>
              <w:rPr>
                <w:sz w:val="16"/>
                <w:szCs w:val="16"/>
                <w:u w:val="single"/>
              </w:rPr>
              <w:t>42:30:0604057:1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Площадь прилегающей территории, условный номер прилегающей территории: </w:t>
            </w:r>
            <w:r>
              <w:rPr>
                <w:sz w:val="16"/>
                <w:szCs w:val="16"/>
                <w:u w:val="single"/>
              </w:rPr>
              <w:t>3615 кв.м.;  :ЗУ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разрешенного использования земельного участка, по отношению к которому устанавливается прилегающая территория (при наличии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од жилую застройку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  <w:gridCol w:w="3595"/>
              <w:gridCol w:w="4100"/>
            </w:tblGrid>
            <w:tr>
              <w:trPr/>
              <w:tc>
                <w:tcPr>
                  <w:tcW w:w="10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алог координат (МСК-42)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характерных точек границ 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80,80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152,67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91,41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192,08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79,21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213,73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76,87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217,89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5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75,39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217,03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6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67,35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230,03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7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61,50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231,38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8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64,73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244,97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9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59,50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246,10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31,31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132,45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1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48,28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128,72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2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49,19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133,33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3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57,79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138,60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80,80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152,67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104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89" w:hRule="atLeast"/>
        </w:trPr>
        <w:tc>
          <w:tcPr>
            <w:tcW w:w="11040" w:type="dxa"/>
            <w:gridSpan w:val="4"/>
            <w:tcBorders/>
          </w:tcPr>
          <w:tbl>
            <w:tblPr>
              <w:tblW w:w="10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9"/>
            </w:tblGrid>
            <w:tr>
              <w:trPr>
                <w:trHeight w:val="2689" w:hRule="atLeast"/>
              </w:trPr>
              <w:tc>
                <w:tcPr>
                  <w:tcW w:w="10809" w:type="dxa"/>
                  <w:tcBorders/>
                </w:tcPr>
                <w:p>
                  <w:pPr>
                    <w:pStyle w:val="Normal"/>
                    <w:rPr>
                      <w:bCs/>
                      <w:color w:val="26282F"/>
                    </w:rPr>
                  </w:pPr>
                  <w:r>
                    <w:rPr>
                      <w:rFonts w:eastAsia="Times New Roman"/>
                      <w:bCs/>
                      <w:color w:val="26282F"/>
                    </w:rPr>
                    <w:drawing>
                      <wp:inline distT="0" distB="0" distL="0" distR="0">
                        <wp:extent cx="6726555" cy="4357370"/>
                        <wp:effectExtent l="0" t="0" r="0" b="0"/>
                        <wp:docPr id="7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26555" cy="4357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/>
        <w:tc>
          <w:tcPr>
            <w:tcW w:w="1081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штаб 1: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означения: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78" name="Полотно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6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6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4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кадастрового квартала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2:30:0604057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9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дастрового квартала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79" name="Полотно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6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4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56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прилегающей территори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80" name="Полотно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6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2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1" stroked="t" o:allowincell="t" style="position:absolute;mso-position-horizontal-relative:char">
                        <v:stroke color="purpl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часть границы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117475"/>
                      <wp:effectExtent l="0" t="0" r="0" b="0"/>
                      <wp:docPr id="81" name="Полотно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17360"/>
                                <a:chOff x="0" y="0"/>
                                <a:chExt cx="95760" cy="117360"/>
                              </a:xfrm>
                            </wpg:grpSpPr>
                            <wps:wsp>
                              <wps:cNvSpPr/>
                              <wps:nvSpPr>
                                <wps:cNvPr id="6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0" style="position:absolute;margin-left:0pt;margin-top:0pt;width:7.55pt;height:9.25pt" coordorigin="0,0" coordsize="151,185">
                      <v:rect id="shape_0" stroked="f" o:allowincell="t" style="position:absolute;left:0;top:0;width:150;height: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93" fillcolor="black" stroked="t" o:allowincell="t" style="position:absolute;left:66;top:100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1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ая точка прилегающей территории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lang w:val="en-US"/>
              </w:rPr>
              <w:t>:</w:t>
            </w:r>
            <w:r>
              <w:rPr>
                <w:b/>
                <w:color w:val="800080"/>
              </w:rPr>
              <w:t>14</w:t>
            </w:r>
          </w:p>
        </w:tc>
        <w:tc>
          <w:tcPr>
            <w:tcW w:w="47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9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уществующего земельного участка в кадастровом квартале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68"/>
        <w:gridCol w:w="7799"/>
        <w:gridCol w:w="228"/>
      </w:tblGrid>
      <w:tr>
        <w:trPr/>
        <w:tc>
          <w:tcPr>
            <w:tcW w:w="1081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ГРАНИЦ ПРИЛЕГАЮЩЕЙ ТЕРРИТОР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оположение прилегающей территории (адресные ориентиры) </w:t>
            </w:r>
            <w:r>
              <w:rPr>
                <w:sz w:val="16"/>
                <w:szCs w:val="16"/>
                <w:u w:val="single"/>
              </w:rPr>
              <w:t xml:space="preserve">Кемеровская область - Кузбасс, город Новокузнецк, Новоильинский район,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оспект Авиаторов, 55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Кадастровый номер объекта, по отношению к которому устанавливается прилегающая территория   </w:t>
            </w:r>
            <w:r>
              <w:rPr>
                <w:sz w:val="16"/>
                <w:szCs w:val="16"/>
                <w:u w:val="single"/>
              </w:rPr>
              <w:t>42:30:0604057:46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Площадь прилегающей территории, условный номер прилегающей территории: </w:t>
            </w:r>
            <w:r>
              <w:rPr>
                <w:sz w:val="16"/>
                <w:szCs w:val="16"/>
                <w:u w:val="single"/>
              </w:rPr>
              <w:t>209 кв.м.;  :ЗУ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разрешенного использования земельного участка, по отношению к которому устанавливается прилегающая территория (при наличии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 магазин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  <w:gridCol w:w="3595"/>
              <w:gridCol w:w="4100"/>
            </w:tblGrid>
            <w:tr>
              <w:trPr/>
              <w:tc>
                <w:tcPr>
                  <w:tcW w:w="10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алог координат (МСК-42)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характерных точек границ 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45,51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116,87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2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48,28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128,72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3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31,31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132,45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4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28,39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121,07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462845,51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Courier New"/>
                      <w:bCs/>
                      <w:lang w:val="ru-RU" w:eastAsia="en-US"/>
                    </w:rPr>
                  </w:pPr>
                  <w:r>
                    <w:rPr>
                      <w:rFonts w:cs="Courier New" w:ascii="Times New Roman" w:hAnsi="Times New Roman"/>
                      <w:bCs/>
                      <w:lang w:val="ru-RU" w:eastAsia="en-US"/>
                    </w:rPr>
                    <w:t>2212116,87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812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89" w:hRule="atLeast"/>
        </w:trPr>
        <w:tc>
          <w:tcPr>
            <w:tcW w:w="10812" w:type="dxa"/>
            <w:gridSpan w:val="4"/>
            <w:tcBorders/>
          </w:tcPr>
          <w:tbl>
            <w:tblPr>
              <w:tblW w:w="10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1"/>
            </w:tblGrid>
            <w:tr>
              <w:trPr>
                <w:trHeight w:val="2689" w:hRule="atLeast"/>
              </w:trPr>
              <w:tc>
                <w:tcPr>
                  <w:tcW w:w="10581" w:type="dxa"/>
                  <w:tcBorders/>
                </w:tcPr>
                <w:p>
                  <w:pPr>
                    <w:pStyle w:val="Normal"/>
                    <w:rPr>
                      <w:bCs/>
                      <w:color w:val="26282F"/>
                    </w:rPr>
                  </w:pPr>
                  <w:r>
                    <w:rPr>
                      <w:color w:val="26282F"/>
                      <w:lang w:val="en-US" w:eastAsia="en-US"/>
                    </w:rPr>
                    <w:drawing>
                      <wp:inline distT="0" distB="0" distL="0" distR="0">
                        <wp:extent cx="6581775" cy="5743575"/>
                        <wp:effectExtent l="0" t="0" r="0" b="0"/>
                        <wp:docPr id="8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81775" cy="574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/>
        <w:tc>
          <w:tcPr>
            <w:tcW w:w="1058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штаб 1: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означения: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83" name="Полотно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6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8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4" stroked="t" o:allowincell="t" style="position:absolute;mso-position-horizontal-relative:char">
                        <v:stroke color="blu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кадастрового квартала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42:30:0604057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дастрового квартала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84" name="Полотно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6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6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56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прилегающей территории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85" name="Полотно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6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4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1" stroked="t" o:allowincell="t" style="position:absolute;mso-position-horizontal-relative:char">
                        <v:stroke color="purpl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часть границы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117475"/>
                      <wp:effectExtent l="0" t="0" r="0" b="0"/>
                      <wp:docPr id="86" name="Полотно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17360"/>
                                <a:chOff x="0" y="0"/>
                                <a:chExt cx="95760" cy="117360"/>
                              </a:xfrm>
                            </wpg:grpSpPr>
                            <wps:wsp>
                              <wps:cNvSpPr/>
                              <wps:nvSpPr>
                                <wps:cNvPr id="6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2" style="position:absolute;margin-left:0pt;margin-top:0pt;width:7.55pt;height:9.25pt" coordorigin="0,0" coordsize="151,185">
                      <v:rect id="shape_0" stroked="f" o:allowincell="t" style="position:absolute;left:0;top:0;width:150;height: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93" fillcolor="black" stroked="t" o:allowincell="t" style="position:absolute;left:66;top:100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1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ая точка прилегающей территории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  <w:lang w:val="en-US"/>
              </w:rPr>
              <w:t>:</w:t>
            </w:r>
            <w:r>
              <w:rPr>
                <w:b/>
                <w:color w:val="800080"/>
              </w:rPr>
              <w:t>46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9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уществующего земельного участка в кадастровом квартал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8363"/>
        <w:gridCol w:w="283"/>
      </w:tblGrid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ГРАНИЦ ПРИЛЕГАЮЩЕЙ ТЕРРИ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стоположение прилегающей территории (адресные ориентиры) </w:t>
            </w:r>
            <w:r>
              <w:rPr>
                <w:sz w:val="16"/>
                <w:szCs w:val="16"/>
                <w:u w:val="single"/>
              </w:rPr>
              <w:t xml:space="preserve">Кемеровская область - Кузбасс, город Новокузнецк, Новоильинский райо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улица Рокоссовского, 16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объекта, по отношению к которому устанавливается прилегающая территория </w:t>
            </w:r>
            <w:r>
              <w:rPr>
                <w:sz w:val="16"/>
                <w:szCs w:val="16"/>
                <w:u w:val="single"/>
              </w:rPr>
              <w:t>42:30:0604057:11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Площадь прилегающей территории, условный номер прилегающей территории: </w:t>
            </w:r>
            <w:r>
              <w:rPr>
                <w:sz w:val="16"/>
                <w:szCs w:val="16"/>
                <w:u w:val="single"/>
              </w:rPr>
              <w:t>1465 кв.м.; :ЗУ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разрешенного использования земельного участка, по отношению к которому устанавливается прилегающая территория (при наличии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Для размещения административных и офисных зданий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4"/>
              <w:gridCol w:w="3595"/>
              <w:gridCol w:w="4100"/>
            </w:tblGrid>
            <w:tr>
              <w:trPr/>
              <w:tc>
                <w:tcPr>
                  <w:tcW w:w="102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талог координат (МСК-42)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означение характерных точек границ 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X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1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202.67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879.67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223.16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04.80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3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208.01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13.10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185.32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21.08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5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164.75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08.72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6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142.13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880.32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7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148.24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876.08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8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169.40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904.50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9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179.68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896.92</w:t>
                  </w:r>
                </w:p>
              </w:tc>
            </w:tr>
            <w:tr>
              <w:trPr/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1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463202.67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sz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ru-RU"/>
                    </w:rPr>
                    <w:t>2211879.67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689" w:hRule="atLeast"/>
        </w:trPr>
        <w:tc>
          <w:tcPr>
            <w:tcW w:w="10490" w:type="dxa"/>
            <w:gridSpan w:val="4"/>
            <w:tcBorders/>
          </w:tcPr>
          <w:p>
            <w:pPr>
              <w:pStyle w:val="1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19165" cy="3855720"/>
                  <wp:effectExtent l="0" t="0" r="0" b="0"/>
                  <wp:docPr id="8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165" cy="385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штаб 1: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е обозначения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88" name="Полотно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6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2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4" stroked="t" o:allowincell="t" style="position:absolute;mso-position-horizontal-relative:char">
                        <v:stroke color="black" weight="38160" joinstyle="miter" endcap="flat"/>
                        <v:fill o:detectmouseclick="t" on="false"/>
                        <v:shadow on="t" obscured="f" color="black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кадастрового квартал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42:30:03010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адастрового квартал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89" name="Полотно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6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0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56" stroked="t" o:allowincell="t" style="position:absolute;mso-position-horizontal-relative:char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прилегающей территор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3845" cy="130175"/>
                      <wp:effectExtent l="0" t="0" r="0" b="0"/>
                      <wp:docPr id="90" name="Полотно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680" cy="130320"/>
                                <a:chOff x="0" y="0"/>
                                <a:chExt cx="283680" cy="130320"/>
                              </a:xfrm>
                            </wpg:grpSpPr>
                            <wps:wsp>
                              <wps:cNvSpPr/>
                              <wps:nvSpPr>
                                <wps:cNvPr id="7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368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68760"/>
                                  <a:ext cx="2703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8" style="position:absolute;margin-left:0pt;margin-top:0pt;width:22.35pt;height:10.25pt" coordorigin="0,0" coordsize="447,205">
                      <v:rect id="shape_0" stroked="f" o:allowincell="t" style="position:absolute;left:0;top:0;width:446;height:2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,108" to="440,108" ID="Line 81" stroked="t" o:allowincell="t" style="position:absolute;mso-position-horizontal-relative:char">
                        <v:stroke color="purple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ющая часть границ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885" cy="117475"/>
                      <wp:effectExtent l="0" t="0" r="0" b="0"/>
                      <wp:docPr id="91" name="Полотно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760" cy="117360"/>
                                <a:chOff x="0" y="0"/>
                                <a:chExt cx="95760" cy="117360"/>
                              </a:xfrm>
                            </wpg:grpSpPr>
                            <wps:wsp>
                              <wps:cNvSpPr/>
                              <wps:nvSpPr>
                                <wps:cNvPr id="7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7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3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" style="position:absolute;margin-left:0pt;margin-top:0pt;width:7.55pt;height:9.25pt" coordorigin="0,0" coordsize="151,185">
                      <v:rect id="shape_0" stroked="f" o:allowincell="t" style="position:absolute;left:0;top:0;width:150;height:1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ID="Oval 93" fillcolor="black" stroked="t" o:allowincell="t" style="position:absolute;left:66;top:100;width:84;height:8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800080"/>
                <w:sz w:val="16"/>
                <w:szCs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ная точка прилегающей территории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800080"/>
                <w:lang w:val="en-US"/>
              </w:rPr>
              <w:t>:</w:t>
            </w:r>
            <w:r>
              <w:rPr>
                <w:b/>
                <w:color w:val="800080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существующего земельного участка в кадастровом квартал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кузнецкого городского 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</w:t>
        <w:tab/>
        <w:t xml:space="preserve">      О.А. Масюков</w:t>
      </w:r>
    </w:p>
    <w:sectPr>
      <w:headerReference w:type="default" r:id="rId23"/>
      <w:headerReference w:type="first" r:id="rId24"/>
      <w:type w:val="nextPage"/>
      <w:pgSz w:w="11906" w:h="16838"/>
      <w:pgMar w:left="1418" w:right="851" w:gutter="0" w:header="36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lineRule="auto" w:line="276" w:before="0" w:after="200"/>
      <w:ind w:left="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81C3C471BD1DD755EBB72E860C321324697DA24080106BC00597A1B2F6D056631A52CD53D20FD" TargetMode="External"/><Relationship Id="rId4" Type="http://schemas.openxmlformats.org/officeDocument/2006/relationships/hyperlink" Target="consultantplus://offline/ref=4081C3C471BD1DD755EBA92390606D1F226A21AE4586133A9E5ACCFCE5FFDA0124550B8D1126CD188B38C4D304D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31:00Z</dcterms:created>
  <dc:creator>jilina</dc:creator>
  <dc:description/>
  <cp:keywords/>
  <dc:language>en-US</dc:language>
  <cp:lastModifiedBy>Пользователь Windows</cp:lastModifiedBy>
  <cp:lastPrinted>2020-04-14T09:26:00Z</cp:lastPrinted>
  <dcterms:modified xsi:type="dcterms:W3CDTF">2020-04-15T03:27:00Z</dcterms:modified>
  <cp:revision>5</cp:revision>
  <dc:subject/>
  <dc:title/>
</cp:coreProperties>
</file>